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ЛЕНДАРНЫЙ РЕЙТИНГ-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олнения курсов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исципли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изика конденсированных оптических сре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П подгот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гистр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02 Оптотех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весенний семестр 2018/2019 учебного года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Ф. Полисадова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00"/>
        <w:gridCol w:w="208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контроля*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Название раздела (модуля) /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вид работы (исследован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Максимальный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балл раздела (модуля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5.05.20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метода рентгенофазового анализа (физические основ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8.05.20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методики измерений, обработки данн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1.05.20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фровка экспериментальных данны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фровка дифрактограммы и ее анали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фазового состава исследуемого образ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параметров кристаллической решетки образц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морфологии исследуемого образца (размер частиц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3.06.20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кристаллической решетки (тип, сингония, группа симметрии). Анализ соответствия параметров решетки справочным данны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3.06.20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сферы применения исследуем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5.06.20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общение результатов, формулировка выводо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8.06.20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тче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8.06.20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беседование/Защит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езультатам текущего контроля в семестр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оставил:            ______________________________ (Е.Ф. Полисадов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8»  ____</w:t>
      </w:r>
      <w:r>
        <w:rPr>
          <w:rFonts w:cs="Arial" w:ascii="Arial" w:hAnsi="Arial"/>
          <w:sz w:val="22"/>
          <w:szCs w:val="22"/>
          <w:u w:val="single"/>
        </w:rPr>
        <w:t>05</w:t>
      </w:r>
      <w:r>
        <w:rPr>
          <w:rFonts w:cs="Arial" w:ascii="Arial" w:hAnsi="Arial"/>
          <w:sz w:val="22"/>
          <w:szCs w:val="22"/>
        </w:rPr>
        <w:t>_____ 2019 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огласовано: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ОП__________ ______________ (Е.Ф. Полисадов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 _____________ 201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7"/>
      <w:gridCol w:w="1646"/>
      <w:gridCol w:w="412"/>
    </w:tblGrid>
    <w:tr>
      <w:trPr/>
      <w:tc>
        <w:tcPr>
          <w:tcW w:w="9247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4050" cy="15233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222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0" cy="152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6" w:type="dxa"/>
          <w:vMerge w:val="restart"/>
          <w:tcBorders/>
        </w:tcPr>
        <w:p>
          <w:pPr>
            <w:pStyle w:val="Normal"/>
            <w:widowControl w:val="false"/>
            <w:snapToGrid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12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</w:r>
        </w:p>
      </w:tc>
    </w:tr>
    <w:tr>
      <w:trPr>
        <w:trHeight w:val="726" w:hRule="atLeast"/>
      </w:trPr>
      <w:tc>
        <w:tcPr>
          <w:tcW w:w="9247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64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34:00Z</dcterms:created>
  <dc:creator>Elena V. Rindina</dc:creator>
  <dc:description/>
  <dc:language>en-US</dc:language>
  <cp:lastModifiedBy>244</cp:lastModifiedBy>
  <cp:lastPrinted>2008-07-11T13:47:00Z</cp:lastPrinted>
  <dcterms:modified xsi:type="dcterms:W3CDTF">2019-05-25T12:34:00Z</dcterms:modified>
  <cp:revision>2</cp:revision>
  <dc:subject/>
  <dc:title/>
</cp:coreProperties>
</file>