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писок слушателей ОАО «Органика» г. Новокузнецк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учающихся в ИСПК НИ ТПУ по программе профессиональной переподготовки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«Химия и технология биологически активных веществ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320"/>
        <w:gridCol w:w="5070"/>
        <w:gridCol w:w="2415"/>
        <w:gridCol w:w="283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ru-RU"/>
              </w:rPr>
              <w:t>Адрес проживания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товый телеф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lang w:val="ru-RU"/>
              </w:rPr>
              <w:t>Адрес электронной почты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ньчкова Елена Валерьевн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654066, Кемеровская область, г. Новокузнецк, ул. Грдины д. 29, кв. 6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ru-RU"/>
              </w:rPr>
              <w:t>8-913-315-99-43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en-US"/>
              </w:rPr>
              <w:t>anchkova.elena@mail.ru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лачева Наталья Алексеевн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654018, </w:t>
            </w:r>
            <w:r>
              <w:rPr>
                <w:lang w:val="ru-RU"/>
              </w:rPr>
              <w:t>Кемеровская область, г. Новокузнецк, пр. Октябрьский д. 43, кв. 107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8-951-161-71-0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kalachevank@mail.ru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ледаева Татьяна Борисовн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654067, Кемеровская область, г. Новокузнецк, ул. Звездова д. 24а, кв. 1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ru-RU"/>
              </w:rPr>
              <w:t>8-904-964-65-14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koldortat@yandex.ru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обачева Наталья Викторовн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654034, Кемеровская область, г. Новокузнецк, ул. Ленина д. 71, кв. 5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ru-RU"/>
              </w:rPr>
              <w:t>8-913-314-45-77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lobacheva_nataly@mail.ru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рыкова Екатерина Сергеевн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654002, Кемеровская область, г. Новокузнецк, ул. Разведчиков д. 44, кв. 4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ru-RU"/>
              </w:rPr>
              <w:t>8-904-992-23-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/>
              </w:rPr>
              <w:t>katerina_terskix@mail.ru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 Иван Владимирович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>_ivan@mail.ru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ронина Анастасия Сергеевн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roninanastyamy@mail.ru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40:00Z</dcterms:created>
  <dc:creator>Yuliya A. Lesina</dc:creator>
  <dc:description/>
  <cp:keywords/>
  <dc:language>en-US</dc:language>
  <cp:lastModifiedBy>Yuliya A. Lesina</cp:lastModifiedBy>
  <cp:lastPrinted>2015-02-10T11:54:00Z</cp:lastPrinted>
  <dcterms:modified xsi:type="dcterms:W3CDTF">2015-03-10T08:53:00Z</dcterms:modified>
  <cp:revision>6</cp:revision>
  <dc:subject/>
  <dc:title/>
</cp:coreProperties>
</file>