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43180</wp:posOffset>
                </wp:positionV>
                <wp:extent cx="6210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993"/>
                              <w:gridCol w:w="216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  <w:t>Всего баллов – 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  <w:t>Зачтено          55-100 (</w:t>
                                  </w:r>
                                  <w:r>
                                    <w:rPr>
                                      <w:color w:val="993300"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Рейтинг-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 дисциплине «Проф. подготовка на иностранном язык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ля студентов группы 4д51 3 курса ИФВ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 семестр 2017-2018 уч.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9356"/>
                                      <w:tab w:val="left" w:pos="-1276" w:leader="none"/>
                                      <w:tab w:val="left" w:pos="1006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9356"/>
                                      <w:tab w:val="left" w:pos="-1276" w:leader="none"/>
                                      <w:tab w:val="left" w:pos="1006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исло недель – 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б.занят.       - 32 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  – 32 ча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.65pt;mso-wrap-distance-left:9pt;mso-wrap-distance-right:9pt;mso-wrap-distance-top:0pt;mso-wrap-distance-bottom:0pt;margin-top:3.4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993"/>
                        <w:gridCol w:w="216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</w:rPr>
                              <w:t>Всего баллов –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/>
                            </w:pP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  <w:t>Зачтено          55-100 (</w:t>
                            </w:r>
                            <w:r>
                              <w:rPr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Рейтинг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дисциплине «Проф. подготовка на иностранном язык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ля студентов группы 4д51 3 курса ИФВ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 семестр 2017-2018 уч.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9356"/>
                                <w:tab w:val="left" w:pos="-1276" w:leader="none"/>
                                <w:tab w:val="left" w:pos="10065" w:leader="none"/>
                              </w:tabs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356"/>
                                <w:tab w:val="left" w:pos="-1276" w:leader="none"/>
                                <w:tab w:val="left" w:pos="10065" w:leader="none"/>
                              </w:tabs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исло недель – 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б.занят.       - 32 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  – 32 ча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993"/>
        <w:gridCol w:w="87"/>
      </w:tblGrid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практических зан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Heading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таблица химических элементов Менделеева на английском языке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ая химия. История. История и свойства химических элементов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. «Химические элементы»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писать и прочитать формулы и уравнения реакций на английском языке.</w:t>
            </w:r>
            <w:r>
              <w:rPr>
                <w:bCs/>
                <w:sz w:val="22"/>
                <w:szCs w:val="22"/>
              </w:rPr>
              <w:t xml:space="preserve"> Правила чтения названий органических веществ и химических термин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. «Уравнения хим. реакций»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(презентация) Приготовить сообщение о химическом элемен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недел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неорганических и органических соединений на английском языке. Функциональные группы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 «Классы соединений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органических соединений. Реакции органических соединений. Тест №4 «Номенклатура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«Органические реакци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. Название, описание и назначение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5 «Лабораторное оборудование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глоссария (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00 </w:t>
            </w:r>
            <w:r>
              <w:rPr>
                <w:bCs/>
                <w:sz w:val="22"/>
                <w:szCs w:val="22"/>
              </w:rPr>
              <w:t>сл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неделя </w:t>
            </w:r>
            <w:r>
              <w:rPr>
                <w:b/>
                <w:sz w:val="22"/>
                <w:szCs w:val="22"/>
              </w:rPr>
              <w:t>Подведение итогов</w:t>
            </w:r>
          </w:p>
        </w:tc>
      </w:tr>
      <w:tr>
        <w:trPr>
          <w:trHeight w:val="14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за семест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100 бал.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-12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40"/>
        <w:gridCol w:w="360"/>
        <w:gridCol w:w="1766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24"/>
                <w:szCs w:val="24"/>
                <w:u w:val="single"/>
              </w:rPr>
              <w:t>Сведения о рейтинге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:</w:t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одаватель каф. БИОХ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17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17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5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5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lineRule="auto" w:line="360"/>
              <w:jc w:val="right"/>
              <w:rPr/>
            </w:pPr>
            <w:r>
              <w:rPr/>
              <w:t>Степанова Е.В.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122" w:hanging="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/>
            </w:pPr>
            <w:r>
              <w:rPr>
                <w:sz w:val="18"/>
                <w:szCs w:val="18"/>
              </w:rPr>
              <w:t>Тесты (5) – 25 ба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(2 работ) – 20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глоссария  - 15 баллов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/>
            </w:pPr>
            <w:r>
              <w:rPr>
                <w:sz w:val="18"/>
                <w:szCs w:val="18"/>
                <w:u w:val="single"/>
              </w:rPr>
              <w:t>Зачет – 40 баллов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720" w:hanging="828"/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sz w:val="18"/>
                <w:szCs w:val="18"/>
              </w:rPr>
              <w:t>ИТОГО: 100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  <w:tab w:val="left" w:pos="252" w:leader="none"/>
              </w:tabs>
              <w:ind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1707" w:hanging="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1707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76" w:leader="none"/>
        <w:tab w:val="left" w:pos="935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7:00Z</dcterms:created>
  <dc:creator>Тамара</dc:creator>
  <dc:description/>
  <dc:language>en-US</dc:language>
  <cp:lastModifiedBy>S</cp:lastModifiedBy>
  <cp:lastPrinted>2015-02-06T17:24:00Z</cp:lastPrinted>
  <dcterms:modified xsi:type="dcterms:W3CDTF">2017-08-28T06:37:00Z</dcterms:modified>
  <cp:revision>2</cp:revision>
  <dc:subject/>
  <dc:title>Учебно-методическая карта и календарный план</dc:title>
</cp:coreProperties>
</file>