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ysical methods in chemist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D Nuclear magnetic resona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lectron spin resonance (ES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amma-resonance spectroscop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-Ray fluorescence analysis (XRF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man spectroscop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rix-assisted laser desorption/ionization (MALDI) mass-spectromet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 performance thin layer chromatography (HP TLC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andem mass-spectrometry (MS/MS, MS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uctively coupled plasma mass spectrometry (ICP-M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crystal X-ray diffraction analys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-ray diffraction phase analysis (XRD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s based on electron and neutron diffra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tomic force microscop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nning tunneling microscopy (STM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arimetr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your method of choice give a short description of its physical basis, describe the equipment used. The main part of the presentation should deal with one or more examples of real-life application of this method for solving chemical of industrial problem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4:00Z</dcterms:created>
  <dc:creator>User</dc:creator>
  <dc:description/>
  <dc:language>en-US</dc:language>
  <cp:lastModifiedBy>S</cp:lastModifiedBy>
  <dcterms:modified xsi:type="dcterms:W3CDTF">2016-08-24T05:24:00Z</dcterms:modified>
  <cp:revision>2</cp:revision>
  <dc:subject/>
  <dc:title>Темы сообщений по дисциплине «Современные приборы и методы определения химического и фазового состава веществ и материалов»</dc:title>
</cp:coreProperties>
</file>