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НПТ</w:t>
      </w:r>
    </w:p>
    <w:p>
      <w:pPr>
        <w:pStyle w:val="Normal"/>
        <w:ind w:left="5387" w:hanging="0"/>
        <w:rPr/>
      </w:pPr>
      <w:r>
        <w:rPr/>
        <w:t>___________ Р.В. Оствальд</w:t>
      </w:r>
    </w:p>
    <w:p>
      <w:pPr>
        <w:pStyle w:val="Normal"/>
        <w:ind w:left="5387" w:hanging="0"/>
        <w:rPr/>
      </w:pPr>
      <w:r>
        <w:rPr/>
        <w:t>«___»_____________2024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</w:t>
      </w:r>
      <w:r>
        <w:rPr>
          <w:rFonts w:eastAsia="MS Mincho;ＭＳ 明朝"/>
          <w:b/>
          <w:lang w:val="en-US" w:eastAsia="ja-JP"/>
        </w:rPr>
        <w:t>2</w:t>
      </w:r>
      <w:r>
        <w:rPr>
          <w:rFonts w:eastAsia="MS Mincho;ＭＳ 明朝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 xml:space="preserve">элементы </w:t>
            </w:r>
            <w:r>
              <w:rPr>
                <w:b/>
                <w:sz w:val="28"/>
                <w:szCs w:val="28"/>
              </w:rPr>
              <w:t>ФИЗИКИ ТВЕРДОГО ТЕЛ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</w:t>
            </w: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01 Машиностроени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</w:rPr>
              <w:t>Оборудование и высокоэффективные технологии в автоматизированном машиностроительном производстве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Ш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 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ховиков А.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ременков Е.А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ростелева Е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24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11"/>
        <w:gridCol w:w="826"/>
        <w:gridCol w:w="1541"/>
        <w:gridCol w:w="736"/>
        <w:gridCol w:w="3572"/>
      </w:tblGrid>
      <w:tr>
        <w:trPr>
          <w:tblHeader w:val="true"/>
          <w:trHeight w:val="37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8"/>
                <w:lang w:eastAsia="ja-JP"/>
              </w:rPr>
              <w:t>Индикаторы достижения компетенций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8"/>
                <w:lang w:eastAsia="ja-JP"/>
              </w:rPr>
              <w:t>Код индика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8"/>
                <w:lang w:eastAsia="ja-JP"/>
              </w:rPr>
              <w:t>Наименование индикатора дости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Код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 xml:space="preserve">Наименование </w:t>
            </w:r>
          </w:p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К(У)-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И.ПК(У)-</w:t>
            </w: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.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меняет фундаментальные законы и основные модели физики твердого тела к решению конкретных инженерных задач в области машиностро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16"/>
                <w:szCs w:val="18"/>
              </w:rPr>
              <w:t>ПК(У)-5.</w:t>
            </w: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З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фундаментальные законы и основные модели физики твердого тела</w:t>
            </w:r>
          </w:p>
        </w:tc>
      </w:tr>
      <w:tr>
        <w:trPr>
          <w:trHeight w:val="16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8"/>
              </w:rPr>
              <w:t>ПК(У)-5.</w:t>
            </w: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У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</w:rPr>
            </w:pPr>
            <w:r>
              <w:rPr>
                <w:sz w:val="18"/>
                <w:szCs w:val="18"/>
              </w:rPr>
              <w:t>Умеет формулировать основные определения предмета, использовать уравнения физики твердого тела для конкретных физических ситуаций, проводить необходимые математические преобразования, объяснять содержание фундаментальных принципов и законов, а также способы решения технических задач</w:t>
            </w:r>
          </w:p>
        </w:tc>
      </w:tr>
      <w:tr>
        <w:trPr>
          <w:trHeight w:val="8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8"/>
              </w:rPr>
              <w:t>ПК(У)-5.</w:t>
            </w:r>
            <w:r>
              <w:rPr>
                <w:sz w:val="16"/>
                <w:szCs w:val="18"/>
                <w:lang w:val="en-US"/>
              </w:rPr>
              <w:t>5</w:t>
            </w:r>
            <w:r>
              <w:rPr>
                <w:sz w:val="16"/>
                <w:szCs w:val="18"/>
              </w:rPr>
              <w:t>В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</w:rPr>
            </w:pPr>
            <w:r>
              <w:rPr>
                <w:sz w:val="18"/>
                <w:szCs w:val="18"/>
              </w:rPr>
              <w:t>Владеет опытом применения общих методов физики твердого тела к решению конкретных инженерных задач в области машиностро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фундаментальных законов, теорий, уравнений и методов физики твердого тела при реализации технологических процессов машиностроитель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равнения физики твердого тела для конкретных физических ситуаций, проводить необходимые математические преобразован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экспериментальные методы определения характеристик твердых тел для решения технолог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ние фундаментальных принципов и законов физики твердого тела для объяснения способов решения техн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бработку и анализ данных, полученных при теоретических и экспериментальных исследованиях для ввода в эксплуатацию новых технологий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/>
            </w:pPr>
            <w:r>
              <w:rPr/>
              <w:t>ПК(У)-5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 w:val="false"/>
          <w:b w:val="false"/>
          <w:szCs w:val="24"/>
          <w:lang w:eastAsia="ja-JP"/>
        </w:rPr>
      </w:pPr>
      <w:r>
        <w:rPr>
          <w:b w:val="false"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1. </w:t>
            </w:r>
            <w:r>
              <w:rPr/>
              <w:t>Элементы кристаллофизики (кристаллограф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(модуль) 2. </w:t>
            </w:r>
            <w:r>
              <w:rPr/>
              <w:t>Межатомное взаимодействие и основные типы связей в твердых те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3. </w:t>
            </w:r>
            <w:r>
              <w:rPr/>
              <w:t>Дефекты в твердых те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4. </w:t>
            </w:r>
            <w:r>
              <w:rPr/>
              <w:t>Механические свойства твердых т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5. </w:t>
            </w:r>
            <w:r>
              <w:rPr/>
              <w:t>Тепловые свойства твердых т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(модуль) 6. </w:t>
            </w:r>
            <w:r>
              <w:rPr/>
              <w:t>Волновые процессы в твердых те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7. </w:t>
            </w:r>
            <w:r>
              <w:rPr/>
              <w:t>Оптические свойства твердых тел. Поглощение и излу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(модуль) 8. </w:t>
            </w:r>
            <w:r>
              <w:rPr/>
              <w:t>Электрические свойства твердых тел проводники, диэлектрики и полупроводники. Магнитные свойства твердых тел; Сверхпроводи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Д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r>
        <w:rPr/>
        <w:t>Элементы кристаллофизики (кристаллографии)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мы лекций: </w:t>
      </w:r>
      <w:r>
        <w:rPr/>
        <w:t xml:space="preserve">Элементы кристаллофизики (кристаллографии). </w:t>
      </w:r>
      <w:r>
        <w:rPr>
          <w:bCs/>
        </w:rPr>
        <w:t>Структура кристаллов и способы ее определения.</w:t>
      </w:r>
      <w:r>
        <w:rPr/>
        <w:t xml:space="preserve"> Строение кристаллических твердых тел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вердое тело – основа материаловедения. Оценка используемых гаджетов с точки зрения используемых материалов, их физико-химических свойств и характеристик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Взаимное периодическое расположение атомов как элемент симметрии в кристаллической структуре. Принцип порядка и беспорядка в твердом тел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ие узлов, приходящихся на элементарную ячейку разных типов решеток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числение плотности упаковки ячеек разных типов решет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/>
        <w:t>Межатомное взаимодействие и основные типы связей в твердых телах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>Межатомное</w:t>
      </w:r>
      <w:r>
        <w:rPr>
          <w:bCs/>
        </w:rPr>
        <w:t xml:space="preserve"> взаимодействие. </w:t>
      </w:r>
      <w:r>
        <w:rPr/>
        <w:t>Классификация твердых те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руктурной конфигурации двухкомпонентных кристаллов в зависимости от типа связи. Основа сплавообразования. Основные металлы и сплавы в машиностроении, их характерист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лиморфизм и аллотропия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параметров решетки ионных крис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 плотности металла в зависимости от типа кристаллической реше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/>
        <w:t>Дефекты в твердых телах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ы лекций: </w:t>
      </w:r>
    </w:p>
    <w:p>
      <w:pPr>
        <w:pStyle w:val="Normal"/>
        <w:ind w:left="567" w:hanging="0"/>
        <w:jc w:val="both"/>
        <w:rPr/>
      </w:pPr>
      <w:r>
        <w:rPr/>
        <w:t>Понятие идеального и реального кристалла. Классификация дефекто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. Особенности структурного строения твердых тел с дефектной структурой</w:t>
      </w:r>
    </w:p>
    <w:p>
      <w:pPr>
        <w:pStyle w:val="Normal"/>
        <w:ind w:left="567" w:hanging="0"/>
        <w:jc w:val="both"/>
        <w:rPr/>
      </w:pPr>
      <w:r>
        <w:rPr/>
        <w:t>2. Позитивная и негативная роль дефектов при оценке свойств материалов.</w:t>
      </w:r>
    </w:p>
    <w:p>
      <w:pPr>
        <w:pStyle w:val="Normal"/>
        <w:ind w:left="567" w:hanging="0"/>
        <w:jc w:val="both"/>
        <w:rPr/>
      </w:pPr>
      <w:r>
        <w:rPr/>
        <w:t>3. Обработка сплавов резанием. Основные типы металлообрабатывающих станков (токарные, фрезерные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типов дефектов: точечные, двумерные (линейные), плоские и объем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чет доли дефектной структуры (пористость) в объеме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/>
        <w:t>Механические свойства твердых тел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мы лекций: </w:t>
      </w:r>
      <w:r>
        <w:rPr/>
        <w:t>Поведение твердых тел под внешним воздействием – нагрузкой. Связь дефектной структуры и механических свойств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. Классификация основных видов нагружения твердых тел.</w:t>
      </w:r>
    </w:p>
    <w:p>
      <w:pPr>
        <w:pStyle w:val="Normal"/>
        <w:ind w:left="567" w:hanging="0"/>
        <w:jc w:val="both"/>
        <w:rPr/>
      </w:pPr>
      <w:r>
        <w:rPr/>
        <w:t>2. Поведение под механической нагрузкой различных типов материалов и конструкц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ет механических свойств кристаллических материалов при испытании на твердос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ет механических свойств кристаллических материалов при испытании на растяж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5. </w:t>
      </w:r>
      <w:r>
        <w:rPr/>
        <w:t>Тепловые свойства твердых тел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мы лекций: </w:t>
      </w:r>
      <w:r>
        <w:rPr/>
        <w:t>Процесс теплопередачи в твердых телах. Влияние структурной конфигурации на тепловые характеристики твердых кристаллических те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ы практических занятий: </w:t>
      </w:r>
    </w:p>
    <w:p>
      <w:pPr>
        <w:pStyle w:val="Normal"/>
        <w:ind w:left="567" w:hanging="0"/>
        <w:jc w:val="both"/>
        <w:rPr/>
      </w:pPr>
      <w:r>
        <w:rPr/>
        <w:t>1. Колебание узлов (атомов, ионов, молекул) кристаллической решетки.</w:t>
      </w:r>
    </w:p>
    <w:p>
      <w:pPr>
        <w:pStyle w:val="Normal"/>
        <w:ind w:left="567" w:hanging="0"/>
        <w:jc w:val="both"/>
        <w:rPr/>
      </w:pPr>
      <w:r>
        <w:rPr/>
        <w:t>2. Сравнительная оценка тепловых свойств различных типов твердых материалов.</w:t>
      </w:r>
    </w:p>
    <w:p>
      <w:pPr>
        <w:pStyle w:val="Normal"/>
        <w:ind w:left="567" w:hanging="0"/>
        <w:jc w:val="both"/>
        <w:rPr/>
      </w:pPr>
      <w:r>
        <w:rPr/>
        <w:t>3. Тепловые задачи при проектировании деталей и узлов в машиностроен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чет тепловых свойств материалов для оценки возможности применения в конкретных деталях и узл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эффициент теплового расширения и его роль при проектировании разных деталей, узлов и конструкций в машиностро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6. </w:t>
      </w:r>
      <w:r>
        <w:rPr/>
        <w:t>Волновые процессы в твердых телах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мы лекций: </w:t>
      </w:r>
      <w:r>
        <w:rPr/>
        <w:t>Основной механизм протекание физических процессов в твердых телах. Волновой характер переноса (передачи) энергии и импульса движения в твердых тела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кристаллической решетки как дифракционной мишени для электромагнитной волны различной прир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арное и аксиальное описание кристаллической решетки. Индексы Вейса и Миллер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чет индексов Миллера для атомных плоскостей с различными координатами ориентации в решетк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рафическое представление ориентации кристаллографических плоскостей в кубической сист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7. </w:t>
      </w:r>
      <w:r>
        <w:rPr/>
        <w:t>Оптические свойства твердых тел. Поглощение и излучение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мы лекций: </w:t>
      </w:r>
      <w:r>
        <w:rPr/>
        <w:t>Взаимодействие твердых тел с излучениями различного диапазона волн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рентгеноструктурного анализа. Закон Вульфа-Брэг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лощение и пропускание света твердыми кристаллическими телами. Сравнительная оценка оптических свойств различных групп твердых т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оэффект и его практическое приложени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чет интенсивности излучения вторичных электронов при катодолюминесцен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счет коэффициента пропускания различных материал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ка интенсивности теплового излучения твердых т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8. </w:t>
      </w:r>
      <w:r>
        <w:rPr/>
        <w:t>Электрические свойства твердых тел проводники, диэлектрики и полупроводники. Магнитные свойства твердых тел. Сверхпроводимость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Темы лекций: </w:t>
      </w:r>
      <w:r>
        <w:rPr/>
        <w:t>Поведение твердых кристаллических тел в электрических полях в зависимости от типа структуры и межатомных связей.</w:t>
      </w:r>
    </w:p>
    <w:p>
      <w:pPr>
        <w:pStyle w:val="Normal"/>
        <w:ind w:left="567" w:hanging="0"/>
        <w:jc w:val="both"/>
        <w:rPr/>
      </w:pPr>
      <w:r>
        <w:rPr/>
        <w:t>Особенности взаимодействия твердых тел с магнитным полем. Эффект сверхпроводимос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ение электрических свойств различных материалов в условиях эксплуатации ответственных деталей и узлов машиностроительных издел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одники и диэлектр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проводники и их особ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гнитомягкие и магнитотвердые материалы. Доменная структура в твердых тел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рхпроводимость и категория материалов, в которых могут проявляться эффекты сверхпроводимост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ет электрических свойств твердых кристаллических материалов различных тип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образование механической и оптической энергии (света) в электрическу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гнитострикция твердых тел и ее практическое применение. …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szCs w:val="20"/>
        </w:rPr>
      </w:pPr>
      <w:r>
        <w:rPr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еревод текстов с иностранных языков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Выполнение домашних заданий, расчетно-графических работ и домашних контрольных работ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color w:val="7030A0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ind w:left="360" w:hanging="0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Гуртов, Валерий Алексеевич. Физика твердого тела для инженеров: учебное пособие / В. А. Гуртов, Р. Н. Осауленко; научн. ред. Л. А. Алешина. — 2-е изд., испр. и доп.. — Москва: Техносфера, 2012. — 559 с.: — ISBN 978-5-94836-327-1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авлов, Павел Васильевич. Физика твердого тела: учебник / П. В. Павлов, А. Ф. Хохлов. — 4-е изд.. — Москва: ЛЕНАНД, 2015. — 494 с.: ил.. — Предм. указ.: с. 484-490.. — ISBN 978-5-9710-1475-1. — ISBN 978-5-9710-1474-</w:t>
      </w:r>
      <w:r>
        <w:rPr>
          <w:shd w:fill="F9F9F9" w:val="clear"/>
        </w:rPr>
        <w:t>4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Епифанов, Г. И.. Физика твердого тела : учебное пособие / Г. И. Епифанов. — 4-е изд., стер.. — Санкт-Петербург: Лань, 2016. — 288 с.: ил.. — ISBN 978-5-8114-1001-9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тухин, Вадим Леонидович. Физика твердого тела : учебное пособие / В. Л. Матухин, В. Л. Ермаков. — СПб.: Лань, 2010. — 224 с.: ил.. — Учебники для вузов. Специальная литература. — Библиогр.: с. 215.. — ISBN 978-5-8114-0923-5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/>
      </w:pPr>
      <w:r>
        <w:rPr/>
        <w:t>Сирота, Давид Иоилович. Физика твердого тела. Сборник задач с подробными решениями : учебное пособие / Д. И. Сирота. — Стереотипное издание. — Москва: Либроком, 2016. — 183 с.: ил.. — Библиогр.: с. 183.. — ISBN 978-5-397-05296-2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/>
      </w:pPr>
      <w:r>
        <w:rPr/>
        <w:t>Козлов, В. Ф.. Курс общей физики в задачах. [Электронный ресурс] / Козлов В. Ф., Маношкин Ю. В., Миллер А. Б., Петров Ю. В.. — Москва: ФИЗМАТЛИТ, 2010. — 264 с.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/>
      </w:pPr>
      <w:r>
        <w:rPr/>
        <w:t>Гринкруг, М. С.. Лабораторный практикум по физике [Электронный ресурс] / Гринкруг М. С., Вакулюк А. А.. — Санкт-Петербург: Лань, 2012. — 480 с. — ISBN 978-5-8114-1293-8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/>
      </w:pPr>
      <w:r>
        <w:rPr/>
        <w:t>Анфимов, И. М.. Физика твердого тела. Сборник задач [Электронный ресурс] / Анфимов И. М., Кобелева С. П., Коновалов М. П.. — Москва: МИСИС, 2011. — 70 с.. —— ISBN 978-5-87623-426-1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Егоров-Тисменко</w:t>
      </w:r>
      <w:r>
        <w:rPr>
          <w:bCs/>
          <w:kern w:val="2"/>
        </w:rPr>
        <w:t xml:space="preserve"> </w:t>
      </w:r>
      <w:r>
        <w:rPr/>
        <w:t xml:space="preserve">Ю. К. </w:t>
      </w:r>
      <w:r>
        <w:rPr>
          <w:bCs/>
          <w:kern w:val="2"/>
        </w:rPr>
        <w:t xml:space="preserve">Кристаллография. Руководство к практическим занятиям. / </w:t>
      </w:r>
      <w:r>
        <w:rPr/>
        <w:t>Издательство МГУ, 2010г., 208 с.</w:t>
      </w:r>
      <w:r>
        <w:rPr>
          <w:rStyle w:val="Bigesttext1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/>
      </w:pPr>
      <w:r>
        <w:rPr/>
        <w:t xml:space="preserve">Чабанов В. Е. </w:t>
      </w:r>
      <w:r>
        <w:rPr>
          <w:bCs/>
          <w:kern w:val="2"/>
        </w:rPr>
        <w:t>Курс лекций по физике твердого тела для технических вузов./</w:t>
      </w:r>
      <w:r>
        <w:rPr/>
        <w:t xml:space="preserve">  БХВ-Петербург, 2011г., 144 с</w:t>
      </w:r>
    </w:p>
    <w:p>
      <w:pPr>
        <w:pStyle w:val="Normal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/>
      </w:pPr>
      <w:r>
        <w:rPr/>
        <w:t>Морозов, Александр Игоревич. Элементы современной физики твердого тела : учебное пособие / А. И. Морозов. — Долгопрудный: Интеллект, 2015. — 213 с.: ил.. — ISBN 978-5-91559-191-1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/>
      </w:pPr>
      <w:r>
        <w:rPr/>
        <w:t>Василевский, Анатолий Семенович. Физика твердого тела : учебное пособие / А. С. Василевский. — Москва: Дрофа, 2010. — 208 с.: ил.. — Библиогр.: с. 202.. — ISBN 978-5-358-06857-5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/>
      </w:pPr>
      <w:r>
        <w:rPr/>
        <w:t>Калашников, Н. П.. Практикум по решению задач по общему курсу физики. Основы квантовой физики. Строение вещества. Атомная и ядерная физика [Электронный ресурс] / Калашников Н. П., Кожевников Н. М., Котырло Т. В., Спирин Г. Г.; Под ред. Н. П. Калашникова. — Санкт-Петербург: Лань, 2014. — 240 с.. —— ISBN 978-5-8114-1651-6</w:t>
      </w:r>
      <w:r>
        <w:rPr>
          <w:shd w:fill="F9F9F9" w:val="clear"/>
        </w:rPr>
        <w:t>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/>
      </w:pPr>
      <w:r>
        <w:rPr/>
        <w:t>Вайнштейн, Б. К.. Кристаллография и жизнь [Электронный ресурс] / Вайнштейн Б. К.; М.В. Ковальчук. — Москва: ФИЗМАТЛИТ, 2012. — 376 с.. — ISBN 978-5-9221-1403-5</w:t>
      </w:r>
      <w:r>
        <w:rPr>
          <w:shd w:fill="F9F9F9" w:val="clear"/>
        </w:rPr>
        <w:t>.</w:t>
      </w:r>
    </w:p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>Информационно-справочные системы:</w:t>
      </w:r>
    </w:p>
    <w:p>
      <w:pPr>
        <w:pStyle w:val="Style33"/>
        <w:numPr>
          <w:ilvl w:val="6"/>
          <w:numId w:val="2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нформационно-справочная система КОДЕКС – </w:t>
      </w:r>
      <w:hyperlink r:id="rId5">
        <w:r>
          <w:rPr>
            <w:rStyle w:val="InternetLink"/>
            <w:iCs/>
            <w:szCs w:val="24"/>
            <w:lang w:eastAsia="ru-RU"/>
          </w:rPr>
          <w:t>https://kodeks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33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правочно-правовая система КонсультантПлюс – </w:t>
      </w:r>
      <w:hyperlink r:id="rId6">
        <w:r>
          <w:rPr>
            <w:rStyle w:val="InternetLink"/>
            <w:iCs/>
            <w:szCs w:val="24"/>
            <w:lang w:eastAsia="ru-RU"/>
          </w:rPr>
          <w:t>http://www.consultant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eastAsia="Calibri" w:cs="Times New Roman"/>
          <w:b/>
          <w:b/>
          <w:bCs/>
          <w:iCs/>
          <w:color w:val="000000"/>
          <w:sz w:val="16"/>
          <w:szCs w:val="24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16"/>
          <w:szCs w:val="24"/>
          <w:lang w:eastAsia="en-US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iCs/>
          <w:color w:val="000000"/>
        </w:rPr>
        <w:t>Профессиональные Базы данных:</w:t>
      </w:r>
    </w:p>
    <w:p>
      <w:pPr>
        <w:pStyle w:val="Style33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200"/>
        <w:ind w:left="0" w:firstLine="567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учная электронная библиотека eLIBRARY.RU – </w:t>
      </w:r>
      <w:hyperlink r:id="rId7">
        <w:r>
          <w:rPr>
            <w:rStyle w:val="InternetLink"/>
            <w:iCs/>
            <w:szCs w:val="24"/>
            <w:lang w:val="en-US"/>
          </w:rPr>
          <w:t>https</w:t>
        </w:r>
        <w:r>
          <w:rPr>
            <w:rStyle w:val="InternetLink"/>
            <w:iCs/>
            <w:szCs w:val="24"/>
          </w:rPr>
          <w:t>://</w:t>
        </w:r>
        <w:r>
          <w:rPr>
            <w:rStyle w:val="InternetLink"/>
            <w:iCs/>
            <w:szCs w:val="24"/>
            <w:lang w:val="en-US"/>
          </w:rPr>
          <w:t>elibrary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200"/>
        <w:ind w:left="720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iCs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position w:val="-1"/>
          <w:sz w:val="24"/>
          <w:szCs w:val="24"/>
          <w:lang w:eastAsia="ru-RU"/>
        </w:rPr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200"/>
        <w:ind w:left="720" w:hanging="0"/>
        <w:contextualSpacing/>
        <w:jc w:val="both"/>
        <w:textAlignment w:val="top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rPr>
          <w:color w:val="7030A0"/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Heading1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Heading1"/>
        <w:ind w:firstLine="567"/>
        <w:jc w:val="both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898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159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lang w:eastAsia="en-US"/>
              </w:rPr>
            </w:pPr>
            <w:r>
              <w:rPr>
                <w:b/>
                <w:color w:val="7030A0"/>
                <w:sz w:val="16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lang w:eastAsia="en-US"/>
              </w:rPr>
            </w:pPr>
            <w:r>
              <w:rPr>
                <w:b/>
                <w:color w:val="7030A0"/>
                <w:sz w:val="16"/>
                <w:lang w:eastAsia="en-US"/>
              </w:rPr>
              <w:t>Наименование специальных помеще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lang w:eastAsia="en-US"/>
              </w:rPr>
            </w:pPr>
            <w:r>
              <w:rPr>
                <w:b/>
                <w:color w:val="7030A0"/>
                <w:sz w:val="16"/>
                <w:lang w:eastAsia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snapToGrid w:val="false"/>
              <w:ind w:left="175" w:hanging="0"/>
              <w:jc w:val="both"/>
              <w:rPr>
                <w:b/>
                <w:b/>
                <w:color w:val="7030A0"/>
                <w:sz w:val="18"/>
                <w:szCs w:val="18"/>
                <w:lang w:eastAsia="en-US"/>
              </w:rPr>
            </w:pPr>
            <w:r>
              <w:rPr>
                <w:b/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Поточная лекционная  аудитор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28, Томская область, г. Томск, Тимакова улица, 12 30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ска аудиторная настенная - 2 шт.;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лект учебной мебели на 120 посадочных мест;</w:t>
              <w:br/>
              <w:t xml:space="preserve">Компьютер - 2 шт.;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ектор - 1 шт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левизор 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snapToGrid w:val="false"/>
              <w:ind w:left="175" w:hanging="0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  <w:br/>
            </w:r>
            <w:r>
              <w:rPr>
                <w:sz w:val="18"/>
                <w:szCs w:val="18"/>
              </w:rPr>
              <w:t>634028, Томская область, г. Томск, Тимакова улица, 12 210/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лект учебной мебели на 10 посадочных ме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Шкаф для одежды - 1 шт.;</w:t>
              <w:br/>
              <w:t>Компьютер - 10 шт.</w:t>
            </w:r>
          </w:p>
        </w:tc>
      </w:tr>
    </w:tbl>
    <w:p>
      <w:pPr>
        <w:pStyle w:val="Style33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200"/>
        <w:ind w:left="720" w:hanging="0"/>
        <w:contextualSpacing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34"/>
        <w:spacing w:before="0" w:after="0"/>
        <w:rPr>
          <w:rFonts w:ascii="Times New Roman" w:hAnsi="Times New Roman" w:eastAsia="Times New Roman" w:cs="Times New Roman"/>
          <w:color w:val="000000"/>
          <w:position w:val="-1"/>
          <w:sz w:val="22"/>
          <w:szCs w:val="24"/>
          <w:lang w:eastAsia="ru-RU"/>
        </w:rPr>
      </w:pPr>
      <w:r>
        <w:rPr>
          <w:rFonts w:eastAsia="Times New Roman" w:cs="Times New Roman"/>
          <w:color w:val="000000"/>
          <w:position w:val="-1"/>
          <w:sz w:val="22"/>
          <w:szCs w:val="24"/>
          <w:lang w:eastAsia="ru-RU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Общей характеристики образовательной программы по направлению 15.03.01 Машиностроение, профиль «Машиностроение», специализация «Оборудование и высокоэффективные технологии в автоматизированном машиностроительном производстве» (приема 2022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Коростел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/>
        <w:t>Программа одобрена на заседании ОМШ ИШНПТ (</w:t>
      </w:r>
      <w:r>
        <w:rPr>
          <w:color w:val="000000"/>
          <w:lang w:eastAsia="en-US"/>
        </w:rPr>
        <w:t xml:space="preserve">протокол № </w:t>
      </w:r>
      <w:bookmarkStart w:id="0" w:name="_GoBack1"/>
      <w:bookmarkEnd w:id="0"/>
      <w:r>
        <w:rPr>
          <w:color w:val="000000"/>
          <w:lang w:eastAsia="en-US"/>
        </w:rPr>
        <w:t>__от __.__.2024 г.)</w:t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Руководитель выпускающего отделения,</w:t>
      </w:r>
    </w:p>
    <w:p>
      <w:pPr>
        <w:pStyle w:val="Normal"/>
        <w:widowControl/>
        <w:autoSpaceDE w:val="true"/>
        <w:jc w:val="both"/>
        <w:rPr/>
      </w:pPr>
      <w:r>
        <w:rPr/>
        <w:t xml:space="preserve">к.т.н, доцент </w:t>
        <w:tab/>
        <w:tab/>
        <w:tab/>
        <w:tab/>
        <w:tab/>
        <w:t>_____________________/А.А. Моховиков/</w:t>
      </w:r>
    </w:p>
    <w:p>
      <w:pPr>
        <w:pStyle w:val="Normal"/>
        <w:ind w:left="5103" w:firstLine="708"/>
        <w:jc w:val="both"/>
        <w:rPr/>
      </w:pPr>
      <w:r>
        <w:rPr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уждено на заседании Отделения материаловедения 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true"/>
              <w:ind w:left="321" w:hanging="360"/>
              <w:rPr/>
            </w:pPr>
            <w:r>
              <w:rPr/>
              <w:t>Уточнение содержание практических заданий и тем для обсуждения на практических и лабораторных занятиях по дисципл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jc w:val="both"/>
              <w:rPr/>
            </w:pPr>
            <w:r>
              <w:rPr/>
              <w:t>от __ .___ 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7030A0"/>
          <w:sz w:val="18"/>
          <w:szCs w:val="18"/>
        </w:rPr>
        <w:t>Ежегодное обновление программы с учетом развития науки, культуры,  экономики, техники и технологий, социальной сф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47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47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24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Bigesttext1">
    <w:name w:val="bigesttext1"/>
    <w:qFormat/>
    <w:rPr>
      <w:rFonts w:ascii="Arial" w:hAnsi="Arial" w:cs="Arial"/>
      <w:spacing w:val="12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23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kodeks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7:00Z</dcterms:created>
  <dc:creator>Mariya A. Aleksandrova</dc:creator>
  <dc:description/>
  <cp:keywords/>
  <dc:language>en-US</dc:language>
  <cp:lastModifiedBy>Учетная запись Майкрософт</cp:lastModifiedBy>
  <cp:lastPrinted>2017-04-14T14:50:00Z</cp:lastPrinted>
  <dcterms:modified xsi:type="dcterms:W3CDTF">2025-06-19T04:23:00Z</dcterms:modified>
  <cp:revision>6</cp:revision>
  <dc:subject/>
  <dc:title/>
</cp:coreProperties>
</file>