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коллоквиуму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эффект. Виды фотоэфф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фотоэффект. Законы Столет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Компт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ственный корпускулярно-волновой дуализм с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де Бройля. Экспериментальные подтверждения существования волн де Брой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еопределённости Гейзенберга для координат и импуль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новая функция и её статистический смыс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и стационарное уравнения Шрединг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вободной част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ца в одномерной прямоугольной потенциальной яме с бесконечно высокими стен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ческий осциллят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частиц сквозь потенциальный барьер. Туннельный эфф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родоподобные систе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атомов по классической физ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водорода по Резерфор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водорода по Бору. Постулаты Б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Франка и Гер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ктры атома водорода по Б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 водорода в квантовой механ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нтовые числа. Магнитный момент электр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н электрона. Опыт Штерна и Герла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ау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система элементов Д. И. Менделее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омного яд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я связи ядер. Дефект м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ерные силы и их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ый расп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лементарных частицах. Свойства элементарных част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лементарных частиц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7:00Z</dcterms:created>
  <dc:creator>ст</dc:creator>
  <dc:description/>
  <cp:keywords/>
  <dc:language>en-US</dc:language>
  <cp:lastModifiedBy>Екатерина</cp:lastModifiedBy>
  <dcterms:modified xsi:type="dcterms:W3CDTF">2015-11-22T05:36:00Z</dcterms:modified>
  <cp:revision>6</cp:revision>
  <dc:subject/>
  <dc:title/>
</cp:coreProperties>
</file>