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оллоквиуму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Н-1, гр. 5В01, 5В02, 5В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ический ток. Носители тока. Сила тока. Плотность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сохранения электрического заряда. </w:t>
      </w:r>
      <w:r>
        <w:rPr>
          <w:rFonts w:cs="Times New Roman" w:ascii="Times New Roman" w:hAnsi="Times New Roman"/>
          <w:bCs/>
          <w:iCs/>
          <w:sz w:val="28"/>
          <w:szCs w:val="28"/>
        </w:rPr>
        <w:t>Уравнение непрерыв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дифференциальной фор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движущая сила источника. Падение напряжения на участке цеп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 Ома в дифференциальной форм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 Ома </w:t>
      </w:r>
      <w:r>
        <w:rPr>
          <w:rFonts w:cs="Times New Roman" w:ascii="Times New Roman" w:hAnsi="Times New Roman"/>
          <w:iCs/>
          <w:sz w:val="28"/>
          <w:szCs w:val="28"/>
        </w:rPr>
        <w:t>в интегральной фор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противление проводников при параллельном и последовательном соедин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ы Кирхгоф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щность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Джоуля - Ленца в интегральной и дифференциальной форм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ая теория проводимости метал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гнитное поле и его свойст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гнитная индукция. Силовые линии магнитного п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Био-Савара-Лапла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менение закона Био-Савара-Лапласа для расчета магнитного поля прямолинейного проводника с ток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закона Био-Савара-Лапласа для расчета магнитного поля кругового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ток вектора магнитной индукции. Теорема Остроградского-Гаусса для магнитного п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 полного тока для магнитного поля в вакууме в интегральной форм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полного тока для магнитного поля в вакууме в дифференциальной фор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Ампера. Взаимодействие параллельных то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перемещению проводника с током в магнитном п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ур с током в магнитном п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Лорен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вижение заряженной частицы в однородном магнитном пол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Хол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иклотрон. Масс-спектромет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вление электромагнитной индукции. Закон Фараде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енц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уска к коллоквиуму необходимо знать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ма в интегральной и дифференциальной форм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Джоуля - Ленца в интегральной и дифференциальной форм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ловые линии магнитного по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полного тока для магнитного поля в вакууме в интегральной и дифференциальной форм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Лорен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кон Фараде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8:00Z</dcterms:created>
  <dc:creator>ст</dc:creator>
  <dc:description/>
  <cp:keywords/>
  <dc:language>en-US</dc:language>
  <cp:lastModifiedBy>Ekaterina I. Postnikova</cp:lastModifiedBy>
  <dcterms:modified xsi:type="dcterms:W3CDTF">2016-12-07T10:38:00Z</dcterms:modified>
  <cp:revision>2</cp:revision>
  <dc:subject/>
  <dc:title/>
</cp:coreProperties>
</file>