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ллоквиуму №2</w:t>
      </w:r>
    </w:p>
    <w:p>
      <w:pPr>
        <w:pStyle w:val="Normal"/>
        <w:jc w:val="center"/>
        <w:rPr/>
      </w:pPr>
      <w:r>
        <w:rPr/>
        <w:t>ЭНИН-1, группы 5031, 5032, 5В31, 5В32</w:t>
      </w:r>
    </w:p>
    <w:p>
      <w:pPr>
        <w:pStyle w:val="Normal"/>
        <w:jc w:val="center"/>
        <w:rPr/>
      </w:pPr>
      <w:r>
        <w:rPr/>
        <w:t>Лектор Постникова Е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. Постулаты Энштейна.</w:t>
      </w:r>
    </w:p>
    <w:p>
      <w:pPr>
        <w:pStyle w:val="Normal"/>
        <w:numPr>
          <w:ilvl w:val="0"/>
          <w:numId w:val="1"/>
        </w:numPr>
        <w:rPr/>
      </w:pPr>
      <w:r>
        <w:rPr/>
        <w:t>СТО. Преобразования Лоренц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ложение скоростей в релятивистской механике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дновременность событий в СТ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Лоренцево сокращение длины</w:t>
      </w:r>
      <w:r>
        <w:rPr/>
        <w:t xml:space="preserve"> (</w:t>
      </w:r>
      <w:r>
        <w:rPr>
          <w:bCs/>
          <w:iCs/>
        </w:rPr>
        <w:t>длина тел в разных системах отсчета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Замедление времени</w:t>
      </w:r>
      <w:r>
        <w:rPr/>
        <w:t xml:space="preserve"> (</w:t>
      </w:r>
      <w:r>
        <w:rPr>
          <w:bCs/>
          <w:iCs/>
        </w:rPr>
        <w:t>длительность событий в разных системах отсчета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Парадокс близнец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Взаимосвязь массы и энерг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заимосвязь энергии и импульс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Термодинамические системы, термодинамические параметры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Модель идеального газа. Уравнение состояния идеального газ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редняя кинетическая энергия молекул, среднеквадратичная скорость и средняя скорость молекул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Число степеней свободы молекулы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Закон Дальтон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Закон Авогадро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сновное уравнение кинетической теории газов (уравнение Клаузиуса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Скорости газовых молекул.</w:t>
      </w:r>
      <w:r>
        <w:rPr/>
        <w:t xml:space="preserve"> Опыт Штерн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аспределение Максвелла по скоростям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аспределение Максвелла по энергиям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аспределение Максвелла  по кинетическим энергиям теплового движения молекул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Барометрическая формул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аспределение Больцман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аспределение Максвелла–Больцман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ервое начало термодинамики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нутренняя энерг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Теплоемкость. Удельная теплоемкость. Молярная теплоемкость.</w:t>
      </w:r>
    </w:p>
    <w:p>
      <w:pPr>
        <w:pStyle w:val="Normal"/>
        <w:numPr>
          <w:ilvl w:val="0"/>
          <w:numId w:val="1"/>
        </w:numPr>
        <w:rPr/>
      </w:pPr>
      <w:r>
        <w:rPr/>
        <w:t>Теплоемкость. Уравнение Майер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менение первого начала термодинамики к изопроцессам. Изотермический процесс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менение первого начала термодинамики к изопроцессам. Изохорический процесс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менение первого начала термодинамики к изопроцессам. Изобарический процесс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менение первого начала термодинамики к изопроцессам. Адиабатный процесс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олитроп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Второе начало термодинамики. Принцип действия теплового двигател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братимые и необратимые процессы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Тепловая машина. КПД тепловой машины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Цикл Карно. КПД цикла Карн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нцип действия холодильной машин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классической статист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истический смысл </w:t>
      </w:r>
      <w:r>
        <w:rPr>
          <w:lang w:val="en-US"/>
        </w:rPr>
        <w:t>II</w:t>
      </w:r>
      <w:r>
        <w:rPr/>
        <w:t xml:space="preserve"> начала термодинамики.</w:t>
      </w:r>
      <w:r>
        <w:rPr>
          <w:b/>
          <w:bCs/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нтропия – функция состояния систем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Энтропия идеального газ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кон возрастания энтроп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ема Нернста. </w:t>
      </w:r>
    </w:p>
    <w:p>
      <w:pPr>
        <w:pStyle w:val="Normal"/>
        <w:numPr>
          <w:ilvl w:val="0"/>
          <w:numId w:val="1"/>
        </w:numPr>
        <w:rPr/>
      </w:pPr>
      <w:r>
        <w:rPr/>
        <w:t>Явления переноса.</w:t>
      </w:r>
    </w:p>
    <w:p>
      <w:pPr>
        <w:pStyle w:val="Normal"/>
        <w:numPr>
          <w:ilvl w:val="0"/>
          <w:numId w:val="1"/>
        </w:numPr>
        <w:rPr/>
      </w:pPr>
      <w:r>
        <w:rPr/>
        <w:t>Средняя длина свободного пробега.</w:t>
      </w:r>
    </w:p>
    <w:p>
      <w:pPr>
        <w:pStyle w:val="Normal"/>
        <w:numPr>
          <w:ilvl w:val="0"/>
          <w:numId w:val="1"/>
        </w:numPr>
        <w:rPr/>
      </w:pPr>
      <w:r>
        <w:rPr/>
        <w:t>Реальные га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6:00Z</dcterms:created>
  <dc:creator>Guitarist</dc:creator>
  <dc:description/>
  <cp:keywords/>
  <dc:language>en-US</dc:language>
  <cp:lastModifiedBy>Екатерина</cp:lastModifiedBy>
  <dcterms:modified xsi:type="dcterms:W3CDTF">2013-12-02T15:38:00Z</dcterms:modified>
  <cp:revision>8</cp:revision>
  <dc:subject/>
  <dc:title/>
</cp:coreProperties>
</file>