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ллоквиуму №1</w:t>
      </w:r>
    </w:p>
    <w:p>
      <w:pPr>
        <w:pStyle w:val="Normal"/>
        <w:jc w:val="center"/>
        <w:rPr/>
      </w:pPr>
      <w:r>
        <w:rPr>
          <w:sz w:val="28"/>
          <w:szCs w:val="28"/>
        </w:rPr>
        <w:t>ЭНИН-1, группы 5061, 5Б61, 5Б62, 5Б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тор Постникова Е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ка.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ханическое движение. Тело отсчета. Система отс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ение. Длина пу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. Средняя скорость. Мгновенная скор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корение. Среднее ускорение. Мгновенное ускор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кривизне кривой. Тангенциальное и нормальное ускорения. Полное ускор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щательное движение материальной точки вокруг неподвижной оси. Угловая скорость. Угловое ускор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вязь между линейными и угловыми характеристиками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вый закон Ньютона. </w:t>
      </w:r>
      <w:r>
        <w:rPr>
          <w:sz w:val="28"/>
          <w:szCs w:val="28"/>
        </w:rPr>
        <w:t>Принцип относительности Галиле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закон Ньютона. Основные по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тий закон Ньют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изменения импульса. </w:t>
      </w:r>
      <w:r>
        <w:rPr>
          <w:bCs/>
          <w:iCs/>
          <w:sz w:val="28"/>
          <w:szCs w:val="28"/>
        </w:rPr>
        <w:t>Основное уравнение динамики поступательного движения системы т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импульса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инерции и закон его движения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вижение тел с переменной массой. Уравнение Мещерского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инетическая энергия. Работа и мощ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е силы и системы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тенциальная энергия. </w:t>
      </w:r>
      <w:r>
        <w:rPr>
          <w:bCs/>
          <w:iCs/>
          <w:sz w:val="28"/>
          <w:szCs w:val="28"/>
        </w:rPr>
        <w:t>Потенциальная энергия при гравитационном взаимодействии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тенциальная энергия. </w:t>
      </w:r>
      <w:r>
        <w:rPr>
          <w:bCs/>
          <w:iCs/>
          <w:sz w:val="28"/>
          <w:szCs w:val="28"/>
        </w:rPr>
        <w:t>Потенциальная энергия упругой деформации (пружин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вязь между потенциальной энергией и сил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сохранения механической энерг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равновесия механической системы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нение законов сохранения. Абсолютно упругий центральный уд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Применение законов сохранения. Абсолютно упругий удар шара о неподвижную массивную стенк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нение законов сохранения.</w:t>
      </w:r>
      <w:r>
        <w:rPr>
          <w:rFonts w:cs="Arial"/>
          <w:b/>
          <w:bCs/>
          <w:i/>
          <w:iCs/>
          <w:color w:val="003399"/>
          <w:sz w:val="80"/>
          <w:szCs w:val="80"/>
        </w:rPr>
        <w:t xml:space="preserve"> </w:t>
      </w:r>
      <w:r>
        <w:rPr>
          <w:bCs/>
          <w:iCs/>
          <w:sz w:val="28"/>
          <w:szCs w:val="28"/>
        </w:rPr>
        <w:t>Абсолютно неупругий уда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намика вращательного движения твердого тела относительно точки. Момент силы. Момент импульс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вращательного движения твердого тел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сительно оси. Момент инерц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оментов инерции некоторых простых тел. Теорема Штейн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Кинетическая энергия вращающегося тел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охранения момента импуль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Неинерциальные системы отсчета. Силы инер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Кепл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скорости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46:00Z</dcterms:created>
  <dc:creator>Guitarist</dc:creator>
  <dc:description/>
  <cp:keywords/>
  <dc:language>en-US</dc:language>
  <cp:lastModifiedBy>Ekaterina I. Postnikova</cp:lastModifiedBy>
  <dcterms:modified xsi:type="dcterms:W3CDTF">2016-10-03T06:04:00Z</dcterms:modified>
  <cp:revision>5</cp:revision>
  <dc:subject/>
  <dc:title/>
</cp:coreProperties>
</file>