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Список публикаций Е.И. Коротковой 2008г.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A.A. Ivanov, N.V. Yudina, E.I. Korotkova, O.I. Lomovsky. Antioxidants in the Water-Soluble Carbohydrate Fractions of the Moss </w:t>
      </w:r>
      <w:r>
        <w:rPr>
          <w:b/>
          <w:bCs/>
          <w:i/>
          <w:iCs/>
          <w:sz w:val="28"/>
          <w:lang w:val="en-US"/>
        </w:rPr>
        <w:t>Sphagnum Fuscum</w:t>
      </w:r>
      <w:r>
        <w:rPr>
          <w:b/>
          <w:bCs/>
          <w:sz w:val="28"/>
          <w:lang w:val="en-US"/>
        </w:rPr>
        <w:t xml:space="preserve"> and </w:t>
      </w:r>
      <w:r>
        <w:rPr>
          <w:b/>
          <w:bCs/>
          <w:i/>
          <w:iCs/>
          <w:sz w:val="28"/>
          <w:lang w:val="en-US"/>
        </w:rPr>
        <w:t>Sphagnum Peat</w:t>
      </w:r>
      <w:r>
        <w:rPr>
          <w:b/>
          <w:bCs/>
          <w:sz w:val="28"/>
          <w:lang w:val="en-US"/>
        </w:rPr>
        <w:t>. // Solid Fuel Chemistry, v.42, N 2, 2008, p.68-73. (</w:t>
      </w:r>
      <w:r>
        <w:rPr>
          <w:b/>
          <w:bCs/>
          <w:sz w:val="28"/>
        </w:rPr>
        <w:t>Журнал ВА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 xml:space="preserve">И.В. Шилова, Н.В. Кувачева, Е.И. Короткова, Е.А. Краснов, О.В. Никитина, А.Н. Лукина, Н.А. Некратова, А.И. Пяк. Антиоксидантные свойства биологически активных веществ </w:t>
      </w:r>
      <w:r>
        <w:rPr>
          <w:b/>
          <w:bCs/>
          <w:sz w:val="28"/>
          <w:lang w:val="en-US"/>
        </w:rPr>
        <w:t>ALFREDIA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CERNUA</w:t>
      </w:r>
      <w:r>
        <w:rPr>
          <w:b/>
          <w:bCs/>
          <w:sz w:val="28"/>
        </w:rPr>
        <w:t xml:space="preserve"> и 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  <w:lang w:val="en-US"/>
        </w:rPr>
        <w:t>NIVEA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  <w:lang w:val="en-US"/>
        </w:rPr>
        <w:t>ASTERACEAE</w:t>
      </w:r>
      <w:r>
        <w:rPr>
          <w:b/>
          <w:bCs/>
          <w:sz w:val="28"/>
        </w:rPr>
        <w:t>). // Растительные ресурсы, вып. 1, 2008, с. 114-121. (Журнал ВАК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Л.В. Драчева, Е.И. Короткова, Е.В. Дорожко. Применение вольтамперометрического метода при изучении биоантиоксидантов. //  Пищевая промышленность. № 4, 2008, с. 28-29. (Журнал ВА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2"/>
        </w:rPr>
      </w:pPr>
      <w:r>
        <w:rPr>
          <w:b/>
          <w:bCs/>
          <w:sz w:val="28"/>
        </w:rPr>
        <w:t>И.В. Шилова, А.Н. Вторушина, Е.И. Короткова. Черника обыкновенная – источник биологически активных веществ с антиокисдантными свойствами. // Сб. статей Всероссийской научно-практической конференции «Здоровое питание – основа жизнедеятельности человека», Красноярск, 2008, с.250 – 25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2"/>
        </w:rPr>
      </w:pPr>
      <w:r>
        <w:rPr>
          <w:sz w:val="28"/>
          <w:szCs w:val="22"/>
        </w:rPr>
        <w:t>А.Н. Вторушина, Е.И. Короткова, О.А. Аврамчик. Биологически активные вещества – источник антиоксидантов в пище. // Международная научно - практ. конференция «Биотехнология. Вода и пищевые продукты», Москва, 11-13 марта 2008. – Материалы конференции. Москва, 2008, с.17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2"/>
        </w:rPr>
      </w:pPr>
      <w:r>
        <w:rPr>
          <w:sz w:val="28"/>
          <w:szCs w:val="22"/>
        </w:rPr>
        <w:t>О.И. Липских, Е.В. Дорожко, Е.И. Короткова. исследование антиоксидантных свойств пробиотических композиций. // Международная научно - практ. конференция «Биотехнология. Вода и пищевые продукты», Москва, 11-13 марта 2008. – Материалы конференции. Москва, 2008, с.116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А.Н. Втоушина, О.И. Липских, Е.И. Короткова. Исследование антиоксидантных свойств некоторых флавоноидов методом вольтамперометрии. // </w:t>
      </w:r>
      <w:r>
        <w:rPr>
          <w:sz w:val="28"/>
          <w:lang w:val="en-US"/>
        </w:rPr>
        <w:t>V</w:t>
      </w:r>
      <w:r>
        <w:rPr>
          <w:sz w:val="28"/>
          <w:szCs w:val="22"/>
          <w:lang w:val="en-US"/>
        </w:rPr>
        <w:t>II</w:t>
      </w:r>
      <w:r>
        <w:rPr>
          <w:sz w:val="28"/>
          <w:szCs w:val="22"/>
        </w:rPr>
        <w:t xml:space="preserve"> Всерос. конференция по электрохимическим методам анализа с международным участием «ЭМА – 2008», Уфа, 1-6 июня, 2008. – Материалы конференции. Уфа, 2008, с. 24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sz w:val="28"/>
          <w:szCs w:val="22"/>
        </w:rPr>
        <w:t xml:space="preserve">Е.В. Дорожко, Е.И. Короткова Физико-химические закономерности окисления – восстановления глутатиона. // </w:t>
      </w:r>
      <w:r>
        <w:rPr>
          <w:sz w:val="28"/>
          <w:lang w:val="en-US"/>
        </w:rPr>
        <w:t>V</w:t>
      </w:r>
      <w:r>
        <w:rPr>
          <w:sz w:val="28"/>
          <w:szCs w:val="22"/>
          <w:lang w:val="en-US"/>
        </w:rPr>
        <w:t>II</w:t>
      </w:r>
      <w:r>
        <w:rPr>
          <w:sz w:val="28"/>
          <w:szCs w:val="22"/>
        </w:rPr>
        <w:t xml:space="preserve"> Всерос. конференция по электрохимическим методам анализа с международным участием «ЭМА – 2008», Уфа, 1-6 июня, 2008. – Материалы конференции. Уфа, 2008, с. 34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Е.И. Короткова, Ю.А. Карбаинов. Вольтамперометрический анализ антиоксидантов. // </w:t>
      </w:r>
      <w:r>
        <w:rPr>
          <w:sz w:val="28"/>
          <w:lang w:val="en-US"/>
        </w:rPr>
        <w:t>V</w:t>
      </w:r>
      <w:r>
        <w:rPr>
          <w:sz w:val="28"/>
          <w:szCs w:val="22"/>
          <w:lang w:val="en-US"/>
        </w:rPr>
        <w:t>II</w:t>
      </w:r>
      <w:r>
        <w:rPr>
          <w:sz w:val="28"/>
          <w:szCs w:val="22"/>
        </w:rPr>
        <w:t xml:space="preserve"> Всерос. конференция по электрохимическим методам анализа с международным участием «ЭМА – 2008», Уфа, 1-6 июня, 2008. – Материалы конференции. Уфа, 2008, с. 63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Е.И. Короткова, И.В. Васильцова, О.А. Аврамчик. Прополис – перспективный источник биологически активных веществ, обладающих антиоксидантными свойствами. // </w:t>
      </w:r>
      <w:r>
        <w:rPr>
          <w:sz w:val="28"/>
          <w:lang w:val="en-US"/>
        </w:rPr>
        <w:t>V</w:t>
      </w:r>
      <w:r>
        <w:rPr>
          <w:sz w:val="28"/>
          <w:szCs w:val="22"/>
          <w:lang w:val="en-US"/>
        </w:rPr>
        <w:t>II</w:t>
      </w:r>
      <w:r>
        <w:rPr>
          <w:sz w:val="28"/>
          <w:szCs w:val="22"/>
        </w:rPr>
        <w:t xml:space="preserve"> Всерос. конференция по электрохимическим методам анализа с международным участием «ЭМА – 2008», Уфа, 1-6 июня, 2008. – Материалы конференции. Уфа, 2008, с. 64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.А. Бакибаев, Е.И. Короткова, О.И. Липских. Метод вольтамперометрии в исследовании каталитических свойств каталазы и супероксиддисмутазы. // Изв. ВУЗов. Серия Химия и химич. технология, т.51, №5, 2008, С. 48 –50. (Журнал ВАК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.А. Бакибаев, А.С. Боев, Е.И. Короткова. Вольтамперометрическое определение пиридоксина (витамина В6) на модифицированном платиновом электроде. // Изв. ВУЗов. Серия Химия и химич. технология, т.51, №5, 2008, С. 21 –24. (Журнал ВАК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Е. И. Короткова. Калькулятор для антиоксидантов. // Инновации. Регионы. Бизнес. Аналитика, №2, 2008, с. 23-2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О.А. Аврамчик, Е.И. Короткова, И.В. Васильцова. Прополис – перспективный источник биологически – активных веществ. // </w:t>
      </w:r>
      <w:r>
        <w:rPr>
          <w:sz w:val="28"/>
          <w:lang w:val="en-US"/>
        </w:rPr>
        <w:t>V</w:t>
      </w:r>
      <w:r>
        <w:rPr>
          <w:sz w:val="28"/>
          <w:szCs w:val="22"/>
          <w:lang w:val="en-US"/>
        </w:rPr>
        <w:t>III</w:t>
      </w:r>
      <w:r>
        <w:rPr>
          <w:sz w:val="28"/>
          <w:szCs w:val="22"/>
        </w:rPr>
        <w:t xml:space="preserve"> научная конференция «Аналитика Сибири и Дальнего Востока», Томск, 13-18 октября, 2008. – Материалы конференции. Томск, 2008, с.111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А.Н. Вторушина, Е.И. Короткова. Изучение электрохимических и антиоксидантных свойств производных кумаринов. // </w:t>
      </w:r>
      <w:r>
        <w:rPr>
          <w:sz w:val="28"/>
          <w:lang w:val="en-US"/>
        </w:rPr>
        <w:t>V</w:t>
      </w:r>
      <w:r>
        <w:rPr>
          <w:sz w:val="28"/>
          <w:szCs w:val="22"/>
          <w:lang w:val="en-US"/>
        </w:rPr>
        <w:t>III</w:t>
      </w:r>
      <w:r>
        <w:rPr>
          <w:sz w:val="28"/>
          <w:szCs w:val="22"/>
        </w:rPr>
        <w:t xml:space="preserve"> научная конференция «Аналитика Сибири и Дальнего Востока», Томск, 13-18 октября, 2008. – Материалы конференции. Томск, 2008, с.119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Е.В. Дорожко, Е.И. Короткова, Физико-химические закономерности окисления и восстановления серосодержащих аминокислот и их использование в аналитической практике. // </w:t>
      </w:r>
      <w:r>
        <w:rPr>
          <w:sz w:val="28"/>
          <w:lang w:val="en-US"/>
        </w:rPr>
        <w:t>V</w:t>
      </w:r>
      <w:r>
        <w:rPr>
          <w:sz w:val="28"/>
          <w:szCs w:val="22"/>
          <w:lang w:val="en-US"/>
        </w:rPr>
        <w:t>III</w:t>
      </w:r>
      <w:r>
        <w:rPr>
          <w:sz w:val="28"/>
          <w:szCs w:val="22"/>
        </w:rPr>
        <w:t xml:space="preserve"> научная конференция «Аналитика Сибири и Дальнего Востока», Томск, 13-18 октября, 2008. – Материалы конференции. Томск, 2008, с.124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Е.И. Короткова, Ю.А. Карбаинов, Теория электродных процессов с участием антиоксидантов. // </w:t>
      </w:r>
      <w:r>
        <w:rPr>
          <w:sz w:val="28"/>
          <w:lang w:val="en-US"/>
        </w:rPr>
        <w:t>V</w:t>
      </w:r>
      <w:r>
        <w:rPr>
          <w:sz w:val="28"/>
          <w:szCs w:val="22"/>
          <w:lang w:val="en-US"/>
        </w:rPr>
        <w:t>III</w:t>
      </w:r>
      <w:r>
        <w:rPr>
          <w:sz w:val="28"/>
          <w:szCs w:val="22"/>
        </w:rPr>
        <w:t xml:space="preserve"> научная конференция «Аналитика Сибири и Дальнего Востока», Томск, 13-18 октября, 2008. – Материалы конференции. Томск, 2008, с.134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О.И. Липских, Е.И. Короткова, Влияние каталазы на процесс электровосстановления кислорода. // </w:t>
      </w:r>
      <w:r>
        <w:rPr>
          <w:sz w:val="28"/>
          <w:lang w:val="en-US"/>
        </w:rPr>
        <w:t>V</w:t>
      </w:r>
      <w:r>
        <w:rPr>
          <w:sz w:val="28"/>
          <w:szCs w:val="22"/>
          <w:lang w:val="en-US"/>
        </w:rPr>
        <w:t>III</w:t>
      </w:r>
      <w:r>
        <w:rPr>
          <w:sz w:val="28"/>
          <w:szCs w:val="22"/>
        </w:rPr>
        <w:t xml:space="preserve"> научная конференция «Аналитика Сибири и Дальнего Востока», Томск, 13-18 октября, 2008. – Материалы конференции. Томск, 2008, с.135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2"/>
        </w:rPr>
        <w:t xml:space="preserve">Е.И. Короткова, И.Ю. Клейн Оценка интегральных показателей качества на примере определения суммарной антиоксидантной активности продукции. // Сб. материалов </w:t>
      </w:r>
      <w:r>
        <w:rPr>
          <w:b/>
          <w:bCs/>
          <w:sz w:val="28"/>
          <w:szCs w:val="22"/>
          <w:lang w:val="en-US"/>
        </w:rPr>
        <w:t>VI</w:t>
      </w:r>
      <w:r>
        <w:rPr>
          <w:b/>
          <w:bCs/>
          <w:sz w:val="28"/>
          <w:szCs w:val="22"/>
        </w:rPr>
        <w:t xml:space="preserve"> Международной научно-практической конференции «Аналитические приборы и методы контроля качества пищевых продуктов» – М.: Изд-во МГУПП, 2008. – с. 71-7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2"/>
        </w:rPr>
        <w:t xml:space="preserve">Л.В. Драчева, Е.В. Дорожко, О.А. Аврамчик, Е.И. Короткова, Е.П. Рыжкова, Хао Ли, И.В. Данилова. Антиоксидантная активность пропионовокислых бактерий. // Сб. материалов </w:t>
      </w:r>
      <w:r>
        <w:rPr>
          <w:b/>
          <w:bCs/>
          <w:sz w:val="28"/>
          <w:szCs w:val="22"/>
          <w:lang w:val="en-US"/>
        </w:rPr>
        <w:t>VI</w:t>
      </w:r>
      <w:r>
        <w:rPr>
          <w:b/>
          <w:bCs/>
          <w:sz w:val="28"/>
          <w:szCs w:val="22"/>
        </w:rPr>
        <w:t xml:space="preserve"> Международной научно-практической конференции «Аналитические приборы и методы контроля качества пищевых продуктов»  – М.: Изд=во МГУПП, 2008. – с. 160-168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Е.И. Короткова, А.Н. Вторушина, Е.В. Дорожко, А.С. Боев. Разработка анализатора для определения антиоксидантов в биологических объектах // Сб. тезисов докладов итоговой конференции по результатам выполнения мероприятий за 2008 год в рамках приоритетного направления «Живые системы» ФЦП «Исследования и разработки по приоритетным направлениям развития научно-технического комплекса России на 2007 – 2008 годы». 8-19 декабря 2008г.- М.: Федеральное агентство по науке и инновациям, с.61-62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.И. Липских, Е.И. Короткова, М.А. Киселева. Электрохимические и антиоксидантные свойства каталазы и супероксидисмутазы». // Химико –фармацевтический журнал, № 11, 2008г. с. 25-29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ВСЕГО: 133 работы. 45 статей (8 международных), 4 патента, 6 уч. пособий (1 –англ), 73 тезисов докладов (25 - международны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статей в ВАК журналах (7 международных)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38:00Z</dcterms:created>
  <dc:creator>anchem</dc:creator>
  <dc:description/>
  <dc:language>en-US</dc:language>
  <cp:lastModifiedBy>anchem</cp:lastModifiedBy>
  <dcterms:modified xsi:type="dcterms:W3CDTF">2009-05-28T08:26:00Z</dcterms:modified>
  <cp:revision>17</cp:revision>
  <dc:subject/>
  <dc:title>Список публикаций Е</dc:title>
</cp:coreProperties>
</file>