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исок публикаций Коротковой Е.И. за 2005г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7 статей, 12 тезисов, 3 устных доклада, 9 стендовых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US"/>
        </w:rPr>
        <w:t>O.A. Avramchik, E.I. Korotkova, E.V. Plotnikov, A.N. Lukina, Y.A. Karbainov. Antioxidant and electrochemical properties of calcium and lithium ascorbates.// J. Pharmaceutical and biomedical analysis, v.37, 2005, p. 1149-115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.V. Bashkatova, E.I. Korotkova, Yu.A. Karbainov, A.Yu. Yagovkin, A.A. Bakibaev. Electrochemical, quantum- chemical and antioxidant properties of antipyrine and its derivatives. // J. Pharmaceutical and biomedical analysis, v.37, 2005, p. 1143-114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И. Короткова, Ю.А. Карбаинов Метод вольтамперометрии в моделировании антиоксидантной защитной системы организма.// Тез. докл. Всерос. научн. конф. с междун. участием «Электроаналитика-2005». Екатеринбург. 23-27 мая 2005г. с.35 (рус.), с. 189 (англ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С. Боев, Е.И. Короткова Исследование суммарной антиоксидантной активности ликеро-водочной продукции ОГУП «Альтом» (г. Томск).// Тез. докл. Всерос. научн. конф. с междун. участием «Электроаналитика-2005». Екатеринбург. 23-27 мая 2005г. с.71 (рус.), с. 223 (англ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.В. Данилова, Е.И. Короткова, Н.В. Чердынцева, А.Н. Шишкина. Исследование каталитических свойств цитохрома С.// Тез. докл. Всерос. научн. конф. с междун. участием «Электроаналитика-2005». Екатеринбург. 23-27 мая 2005г. с.83 (рус.), с. 235 (англ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В. Дорожко, Е.И. Короткова, Ю.А. Карбаинов. Вольтамперометрический метод в исследовании антиоксидантных свойств глутатиона.// Тез. докл. Всерос. научн. конф. с междун. участием «Электроаналитика-2005». Екатеринбург. 23-27 мая 2005г. с.85 (рус.), с. 236 (англ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И. Короткова, О.А. Аврамчик. Определение антиоксидантных свойств ряда консервантов методом вольтамперометрии.// Тез. докл. Всерос. научн. конф. с междун. участием «Электроаналитика-2005». Екатеринбург. 23-27 мая 2005г. с.97 (рус.), с. 248 (англ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Н. Лукина, Е.И. Короткова. Исследование электрохимических свойств дигидрокверцетина методом вольтамперометрии.// Тез. докл. Всерос. научн. конф. с междун. участием «Электроаналитика-2005». Екатеринбург. 23-27 мая 2005г. с.102 (рус.), с. 252 (англ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Е.И. Короткова, В.И. Чернов, А.Н. Лукина, Л.А. Гончаров. Прибор и метод определения суммарной антиоксидантной активности пищевых добавок.// Материалы научно - практ. конф, «Технологии и продукты здорового питания». г. Москва. 6-8 июня 2005г. с. 102-1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  <w:bCs/>
        </w:rPr>
        <w:t xml:space="preserve">Е.В. Дорожко, Е.И. Короткова, Ю.А. Карбаинов. Исследование антиоксидантных свойств глутатиона методом вольтамперометрии.// Материалы Международ. симпозиума «Молекулярные механизмы регуляции функции клетки». г. Тюмень. 12-16 сентября 2005г.  с.53-55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Т.В. Данилова, Е.И. Короткова, Н.В. Чердынцева, А.Н. Шишкина. Исследование спектрофотометрических и каталитических свойств цитохрома С с целью его определения в биологических объектах в норме и патологии.// Материалы Международ. симпозиума «Молекулярные механизмы регуляции функции клетки». г. Тюмень. 12-16 сентября 2005г.  с.204-20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E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Korotkova</w:t>
      </w:r>
      <w:r>
        <w:rPr/>
        <w:t xml:space="preserve">,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Danilova</w:t>
      </w:r>
      <w:r>
        <w:rPr/>
        <w:t xml:space="preserve">,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arbainov</w:t>
      </w:r>
      <w:r>
        <w:rPr/>
        <w:t xml:space="preserve">. </w:t>
      </w:r>
      <w:r>
        <w:rPr>
          <w:lang w:val="en-US"/>
        </w:rPr>
        <w:t>Cytochrome C determination in biological objects in norm and pathology.// Inter. conf “Analytical chemistry and chemical analysis”.  Kyev</w:t>
      </w:r>
      <w:r>
        <w:rPr/>
        <w:t xml:space="preserve">. </w:t>
      </w:r>
      <w:r>
        <w:rPr>
          <w:lang w:val="en-US"/>
        </w:rPr>
        <w:t>Ukraine</w:t>
      </w:r>
      <w:r>
        <w:rPr/>
        <w:t xml:space="preserve">. </w:t>
      </w:r>
      <w:r>
        <w:rPr>
          <w:lang w:val="en-US"/>
        </w:rPr>
        <w:t>12 – 18 September 2005. Abstr.- Kyiv, Ukraine 2005, p.36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en-US"/>
        </w:rPr>
        <w:t>E.I. Korotkova, O.A. Avramchik, T.M. Angelov, Y.A. Karbainov. Investigation of antioxidant activity and lipophilicity parameters of some preservatives.// Electrochim. Acta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51.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2. </w:t>
      </w:r>
      <w:r>
        <w:rPr>
          <w:b/>
          <w:bCs/>
          <w:lang w:val="en-US"/>
        </w:rPr>
        <w:t>2005. 324-332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.V. Danilova, E.I. Korotkova. Research of the total antioxidant activity of blood serum.// Inter. conf. “Instrumental Methods of analysis. Modern trends and applications”. Iraclion. Crete. Greece. 2-6 October 2005. – Book of abstracts, Iraklion, Greece, 2005, p.462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.N. Lukina, O.A. Avramchik, E.I. Korotkova, Y.A. Karbainov. Investigation of electrochemical and antioxidant properties of some flavonoids by voltammetry.// Inter. conf. “Instrumental Methods of analysis. Modern trends and applications”. Iraclion. Crete. Greece. 2-6 October 2005. – Book of abstracts, Iraklion, Greece, 2005, p.496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.I. Korotkova, A.S. Boev and A.A. Bakibaev. New voltammetric sensor with phthalocyanine Co for the B6 vitamin determination in food additives. // 2-nd Inter. Symposium on Recent advances in food analysis. Prague. Czech Republic. 2-4 November 2005.- Book of abstracts, Prague, Czech Republic, 2005, p.71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.I. Korotkova, A.S. Boev and A.A. Bakibaev. The total antioxidant activity determination of some food additives by voltammetry. // 2-nd Inter. Symposium on Recent advances in food analysis. Prague. Czech Republic. 2-4 November 2005.- Book of abstracts, Prague, Czech Republic, 2005, p.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Е.И. Короткова, А.Н. Лукина, Л.А. Гончаров, В.М. Мисин. Анализатор для определения суммарной антиоксидантной активности объектов. // 8-ой Международный семинар-презентация инновационных научно-технических проектов «Биотехнология-2005». 18-19 ноября 2005г. Пущино. - Материалы научно - практич. конференции, Пущино, 2005, с. 163-168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М. Мисин, Л.А. Гончаров, Е.В. Майоров, Я.И. Яшин, Е.И. Короткова, А.В. Иванова, Р.Р. Фархутдинов. Методы и приборы для измерения антиоксидантной активности биологически активных веществ. // 8-ой Международный семинар-презентация инновационных научно-технических проектов «Биотехнология-2005». 18-19 ноября 2005г. Пущино. - Материалы научно - практич. конференции, Пущино, 2005, с. 58-5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ткова Е.И., Боев А.С., Чернов В.И., Мержа А.Н.</w:t>
      </w:r>
      <w:r>
        <w:rPr>
          <w:szCs w:val="28"/>
        </w:rPr>
        <w:t xml:space="preserve"> </w:t>
      </w:r>
      <w:r>
        <w:rPr/>
        <w:t xml:space="preserve">Новый вольтамперометрический комплекс для определения антиоксидантной активности биологически активных веществ.// Тез. докл. 2-ой Всероссийской конференции «Аналитические приборы 2005» 27 июня </w:t>
        <w:noBreakHyphen/>
        <w:t xml:space="preserve"> 1 июля 2005г. г Санкт</w:t>
        <w:noBreakHyphen/>
        <w:t>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: 85 работ. 28 статей (7 международных), 2 патента, 6 уч. пособий (1 –англ), 49 тезисов докладов (14 - международных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14:00Z</dcterms:created>
  <dc:creator>anchem</dc:creator>
  <dc:description/>
  <dc:language>en-US</dc:language>
  <cp:lastModifiedBy>anchem</cp:lastModifiedBy>
  <dcterms:modified xsi:type="dcterms:W3CDTF">2006-04-24T08:07:00Z</dcterms:modified>
  <cp:revision>27</cp:revision>
  <dc:subject/>
  <dc:title>1</dc:title>
</cp:coreProperties>
</file>