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ловарь терминов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Автотрофы</w:t>
      </w:r>
      <w:r>
        <w:rPr>
          <w:rFonts w:cs="Arial" w:ascii="Arial" w:hAnsi="Arial"/>
          <w:sz w:val="24"/>
          <w:szCs w:val="24"/>
        </w:rPr>
        <w:t xml:space="preserve"> (продуценты) – организмы, способные к фото- и хемосинтезу и являющиеся в пищевой цепи первым звеном, созидателем органических веществ из неорганических.</w:t>
      </w:r>
    </w:p>
    <w:p>
      <w:pPr>
        <w:pStyle w:val="Normal"/>
        <w:ind w:firstLine="567"/>
        <w:jc w:val="both"/>
        <w:rPr/>
      </w:pPr>
      <w:bookmarkStart w:id="0" w:name="so1"/>
      <w:bookmarkEnd w:id="0"/>
      <w:r>
        <w:rPr>
          <w:rFonts w:cs="Arial" w:ascii="Arial" w:hAnsi="Arial"/>
          <w:b/>
          <w:caps/>
          <w:sz w:val="24"/>
          <w:szCs w:val="24"/>
        </w:rPr>
        <w:t>Анабиоз</w:t>
      </w:r>
      <w:r>
        <w:rPr>
          <w:rFonts w:cs="Arial" w:ascii="Arial" w:hAnsi="Arial"/>
          <w:sz w:val="24"/>
          <w:szCs w:val="24"/>
        </w:rPr>
        <w:t xml:space="preserve"> – состояние растительных и животных организмов, характеризующееся резким замедлением жизненных процессов в целях выживания при неблагоприятных условиях (в биологии). </w:t>
      </w:r>
      <w:bookmarkStart w:id="1" w:name="so2"/>
      <w:bookmarkEnd w:id="1"/>
      <w:r>
        <w:rPr>
          <w:rFonts w:cs="Arial" w:ascii="Arial" w:hAnsi="Arial"/>
          <w:sz w:val="24"/>
          <w:szCs w:val="24"/>
        </w:rPr>
        <w:t xml:space="preserve">Временное снижение активности, прекращение </w:t>
      </w:r>
      <w:r>
        <w:rPr>
          <w:rStyle w:val="Nobr"/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z w:val="24"/>
          <w:szCs w:val="24"/>
        </w:rPr>
        <w:t xml:space="preserve"> деятельности у  челове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ККРЕЦИЯ</w:t>
      </w:r>
      <w:r>
        <w:rPr>
          <w:rFonts w:cs="Arial" w:ascii="Arial" w:hAnsi="Arial"/>
          <w:sz w:val="24"/>
          <w:szCs w:val="24"/>
        </w:rPr>
        <w:t xml:space="preserve"> (лат. </w:t>
      </w:r>
      <w:r>
        <w:rPr>
          <w:rFonts w:cs="Arial" w:ascii="Arial" w:hAnsi="Arial"/>
          <w:i/>
          <w:sz w:val="24"/>
          <w:szCs w:val="24"/>
          <w:lang w:val="en-US"/>
        </w:rPr>
        <w:t>accr</w:t>
      </w:r>
      <w:r>
        <w:rPr>
          <w:rFonts w:cs="Arial" w:ascii="Arial" w:hAnsi="Arial"/>
          <w:i/>
          <w:sz w:val="24"/>
          <w:szCs w:val="24"/>
        </w:rPr>
        <w:t>ē</w:t>
      </w:r>
      <w:r>
        <w:rPr>
          <w:rFonts w:cs="Arial" w:ascii="Arial" w:hAnsi="Arial"/>
          <w:i/>
          <w:sz w:val="24"/>
          <w:szCs w:val="24"/>
          <w:lang w:val="en-US"/>
        </w:rPr>
        <w:t>ti</w:t>
      </w:r>
      <w:r>
        <w:rPr>
          <w:rFonts w:cs="Arial" w:ascii="Arial" w:hAnsi="Arial"/>
          <w:i/>
          <w:sz w:val="24"/>
          <w:szCs w:val="24"/>
        </w:rPr>
        <w:t>ō</w:t>
      </w:r>
      <w:r>
        <w:rPr>
          <w:rFonts w:cs="Arial" w:ascii="Arial" w:hAnsi="Arial"/>
          <w:sz w:val="24"/>
          <w:szCs w:val="24"/>
        </w:rPr>
        <w:t xml:space="preserve"> «приращение, увеличение» от </w:t>
      </w:r>
      <w:r>
        <w:rPr>
          <w:rFonts w:cs="Arial" w:ascii="Arial" w:hAnsi="Arial"/>
          <w:sz w:val="24"/>
          <w:szCs w:val="24"/>
          <w:lang w:val="en-US"/>
        </w:rPr>
        <w:t>accr</w:t>
      </w:r>
      <w:r>
        <w:rPr>
          <w:rFonts w:cs="Arial" w:ascii="Arial" w:hAnsi="Arial"/>
          <w:i/>
          <w:sz w:val="24"/>
          <w:szCs w:val="24"/>
        </w:rPr>
        <w:t>ē</w:t>
      </w:r>
      <w:r>
        <w:rPr>
          <w:rFonts w:cs="Arial" w:ascii="Arial" w:hAnsi="Arial"/>
          <w:i/>
          <w:sz w:val="24"/>
          <w:szCs w:val="24"/>
          <w:lang w:val="en-US"/>
        </w:rPr>
        <w:t>sce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растать» – процесс падения вещества на космическое тело из окружающего простран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Диски аккреции</w:t>
      </w:r>
      <w:r>
        <w:rPr>
          <w:rFonts w:cs="Arial" w:ascii="Arial" w:hAnsi="Arial"/>
          <w:sz w:val="24"/>
          <w:szCs w:val="24"/>
        </w:rPr>
        <w:t xml:space="preserve"> – диски, образуемые газом, перетекающим на компактные звёзды (белые карлики, нейтронные звёзды, чёрные дыры) от звёзд-компаньонов в двойных системах. А. д. проявляют себя рентгеновским излучением, а в оптическом диапазоне затмениями видимой звезды, переменностью блеска вследствие неустойчивости или прецессии диска, а также характерным раздвоением спектральных ли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Ароморфоз</w:t>
      </w:r>
      <w:r>
        <w:rPr>
          <w:rFonts w:cs="Arial" w:ascii="Arial" w:hAnsi="Arial"/>
          <w:sz w:val="24"/>
          <w:szCs w:val="24"/>
        </w:rPr>
        <w:t xml:space="preserve"> – главное направление эволюции. Основные ароморфозы в эволюции многоклеточных живот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Ароморфоз</w:t>
      </w:r>
      <w:r>
        <w:rPr>
          <w:rFonts w:cs="Arial" w:ascii="Arial" w:hAnsi="Arial"/>
          <w:sz w:val="24"/>
          <w:szCs w:val="24"/>
        </w:rPr>
        <w:t xml:space="preserve"> – крупное эволюционное изменение. Оно обеспечивает повышение уровня организации организмов, преимущество в борьбе за существование, возможность освоения новых сред обит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акторы, вызывающие ароморфозы – наследственная изменчивость, борьба за существование и естественный отбо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ль ароморфозов в  освоении животными всех сред обитания, в совершенствовании способов передвижения, в активном образе жизн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ТФ</w:t>
      </w:r>
      <w:r>
        <w:rPr>
          <w:rFonts w:cs="Arial" w:ascii="Arial" w:hAnsi="Arial"/>
          <w:sz w:val="24"/>
          <w:szCs w:val="24"/>
        </w:rPr>
        <w:t xml:space="preserve"> – аденозинтрифосфорная кислота – играет центральную роль в энергетическом обмене клетки, единый и универсальный источник энергообеспечения клет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Биогеоценоз</w:t>
      </w:r>
      <w:r>
        <w:rPr>
          <w:rFonts w:cs="Arial" w:ascii="Arial" w:hAnsi="Arial"/>
          <w:sz w:val="24"/>
          <w:szCs w:val="24"/>
        </w:rPr>
        <w:t xml:space="preserve"> – совокупность взаимосвязанных и взаимозависимых видов в пределах некоторого естественно ограниченного простран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ОГЕНЕТИЧЕСКИЙ ЗАКОН Геккеля–Мюллера – </w:t>
      </w:r>
      <w:r>
        <w:rPr>
          <w:rFonts w:cs="Arial" w:ascii="Arial" w:hAnsi="Arial"/>
          <w:sz w:val="24"/>
          <w:szCs w:val="24"/>
        </w:rPr>
        <w:t xml:space="preserve">закон, согласно которому онтогенез (развитие отдельного высшего организма) есть краткое и быстрое повторение филогенеза (стадий развития организмов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Гамета</w:t>
      </w:r>
      <w:r>
        <w:rPr>
          <w:rFonts w:cs="Arial" w:ascii="Arial" w:hAnsi="Arial"/>
          <w:sz w:val="24"/>
          <w:szCs w:val="24"/>
        </w:rPr>
        <w:t xml:space="preserve"> (от греч. жена) – половая клетка с одинарным набором хромосом (гаплои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Гаметогенез</w:t>
      </w:r>
      <w:r>
        <w:rPr>
          <w:rFonts w:cs="Arial" w:ascii="Arial" w:hAnsi="Arial"/>
          <w:sz w:val="24"/>
          <w:szCs w:val="24"/>
        </w:rPr>
        <w:t xml:space="preserve"> – развитие половых клеток с одинарным набором хромос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Генобиоз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caps/>
          <w:sz w:val="24"/>
          <w:szCs w:val="24"/>
        </w:rPr>
        <w:t>голобиоз</w:t>
      </w:r>
      <w:r>
        <w:rPr>
          <w:rFonts w:cs="Arial" w:ascii="Arial" w:hAnsi="Arial"/>
          <w:sz w:val="24"/>
          <w:szCs w:val="24"/>
        </w:rPr>
        <w:t>. До 1980-х годов имело место четко выраженное противостояний гипотез голобиоза и генобиоза. Оно обрело форму дискуссии при обсуждении вопроса, что  старше – голый ген или белковый протобионт, или в иной терминологии – генетическая репродукция или метаболизм. В новых категориях эта дискуссия стала известна в 80-е годы как противостояние двух концепций, каждая по-своему, трактующих характер доклеточного предка – информационной (генетической) и субстратной (обменно-метаболическо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Голобиоз</w:t>
      </w:r>
      <w:r>
        <w:rPr>
          <w:rFonts w:cs="Arial" w:ascii="Arial" w:hAnsi="Arial"/>
          <w:sz w:val="24"/>
          <w:szCs w:val="24"/>
        </w:rPr>
        <w:t xml:space="preserve"> – методологический подход, основанный на идее первичности структур типа клеточной, наделенной способностью к элементарному обмену веществ при участии ферментного механизма (субстратная точка зрения А.Е. Опарина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Генобиоз</w:t>
      </w:r>
      <w:r>
        <w:rPr>
          <w:rFonts w:cs="Arial" w:ascii="Arial" w:hAnsi="Arial"/>
          <w:sz w:val="24"/>
          <w:szCs w:val="24"/>
        </w:rPr>
        <w:t xml:space="preserve"> исходит из убеждения о первичности молекулярной системы со свойствами первичного генетического кода, т.е. первичной была не структура, способная к обмену веществ с окружающей средой, а макромолекулярная система, подобная гену и способная к саморегуляции (концепция Дж. Холдейн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Генотип</w:t>
      </w:r>
      <w:r>
        <w:rPr>
          <w:rFonts w:cs="Arial" w:ascii="Arial" w:hAnsi="Arial"/>
          <w:sz w:val="24"/>
          <w:szCs w:val="24"/>
        </w:rPr>
        <w:t xml:space="preserve"> – совокупность генов, который организм получает от род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ДИВЕРГЕНТНЫЙ ХАРАКТЕР</w:t>
      </w:r>
      <w:r>
        <w:rPr>
          <w:rFonts w:cs="Arial" w:ascii="Arial" w:hAnsi="Arial"/>
          <w:sz w:val="24"/>
          <w:szCs w:val="24"/>
        </w:rPr>
        <w:t xml:space="preserve"> – расхождение признаков у родственных организмов в процессе их эволюции, появление нового вида, р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Диплоид</w:t>
      </w:r>
      <w:r>
        <w:rPr>
          <w:rFonts w:cs="Arial" w:ascii="Arial" w:hAnsi="Arial"/>
          <w:sz w:val="24"/>
          <w:szCs w:val="24"/>
        </w:rPr>
        <w:t xml:space="preserve"> – зигота – образуются при слиянии разнополых гамет и несут признаки обоих род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Зооценоз</w:t>
      </w:r>
      <w:r>
        <w:rPr>
          <w:rFonts w:cs="Arial" w:ascii="Arial" w:hAnsi="Arial"/>
          <w:sz w:val="24"/>
          <w:szCs w:val="24"/>
        </w:rPr>
        <w:t xml:space="preserve"> – совокупность взаимосвязанных и взаимозависимых видов животных, сложившаяся в пределах одного биоценоза. Обычно зооценоз служит функциональной частью биоценоза и неотделим от него. Зооценоз всегда составлен многими поколениями живот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Катастрофизм</w:t>
      </w:r>
      <w:r>
        <w:rPr>
          <w:rFonts w:cs="Arial" w:ascii="Arial" w:hAnsi="Arial"/>
          <w:sz w:val="24"/>
          <w:szCs w:val="24"/>
        </w:rPr>
        <w:t xml:space="preserve"> – основывается на принципе коренных качественных изменений органического мира после катастрофических изменений в природе и принципе прогрессивного восхождения органических форм после катастро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НВЕРГЕНЦИЯ</w:t>
      </w:r>
      <w:r>
        <w:rPr>
          <w:rFonts w:cs="Arial" w:ascii="Arial" w:hAnsi="Arial"/>
          <w:sz w:val="24"/>
          <w:szCs w:val="24"/>
        </w:rPr>
        <w:t xml:space="preserve"> (схождение признаков) – приобретение организмами сходных приспособлений в среде обит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СУМЕНТЫ </w:t>
      </w:r>
      <w:r>
        <w:rPr>
          <w:rFonts w:cs="Arial" w:ascii="Arial" w:hAnsi="Arial"/>
          <w:sz w:val="24"/>
          <w:szCs w:val="24"/>
        </w:rPr>
        <w:t>– организмы, потребляющие готовые органические вещества, создаваемые продуцентами, но в ходе потребления не доводящие разложение органических веществ до простых минеральных составляющ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 xml:space="preserve"> консументам</w:t>
      </w:r>
      <w:r>
        <w:rPr>
          <w:rFonts w:cs="Arial" w:ascii="Arial" w:hAnsi="Arial"/>
          <w:sz w:val="24"/>
          <w:szCs w:val="24"/>
        </w:rPr>
        <w:t xml:space="preserve"> относятся все растительноядные, паразитические и хищные животные, часть микроорганизмов, паразитические и насекомоядные растения. Различают </w:t>
      </w:r>
      <w:r>
        <w:rPr>
          <w:rFonts w:cs="Arial" w:ascii="Arial" w:hAnsi="Arial"/>
          <w:i/>
          <w:sz w:val="24"/>
          <w:szCs w:val="24"/>
        </w:rPr>
        <w:t>консументы</w:t>
      </w:r>
      <w:r>
        <w:rPr>
          <w:rFonts w:cs="Arial" w:ascii="Arial" w:hAnsi="Arial"/>
          <w:sz w:val="24"/>
          <w:szCs w:val="24"/>
        </w:rPr>
        <w:t xml:space="preserve"> первого (растительноядные животные), второго и других порядков (хищники и паразиты). Все животные – консументы, и их роль в поддержании устойчивого биогенного круговорота очень вилика (консумеент и означает потребитель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ИТОЗ</w:t>
      </w:r>
      <w:r>
        <w:rPr>
          <w:rFonts w:cs="Arial" w:ascii="Arial" w:hAnsi="Arial"/>
          <w:sz w:val="24"/>
          <w:szCs w:val="24"/>
        </w:rPr>
        <w:t xml:space="preserve"> – способ деления клеток, обеспечивающий тождественное распределение генетического материала между дочерними клетками и преемственность хромосом в ряду клеточных покол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(Фазы деления</w:t>
      </w:r>
      <w:r>
        <w:rPr>
          <w:rFonts w:cs="Arial" w:ascii="Arial" w:hAnsi="Arial"/>
          <w:sz w:val="24"/>
          <w:szCs w:val="24"/>
        </w:rPr>
        <w:t>: профаза, метафаза, анафаза, телофаз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ЙОЗ</w:t>
      </w:r>
      <w:r>
        <w:rPr>
          <w:rFonts w:cs="Arial" w:ascii="Arial" w:hAnsi="Arial"/>
          <w:sz w:val="24"/>
          <w:szCs w:val="24"/>
        </w:rPr>
        <w:t xml:space="preserve"> – специфическое деление клетки, при котором происходит уменьшение хромосом в два р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ТАБОЛИЗМ</w:t>
      </w:r>
      <w:r>
        <w:rPr>
          <w:rFonts w:cs="Arial" w:ascii="Arial" w:hAnsi="Arial"/>
          <w:sz w:val="24"/>
          <w:szCs w:val="24"/>
        </w:rPr>
        <w:t xml:space="preserve"> – обмен веществ в организме, скорость обмена веществ в организме изменяют: ферменты, гормоны, витам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Надцарство живых организмов: </w:t>
      </w:r>
      <w:r>
        <w:rPr>
          <w:rFonts w:cs="Arial" w:ascii="Arial" w:hAnsi="Arial"/>
          <w:sz w:val="24"/>
          <w:szCs w:val="24"/>
        </w:rPr>
        <w:t>прокариоты, эукари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окариоты</w:t>
      </w:r>
      <w:r>
        <w:rPr>
          <w:rFonts w:cs="Arial" w:ascii="Arial" w:hAnsi="Arial"/>
          <w:sz w:val="24"/>
          <w:szCs w:val="24"/>
        </w:rPr>
        <w:t xml:space="preserve"> – организмы, не обладающие оформленными клеточными ядрами и типичным хромосомным  аппара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Эукариоты</w:t>
      </w:r>
      <w:r>
        <w:rPr>
          <w:rFonts w:cs="Arial" w:ascii="Arial" w:hAnsi="Arial"/>
          <w:sz w:val="24"/>
          <w:szCs w:val="24"/>
        </w:rPr>
        <w:t xml:space="preserve"> – организмы, обладающие клетками с оформленными ядрами, ограниченными от цитоплазмы ядерными оболочками; к эукариотам относятся все животные и большинство раст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ОНТОГЕНЕЗ</w:t>
      </w:r>
      <w:r>
        <w:rPr>
          <w:rFonts w:cs="Arial" w:ascii="Arial" w:hAnsi="Arial"/>
          <w:sz w:val="24"/>
          <w:szCs w:val="24"/>
        </w:rPr>
        <w:t xml:space="preserve"> (от греч.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 xml:space="preserve">. род. падеж </w:t>
      </w:r>
      <w:r>
        <w:rPr>
          <w:rFonts w:cs="Arial" w:ascii="Arial" w:hAnsi="Arial"/>
          <w:sz w:val="24"/>
          <w:szCs w:val="24"/>
          <w:lang w:val="en-US"/>
        </w:rPr>
        <w:t>ontos</w:t>
      </w:r>
      <w:r>
        <w:rPr>
          <w:rFonts w:cs="Arial" w:ascii="Arial" w:hAnsi="Arial"/>
          <w:sz w:val="24"/>
          <w:szCs w:val="24"/>
        </w:rPr>
        <w:t xml:space="preserve"> – сущее, </w:t>
      </w:r>
      <w:r>
        <w:rPr>
          <w:rFonts w:cs="Arial" w:ascii="Arial" w:hAnsi="Arial"/>
          <w:sz w:val="24"/>
          <w:szCs w:val="24"/>
          <w:lang w:val="en-US"/>
        </w:rPr>
        <w:t>genesis</w:t>
      </w:r>
      <w:r>
        <w:rPr>
          <w:rFonts w:cs="Arial" w:ascii="Arial" w:hAnsi="Arial"/>
          <w:sz w:val="24"/>
          <w:szCs w:val="24"/>
        </w:rPr>
        <w:t xml:space="preserve"> – рождение, происхождение) – процесс развития индивидуального (высшего) организм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ОРГАНОГЕНЫ</w:t>
      </w:r>
      <w:r>
        <w:rPr>
          <w:rFonts w:cs="Arial" w:ascii="Arial" w:hAnsi="Arial"/>
          <w:sz w:val="24"/>
          <w:szCs w:val="24"/>
        </w:rPr>
        <w:t>: углерод, водород, кислород, азот, фосфор и с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Парсек</w:t>
      </w:r>
      <w:r>
        <w:rPr>
          <w:rFonts w:cs="Arial" w:ascii="Arial" w:hAnsi="Arial"/>
          <w:sz w:val="24"/>
          <w:szCs w:val="24"/>
        </w:rPr>
        <w:t xml:space="preserve"> – единица измерения расстояний в астрономии, равная 206265 астрономическим единицам, что составляет 30,85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 xml:space="preserve"> км. Сокращенное обозначение: русское – пс, международное – рс. Расстояние, выраженное в парсеках, представляет собой обратную величину годичного параллакса. Так расстоянию, в 10 пс соответствует параллакс 0,1</w:t>
      </w:r>
      <w:r>
        <w:rPr>
          <w:rFonts w:eastAsia="Symbol" w:cs="Symbol" w:ascii="Symbol" w:hAnsi="Symbol"/>
          <w:sz w:val="24"/>
          <w:szCs w:val="24"/>
        </w:rPr>
        <w:t></w:t>
      </w:r>
      <w:r>
        <w:rPr>
          <w:rFonts w:cs="Arial" w:ascii="Arial" w:hAnsi="Arial"/>
          <w:sz w:val="24"/>
          <w:szCs w:val="24"/>
        </w:rPr>
        <w:t xml:space="preserve">, расстоянию в 1 пс – </w:t>
      </w:r>
      <w:r>
        <w:rPr>
          <w:rFonts w:cs="Arial" w:ascii="Arial" w:hAnsi="Arial"/>
          <w:b/>
          <w:caps/>
          <w:sz w:val="24"/>
          <w:szCs w:val="24"/>
        </w:rPr>
        <w:t>параллакс</w:t>
      </w:r>
      <w:r>
        <w:rPr>
          <w:rFonts w:cs="Arial" w:ascii="Arial" w:hAnsi="Arial"/>
          <w:sz w:val="24"/>
          <w:szCs w:val="24"/>
        </w:rPr>
        <w:t>, равный 1</w:t>
      </w:r>
      <w:r>
        <w:rPr>
          <w:rFonts w:eastAsia="Symbol" w:cs="Symbol" w:ascii="Symbol" w:hAnsi="Symbol"/>
          <w:sz w:val="24"/>
          <w:szCs w:val="24"/>
        </w:rPr>
        <w:t></w:t>
      </w:r>
      <w:r>
        <w:rPr>
          <w:rFonts w:cs="Arial" w:ascii="Arial" w:hAnsi="Arial"/>
          <w:sz w:val="24"/>
          <w:szCs w:val="24"/>
        </w:rPr>
        <w:t xml:space="preserve"> (с этим связано и название «Парсек»). Парсек равен 3,26 светового года (расстояние, которое свет проходит за один год – 9,4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м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Прокариотические клетки</w:t>
      </w:r>
      <w:r>
        <w:rPr>
          <w:rFonts w:cs="Arial" w:ascii="Arial" w:hAnsi="Arial"/>
          <w:sz w:val="24"/>
          <w:szCs w:val="24"/>
        </w:rPr>
        <w:t xml:space="preserve"> (карио – ядро) – безъядерные клетки бактерий и сине-зеленых водорос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Рибосомы </w:t>
      </w:r>
      <w:r>
        <w:rPr>
          <w:rFonts w:cs="Arial" w:ascii="Arial" w:hAnsi="Arial"/>
          <w:sz w:val="24"/>
          <w:szCs w:val="24"/>
        </w:rPr>
        <w:t>– внутриклеточные частицы, состоящие из РНК и белков. Функция рибосом – синтез белка группой рибосом (полисомо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Сапрофиты</w:t>
      </w:r>
      <w:r>
        <w:rPr>
          <w:rFonts w:cs="Arial" w:ascii="Arial" w:hAnsi="Arial"/>
          <w:sz w:val="24"/>
          <w:szCs w:val="24"/>
        </w:rPr>
        <w:t xml:space="preserve"> – расстояния и микроорганизмы, питающиеся органическим веществом отмерших организмов (бактерии и гриб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Симбиогенез</w:t>
      </w:r>
      <w:r>
        <w:rPr>
          <w:rFonts w:cs="Arial" w:ascii="Arial" w:hAnsi="Arial"/>
          <w:sz w:val="24"/>
          <w:szCs w:val="24"/>
        </w:rPr>
        <w:t xml:space="preserve"> – гипотеза о происхождении некоторых внутриклеточных структур в результате серии симбиозов (</w:t>
      </w:r>
      <w:r>
        <w:rPr>
          <w:rFonts w:cs="Arial" w:ascii="Arial" w:hAnsi="Arial"/>
          <w:sz w:val="24"/>
          <w:szCs w:val="24"/>
          <w:lang w:val="en-US"/>
        </w:rPr>
        <w:t>symbiosis</w:t>
      </w:r>
      <w:r>
        <w:rPr>
          <w:rFonts w:cs="Arial" w:ascii="Arial" w:hAnsi="Arial"/>
          <w:sz w:val="24"/>
          <w:szCs w:val="24"/>
        </w:rPr>
        <w:t xml:space="preserve"> – совместная жизн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Симбиоз</w:t>
      </w:r>
      <w:r>
        <w:rPr>
          <w:rFonts w:cs="Arial" w:ascii="Arial" w:hAnsi="Arial"/>
          <w:sz w:val="24"/>
          <w:szCs w:val="24"/>
        </w:rPr>
        <w:t xml:space="preserve"> – форма совместного существования двух организмов разных видов; мутуалистический симбиоз – выгодный для обоих симбио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Стасигенез</w:t>
      </w:r>
      <w:r>
        <w:rPr>
          <w:rFonts w:cs="Arial" w:ascii="Arial" w:hAnsi="Arial"/>
          <w:sz w:val="24"/>
          <w:szCs w:val="24"/>
        </w:rPr>
        <w:t xml:space="preserve"> – существование данной формы организма в течении длительного исторического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Фенотип</w:t>
      </w:r>
      <w:r>
        <w:rPr>
          <w:rFonts w:cs="Arial" w:ascii="Arial" w:hAnsi="Arial"/>
          <w:sz w:val="24"/>
          <w:szCs w:val="24"/>
        </w:rPr>
        <w:t xml:space="preserve"> – совокупность внешних и внутренних признаков организ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Филогенез</w:t>
      </w:r>
      <w:r>
        <w:rPr>
          <w:rFonts w:cs="Arial" w:ascii="Arial" w:hAnsi="Arial"/>
          <w:sz w:val="24"/>
          <w:szCs w:val="24"/>
        </w:rPr>
        <w:t xml:space="preserve"> – стадия (эволюционное) развитие организ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Хиральность</w:t>
      </w:r>
      <w:r>
        <w:rPr>
          <w:rFonts w:cs="Arial" w:ascii="Arial" w:hAnsi="Arial"/>
          <w:sz w:val="24"/>
          <w:szCs w:val="24"/>
        </w:rPr>
        <w:t>. Понятие хиральности появилось давно. Лорд Кельвин в 1893 году говорил, что фигуру можно назвать хиральной, «если ее отражение в зеркале не совпадает при наложении (подобно рукам человека)». Да и сам термин «хиральный» происходит от английского слова «</w:t>
      </w:r>
      <w:r>
        <w:rPr>
          <w:rFonts w:cs="Arial" w:ascii="Arial" w:hAnsi="Arial"/>
          <w:sz w:val="24"/>
          <w:szCs w:val="24"/>
          <w:lang w:val="en-US"/>
        </w:rPr>
        <w:t>chirality</w:t>
      </w:r>
      <w:r>
        <w:rPr>
          <w:rFonts w:cs="Arial" w:ascii="Arial" w:hAnsi="Arial"/>
          <w:sz w:val="24"/>
          <w:szCs w:val="24"/>
        </w:rPr>
        <w:t>» (от греч. «</w:t>
      </w:r>
      <w:r>
        <w:rPr>
          <w:rFonts w:cs="Arial" w:ascii="Arial" w:hAnsi="Arial"/>
          <w:sz w:val="24"/>
          <w:szCs w:val="24"/>
          <w:lang w:val="en-US"/>
        </w:rPr>
        <w:t>cheir</w:t>
      </w:r>
      <w:r>
        <w:rPr>
          <w:rFonts w:cs="Arial" w:ascii="Arial" w:hAnsi="Arial"/>
          <w:sz w:val="24"/>
          <w:szCs w:val="24"/>
        </w:rPr>
        <w:t>» рука). Как химическое явление хиральность иначе называют оптической изомерией. Вселенная асимметрична на всех уровнях (и на макро- и на микроуровнях). Так, явление хиральности прослеживается от молекул до ядерных реакций (существуют левые нейтрино и правые антинейтрино). Хиральность является неотъемлемым свойством живой мате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ЭКЗОТЕРМИЧЕСКИЙ</w:t>
      </w:r>
      <w:r>
        <w:rPr>
          <w:rFonts w:cs="Arial" w:ascii="Arial" w:hAnsi="Arial"/>
          <w:sz w:val="24"/>
          <w:szCs w:val="24"/>
        </w:rPr>
        <w:t xml:space="preserve"> – процесс, сопровождающийся выделением энер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ЭНДОТЕРМИЧЕСКИЙ</w:t>
      </w:r>
      <w:r>
        <w:rPr>
          <w:rFonts w:cs="Arial" w:ascii="Arial" w:hAnsi="Arial"/>
          <w:sz w:val="24"/>
          <w:szCs w:val="24"/>
        </w:rPr>
        <w:t xml:space="preserve"> – процесс, сопровождающийся поглощением энергии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ЗАУРУС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Тезаурус</w:t>
      </w:r>
      <w:r>
        <w:rPr>
          <w:rFonts w:cs="Arial" w:ascii="Arial" w:hAnsi="Arial"/>
          <w:sz w:val="24"/>
          <w:szCs w:val="24"/>
        </w:rPr>
        <w:t xml:space="preserve"> (от греч. </w:t>
      </w:r>
      <w:r>
        <w:rPr>
          <w:rFonts w:eastAsia="Symbol" w:cs="Symbol" w:ascii="Symbol" w:hAnsi="Symbol"/>
          <w:sz w:val="24"/>
          <w:szCs w:val="24"/>
        </w:rPr>
        <w:t></w:t>
      </w:r>
      <w:r>
        <w:rPr>
          <w:rFonts w:cs="Arial" w:ascii="Arial" w:hAnsi="Arial"/>
          <w:sz w:val="24"/>
          <w:szCs w:val="24"/>
        </w:rPr>
        <w:t>ρó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Arial" w:ascii="Arial" w:hAnsi="Arial"/>
          <w:sz w:val="24"/>
          <w:szCs w:val="24"/>
        </w:rPr>
        <w:t xml:space="preserve"> – сокровище) в современной лингвистике – особая разновидность словарей общей или специальной лексике, в которых указаны семантические отношения (синонимы, антонимы, паронимы, гипонимы, гиперонимы и т.п.) между лексическими единицами. Таким образом, тезаурусы, особенно в электронном формате, являются одним из действенных инструментов для описания отдельных предметных областей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личие от толкового словаря, тезаурус позволяет выявить смысл не только с помощью определения, но и посредством соотнесения слова с другими понятиями и их группами, благодаря чему может использоваться в системах искусственного интеллекта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шлом тезаурус обозначались по преимуществу словари, с максимальной полнотой представлявшие лексику языка с примерами ее употребления в текстах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 тезаурусом в современном смысле слова стал английский Тезаурус Роже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заурус 2009 по дисциплине КСЕ для специальностей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ислом часов по ГОС меньше 130  (уровень 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Эволюция научного метода и естественнонаучной картины мир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1-01. Научный метод позн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ология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Свойства научного знания (</w:t>
      </w:r>
      <w:r>
        <w:rPr>
          <w:rFonts w:cs="Arial" w:ascii="Arial" w:hAnsi="Arial"/>
          <w:i/>
          <w:sz w:val="24"/>
          <w:szCs w:val="24"/>
        </w:rPr>
        <w:t>объективность; достоверность; точность; системность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мпирическое и теоретическое познание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Методы научного познания (</w:t>
      </w:r>
      <w:r>
        <w:rPr>
          <w:rFonts w:cs="Arial" w:ascii="Arial" w:hAnsi="Arial"/>
          <w:i/>
          <w:sz w:val="24"/>
          <w:szCs w:val="24"/>
        </w:rPr>
        <w:t>наблюдение; измерение; индукция; дедукция; анализ; синтез; абстрагирование; моделирование; эксперимен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оте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научным гипотезам:</w:t>
      </w:r>
    </w:p>
    <w:p>
      <w:pPr>
        <w:pStyle w:val="Normal"/>
        <w:ind w:left="113" w:firstLine="45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ответствие эмпирическим фактам</w:t>
      </w:r>
    </w:p>
    <w:p>
      <w:pPr>
        <w:pStyle w:val="Normal"/>
        <w:ind w:left="113" w:firstLine="45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оверяемость (принципы верификации и фальсифик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я те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ь применимости те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соответств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1-02. Естественнонаучная и гуманитарная культуры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ествознание как комплекс наук о природе (естественных наук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я на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я на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манитарные наук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Гуманитарно-художественная культура, её основные отличия от научно-технической (</w:t>
      </w:r>
      <w:r>
        <w:rPr>
          <w:rFonts w:cs="Arial" w:ascii="Arial" w:hAnsi="Arial"/>
          <w:i/>
          <w:sz w:val="24"/>
          <w:szCs w:val="24"/>
        </w:rPr>
        <w:t>субъективность знания; нестрогий образный язык; выделение индивидуальных свойств изучаемых предметов; сложность (или невозможность) верификации и фальсификаци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 как язык естествозн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севдонаука как имитация науч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личительные признаки псевдонауки (</w:t>
      </w:r>
      <w:r>
        <w:rPr>
          <w:rFonts w:cs="Arial" w:ascii="Arial" w:hAnsi="Arial"/>
          <w:i/>
          <w:sz w:val="24"/>
          <w:szCs w:val="24"/>
        </w:rPr>
        <w:t>фрагментарность (несистемность); некритический подход к исходным данным; невосприимчивость к критике; отсутствие общих законов; неверифицируемость и/или нефальсифицируемость псевдонаучных данны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ма 1-01-03. Развитие научных исследовательских программ и картин мира (история естествознания, тенденции развития)</w:t>
      </w:r>
      <w:r>
        <w:rPr>
          <w:rFonts w:cs="Arial" w:ascii="Arial" w:hAnsi="Arial"/>
          <w:b/>
          <w:color w:val="0000FF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я (исследовательская) програм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я картина ми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ревняя Греция: появление программы рационального объяснения ми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причинности в первоначальной форме (каждое событие имеет естественную причину) и его позднейшее уточнение (причина должна предшествовать следстви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томистическая исследовательская программа Левкиппа и Демокрита: всё состоит из дискретных атомов; всё сводится к перемещению атомов в пустот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инуальная исследовательская программа Аристотеля: всё формируется из непрерывной бесконечно делимой материи, не оставляющей места пусто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заимодополнительность атомистической и континуальной исследовательских програм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учная (или натурфилософская) картина мира как образно-философское обобщение достижений естественных на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альные вопросы, на которые отвечает научная (или натурфилософская) картина мира (</w:t>
      </w:r>
      <w:r>
        <w:rPr>
          <w:rFonts w:cs="Arial" w:ascii="Arial" w:hAnsi="Arial"/>
          <w:i/>
          <w:sz w:val="24"/>
          <w:szCs w:val="24"/>
        </w:rPr>
        <w:t>о материи; о движении; о взаимодействии; о пространстве и времени; о причинности, закономерности и случайности;  о космологии (общем устройстве и происхождении мир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урфилософская картина мира Аристоте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учные картины мира: механическая, электромагнитная, неклассическая (1-я половина XX в.), современная эволюцион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-01-04. Развитие представлений о материи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Фалес: проблема поиска первонача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стракция мате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ханическая картина мира: единственная форма материи – вещество, состоящее из дискретных корпуску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магнитная картина мира: две формы материи — вещество и непрерывное электромагнитное пол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на как распространяющееся возмущение физического по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 Доплера: зависимость измеряемой длины волны от взаимного движения наблюдателя и источника волн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ременная научная картина мира: формы материи – вещество, физическое поле, физический вакуу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1-05. Развитие представлений о движении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аклит: идея безостановочной изменчивости вещ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е Аристотеля о движении как атрибуте материи и разнообразии форм дви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ханическая картина мира: единственная форма движения – механическое перемещ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магнитная картина мира: движение – не только перемещение зарядов, но и изменение поля (распространение волн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нятие состояния системы как совокупности данных, позволяющих предсказать её дальнейшее пове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ижение как изменение состоя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имическая форма движения: химический процес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иологическая форма движения: процессы жизнедеятельности, эволюция живой приро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ременная научная картина мира: эволюция как универсальная форма движения мате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образие форм движения, их качественные различия и несводимость друг к друг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–01-06. Развитие представлений о взаимодействи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ления Аристотеля о взаимодействии: одностороннее воздействие движущего на движимое; первоначальная форма концепции близкодействия (передача воздействия только через посредников, при непосредственном контакт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ханическая картина мира (возникновение концепции </w:t>
      </w:r>
      <w:r>
        <w:rPr>
          <w:rFonts w:cs="Arial" w:ascii="Arial" w:hAnsi="Arial"/>
          <w:b/>
          <w:bCs/>
          <w:sz w:val="24"/>
          <w:szCs w:val="24"/>
        </w:rPr>
        <w:t>взаимо</w:t>
      </w:r>
      <w:r>
        <w:rPr>
          <w:rFonts w:cs="Arial" w:ascii="Arial" w:hAnsi="Arial"/>
          <w:sz w:val="24"/>
          <w:szCs w:val="24"/>
        </w:rPr>
        <w:t>действия (</w:t>
      </w:r>
      <w:r>
        <w:rPr>
          <w:rFonts w:cs="Arial" w:ascii="Arial" w:hAnsi="Arial"/>
          <w:i/>
          <w:sz w:val="24"/>
          <w:szCs w:val="24"/>
        </w:rPr>
        <w:t xml:space="preserve">третий закон Ньютона); открытие фундаментального взаимодействия (закон </w:t>
      </w:r>
      <w:r>
        <w:rPr>
          <w:rFonts w:cs="Arial" w:ascii="Arial" w:hAnsi="Arial"/>
          <w:bCs/>
          <w:i/>
          <w:sz w:val="24"/>
          <w:szCs w:val="24"/>
        </w:rPr>
        <w:t>всемирного</w:t>
      </w:r>
      <w:r>
        <w:rPr>
          <w:rFonts w:cs="Arial" w:ascii="Arial" w:hAnsi="Arial"/>
          <w:i/>
          <w:sz w:val="24"/>
          <w:szCs w:val="24"/>
        </w:rPr>
        <w:t xml:space="preserve"> тяготения); принятие концепции дальнодействия (мгновенной передачи взаимодействия через пустоту на любые расстояния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лектромагнитная картина мира (</w:t>
      </w:r>
      <w:r>
        <w:rPr>
          <w:rFonts w:cs="Arial" w:ascii="Arial" w:hAnsi="Arial"/>
          <w:i/>
          <w:sz w:val="24"/>
          <w:szCs w:val="24"/>
        </w:rPr>
        <w:t>открытие второго фундаментального взаимодействия (электромагнитное); возврат к концепции близкодействия (взаимодействие передаётся только через материального посредника – физическое поле – с конечной скоростью); полевой механизм передачи взаимодействий (заряд создаёт соответствующее поле, которое действует на соответствующие заряды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sz w:val="24"/>
          <w:szCs w:val="24"/>
        </w:rPr>
        <w:t>Современная научная картина мира (</w:t>
      </w:r>
      <w:r>
        <w:rPr>
          <w:rFonts w:cs="Arial" w:ascii="Arial" w:hAnsi="Arial"/>
          <w:i/>
          <w:sz w:val="24"/>
          <w:szCs w:val="24"/>
        </w:rPr>
        <w:t>четыре фундаментальных взаимодействия (гравитационное, электромагнитное, сильное и слабое); квантово-полевой механизм передачи взаимодействий (заряд испускает виртуальные частицы-переносчики соответствующего взаимодействия, поглощаемые другими аналогичными зарядами); частицы-переносчики фундаментальных взаимодействий (фотоны, гравитоны, глюоны, промежуточные векторные бозоны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ундаментальные взаимодействия, преобладающие между объектами (</w:t>
      </w:r>
      <w:r>
        <w:rPr>
          <w:rFonts w:cs="Arial" w:ascii="Arial" w:hAnsi="Arial"/>
          <w:i/>
          <w:sz w:val="24"/>
          <w:szCs w:val="24"/>
        </w:rPr>
        <w:t>микромира (сильное, слабое и электромагнитное); макромира (электромагнитное); мегамира (гравитационное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странство, время, симметр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2-01. Принципы симметрии, законы сохране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Понятие симметрии в естествознании: инвариантность относительно тех или иных преобраз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ные (неполные симметр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олюция как цепочка нарушений симмет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стейшие симметрии (</w:t>
      </w:r>
      <w:r>
        <w:rPr>
          <w:rFonts w:cs="Arial" w:ascii="Arial" w:hAnsi="Arial"/>
          <w:i/>
          <w:sz w:val="24"/>
          <w:szCs w:val="24"/>
        </w:rPr>
        <w:t>однородность (одинаковые свойства во всех точках); изотропность (одинаковые свойства во всех направлениях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имметрии пространства и времени (</w:t>
      </w:r>
      <w:r>
        <w:rPr>
          <w:rFonts w:cs="Arial" w:ascii="Arial" w:hAnsi="Arial"/>
          <w:i/>
          <w:sz w:val="24"/>
          <w:szCs w:val="24"/>
        </w:rPr>
        <w:t>однородность пространства; однородность времени; изотропность пространства; анизотропность времен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орема Нётер как общее утверждение о взаимосвязи симметрий с законами сохра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он сохранения энергии как следствие однородности време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он сохранения импульса (количества поступательного движения) как следствие однородности простран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он сохранения момента импульса (количества вращательного движения) как следствие изотропности простран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ма 1-02-02.  Эволюция представлений о пространстве и времен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Понимание пространства и времени как инвариантных самостоятельных сущностей (пустота у древнегреческих атомистов; Абсолютные пространство и время Ньютон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нимание пространства и времени как системы отношений между материальными телами (пространство как категория места, время как мера движения у Аристотеля; изменение пространственных и временн</w:t>
      </w:r>
      <w:r>
        <w:rPr>
          <w:rFonts w:cs="Arial" w:ascii="Arial" w:hAnsi="Arial"/>
          <w:b/>
          <w:bCs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промежутков при смене системы отсчёта у Эйнштейна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лассический закон сложения скоростей как следствие ньютоновских представлений об Абсолютном пространстве и Абсолютном времен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мирового эфи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рушение классического закона сложения скоростей в опыте Майкельсона–Мор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научная картина ми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каз от идеи Абсолютных пространства и времени, мирового эфира и других выделенных систем отсч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изнание тесной взаимосвязи между пространством, временем, материей и её движением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-02-03. Специальная теория относительности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относительности Галиле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цип относительности (первый постулат Эйнштейна): законы природы инвариантны относительно смены системы отсчё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вариантность скорости света (второй постулат Эйнштейн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латы Эйнштейна как проявление симметрий пространства и времен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лятивистские эффекты (следствия из постулатов Эйнштейна): </w:t>
      </w:r>
      <w:r>
        <w:rPr>
          <w:rFonts w:cs="Arial" w:ascii="Arial" w:hAnsi="Arial"/>
          <w:i/>
          <w:sz w:val="24"/>
          <w:szCs w:val="24"/>
        </w:rPr>
        <w:t>относительность одновременности; относительность расстояний (релятивистское сокращение длин); относительность промежутков времени (релятивистское замедление времени); инвариантность пространственно-временного интервала между событиями; инвариантность причинно-следственных связей; единство пространства-времени; эквивалентность массы и энерг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ответствие СТО и классической механики: их предсказания совпадают при малых скоростях движения (гораздо меньше скорости свет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2-04. Общая теория относительност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теория относительности (ОТО): распространение принципа относительности на неинерциальные системы отсч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цип эквивалентности: ускоренное движение неотличимо никакими измерениями от покоя в гравитационном пол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заимосвязь материи и пространства-времени: материальные тела изменяют геометрию пространства-времени, которая определяет характер движения материальных те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ответствие ОТО и классической механики: их предсказания совпадают в слабых гравитационных поля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мпирические доказательства ОТО: </w:t>
      </w:r>
      <w:r>
        <w:rPr>
          <w:rFonts w:cs="Arial" w:ascii="Arial" w:hAnsi="Arial"/>
          <w:i/>
          <w:sz w:val="24"/>
          <w:szCs w:val="24"/>
        </w:rPr>
        <w:t>отклонение световых лучей вблизи Солнца; замедление времени в гравитационном поле; смещение перигелиев планетных орб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труктурные уровни и системная организация мате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3-01. Микро-, макро-, мегамиры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ленная в разных масштабах: </w:t>
      </w:r>
      <w:r>
        <w:rPr>
          <w:rFonts w:cs="Arial" w:ascii="Arial" w:hAnsi="Arial"/>
          <w:i/>
          <w:sz w:val="24"/>
          <w:szCs w:val="24"/>
        </w:rPr>
        <w:t>микро-, макро- и мегами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й подразделения: </w:t>
      </w:r>
      <w:r>
        <w:rPr>
          <w:rFonts w:cs="Arial" w:ascii="Arial" w:hAnsi="Arial"/>
          <w:i/>
          <w:sz w:val="24"/>
          <w:szCs w:val="24"/>
        </w:rPr>
        <w:t>соизмеримость с человеком (макромир) и несоизмеримость с ним (микро- и мегами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структуры микромира: </w:t>
      </w:r>
      <w:r>
        <w:rPr>
          <w:rFonts w:cs="Arial" w:ascii="Arial" w:hAnsi="Arial"/>
          <w:i/>
          <w:sz w:val="24"/>
          <w:szCs w:val="24"/>
        </w:rPr>
        <w:t>элементарные частицы, атомные ядра, атомы, молеку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структуры мегамира: </w:t>
      </w:r>
      <w:r>
        <w:rPr>
          <w:rFonts w:cs="Arial" w:ascii="Arial" w:hAnsi="Arial"/>
          <w:i/>
          <w:sz w:val="24"/>
          <w:szCs w:val="24"/>
        </w:rPr>
        <w:t>планеты, звёзды, галак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ицы измерения расстояний в мегамире: </w:t>
      </w:r>
      <w:r>
        <w:rPr>
          <w:rFonts w:cs="Arial" w:ascii="Arial" w:hAnsi="Arial"/>
          <w:i/>
          <w:sz w:val="24"/>
          <w:szCs w:val="24"/>
        </w:rPr>
        <w:t xml:space="preserve">астрономическая единица (в Солнечной системе), световой год, парсек (межзвёздные и межгалактические расстояния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везда как небесное тело, в котором естественным образом происходили, происходят или с необходимостью будут происходить реакции термоядерного синте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рибуты планеты: </w:t>
      </w:r>
      <w:r>
        <w:rPr>
          <w:rFonts w:cs="Arial" w:ascii="Arial" w:hAnsi="Arial"/>
          <w:i/>
          <w:sz w:val="24"/>
          <w:szCs w:val="24"/>
        </w:rPr>
        <w:t>не звезда; обращается вокруг звезды (например, Солнца); достаточно массивно, чтобы под действием собственного тяготения стать шарообразным; достаточно массивно, чтобы своим тяготением расчистить пространство вблизи своей орбиты от других небесных те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алактики – системы из миллиардов звёзд, связанных взаимным тяготением и общим происхожд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а Галактика, её основные характеристики: </w:t>
      </w:r>
      <w:r>
        <w:rPr>
          <w:rFonts w:cs="Arial" w:ascii="Arial" w:hAnsi="Arial"/>
          <w:i/>
          <w:sz w:val="24"/>
          <w:szCs w:val="24"/>
        </w:rPr>
        <w:t>гигантская (более 100 млрд. звёзд); спиральная; диаметр около 100 тыс. световых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странственные масштабы Вселенной: расстояние до наиболее удалённых из наблюдаемых объектов более 10 млрд. световых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ленная, Метагалактика, разница между этими поняти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ема 1-03-02. Системные уровни организации материи (данная тема только для специальностей, в ГОС которых отсутствует биологический уровень организации материи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остность прир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сть прир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дитивные свойства систем (аддитив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тивные свойства систем (интегративность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окупности, не являющиеся системами, например, созвездия (участки звёздного неба, содержащие группы звёзд с характерным рисунком) и д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ерархичность природных структур как отражение системности природы: структуры данного уровня входят как подсистемы в структуру более высокого уровня, обладающую интегративными свойствами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ерархические ряды природных систем: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их (фундаментальные частицы – составные элементарные частицы – атомные ядра – атомы – молекулы – макроскопические тела)</w:t>
      </w:r>
    </w:p>
    <w:p>
      <w:pPr>
        <w:pStyle w:val="Normal"/>
        <w:ind w:left="113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химических (атом – молекула – макромолекула – вещество)</w:t>
      </w:r>
    </w:p>
    <w:p>
      <w:pPr>
        <w:pStyle w:val="Normal"/>
        <w:ind w:left="113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строномических (звёзды с их планетными системами – галактики – скопления галактик – сверхскопления галактик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ма 1-03-03. Структуры микромира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лементарные частиц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ундаментальные частицы – по современным представлениям, не имеющие</w:t>
        <w:br/>
        <w:t>внутренней структуры и конечных размеров (например, кварки, лептон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цы и античастицы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ассификация элементарных частиц: </w:t>
      </w:r>
      <w:r>
        <w:rPr>
          <w:rFonts w:cs="Arial" w:ascii="Arial" w:hAnsi="Arial"/>
          <w:i/>
          <w:sz w:val="24"/>
          <w:szCs w:val="24"/>
        </w:rPr>
        <w:t xml:space="preserve">по участию во взаимодействиях: лептоны, адроны; по времени жизни: стабильные (протон, электрон, нейтрино), нестабильные (свободный нейтрон) и  резонансы (нестабильные короткоживущие)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заимопревращения элементарных частиц (</w:t>
      </w:r>
      <w:r>
        <w:rPr>
          <w:rFonts w:cs="Arial" w:ascii="Arial" w:hAnsi="Arial"/>
          <w:i/>
          <w:sz w:val="24"/>
          <w:szCs w:val="24"/>
        </w:rPr>
        <w:t>распады, рождение новых частиц при столкновениях, аннигиляци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любых реакций элементарных частиц, не нарушающих законов сохранения (энергии, заряда и т.д.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щество как совокупность корпускулярных  структур (кварки – нуклоны – атомные ядра – атомы с их электронными оболочками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змеры и масса ядра в сравнении с атом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3-04. Химические системы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топ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классического описания поведения электронов в ато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ретность электронных состояний в ато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лектронных состояний атома в электронные оболоч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ходы электронов между электронными состояниями как основные атомные процессы (возбуждение и ионизация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й элемен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еку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щества: </w:t>
      </w:r>
      <w:r>
        <w:rPr>
          <w:rFonts w:cs="Arial" w:ascii="Arial" w:hAnsi="Arial"/>
          <w:i/>
          <w:sz w:val="24"/>
          <w:szCs w:val="24"/>
        </w:rPr>
        <w:t>простые и сложные (соедин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о качественном и количественном составе вещест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ализ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катализаторы (фермент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ме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омер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ема 1-03-05. Особенности биологического уровня организации материи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сть жив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ческая организация живого: клетка – единица жив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ерархическая организация природных биологических систем: </w:t>
      </w:r>
      <w:r>
        <w:rPr>
          <w:rFonts w:cs="Arial" w:ascii="Arial" w:hAnsi="Arial"/>
          <w:i/>
          <w:sz w:val="24"/>
          <w:szCs w:val="24"/>
        </w:rPr>
        <w:t>биополимеры – органеллы – клетки – ткани – органы – организмы – популяции – ви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ерархическая организация природных экологических систем: </w:t>
      </w:r>
      <w:r>
        <w:rPr>
          <w:rFonts w:cs="Arial" w:ascii="Arial" w:hAnsi="Arial"/>
          <w:i/>
          <w:sz w:val="24"/>
          <w:szCs w:val="24"/>
        </w:rPr>
        <w:t>особь – популяция – биоценоз – биогеоценоз – экосистемы более высокого ранга (саванна, тайга, океан) – биосфер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имический состав живого: </w:t>
      </w:r>
      <w:r>
        <w:rPr>
          <w:rFonts w:cs="Arial" w:ascii="Arial" w:hAnsi="Arial"/>
          <w:i/>
          <w:sz w:val="24"/>
          <w:szCs w:val="24"/>
        </w:rPr>
        <w:t>элементы-органогены, микроэлементы, макроэлементы, их основная роль в жив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имический состав живого: атом </w:t>
      </w:r>
      <w:r>
        <w:rPr>
          <w:rFonts w:cs="Arial" w:ascii="Arial" w:hAnsi="Arial"/>
          <w:b/>
          <w:sz w:val="24"/>
          <w:szCs w:val="24"/>
        </w:rPr>
        <w:t xml:space="preserve">углерода </w:t>
      </w:r>
      <w:r>
        <w:rPr>
          <w:rFonts w:cs="Arial" w:ascii="Arial" w:hAnsi="Arial"/>
          <w:sz w:val="24"/>
          <w:szCs w:val="24"/>
        </w:rPr>
        <w:t>– главный элемент живого, его уникальные особен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пособность атомов связываться друг с другом с образованием разнообразных структур,  являющихся несущей основой органических молекул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способность связываться с другими атомами близких радиусов (кислородом, азотом, серой)  с образованием менее прочных связей (возникновение функциональных групп), которые обусловливают химическую активность органических соедин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имический состав живого: </w:t>
      </w:r>
      <w:r>
        <w:rPr>
          <w:rFonts w:cs="Arial" w:ascii="Arial" w:hAnsi="Arial"/>
          <w:b/>
          <w:sz w:val="24"/>
          <w:szCs w:val="24"/>
        </w:rPr>
        <w:t>вода</w:t>
      </w:r>
      <w:r>
        <w:rPr>
          <w:rFonts w:cs="Arial" w:ascii="Arial" w:hAnsi="Arial"/>
          <w:sz w:val="24"/>
          <w:szCs w:val="24"/>
        </w:rPr>
        <w:t>, ее роль для живой природы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ысокая полярность воды и как  следствие – химическая активность и высокая растворяющая способност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сокая теплоемкость воды, высокие теплоты испарения и плавления  – основа для поддержания температурного гомеостаза живых организмов и регулирования тепла  планеты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номальная плотность в твердом состоянии – причина существования жизни в замерзающих водоем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сокое поверхностное натяжение – жизнь на поверхности гидросферы, передвижение растворов по сосудам раст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имический состав живого: </w:t>
      </w:r>
      <w:r>
        <w:rPr>
          <w:rFonts w:cs="Arial" w:ascii="Arial" w:hAnsi="Arial"/>
          <w:i/>
          <w:sz w:val="24"/>
          <w:szCs w:val="24"/>
        </w:rPr>
        <w:t>особенности органических биополимеров как высокомолекулярных соединений – высокая молекулярная масса, способность образовывать пространственные и надмолекулярные структуры,  разнообразие строения и свой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мметрия и асимметрия живого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ральность молекул жив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живых сист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ен веществ и энерг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воспроиз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меостаз как относительное динамическое постоянство состава и свойств внутренней среды живой систе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алитический характер химии жив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ецифические свойства  ферментативного катализа: чрезвычайно высокие избирательность и скорость, главные причины которых –  комплементарность фермента и реагента, высокомолекулярная природа фер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и беспорядок в природ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-04-01. Динамические и статистические закономерности в природе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Детерминизм (жёсткий) как идея полной предопределённости всех будущих событ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итика концепции детерминизма Эпикуром, его учение о неустранимой случайности в движении ато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(сти)ческий детерминизм как: 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утверждение о единственно возможной траектории движения материальной точки при заданном начальном состоянии; 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апласова концепция полной выводимости всего будущего (и прош</w:t>
        <w:softHyphen/>
        <w:t>лого) Вселенной из её современного состояния с помощью законов механ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етерминистское описание мира: </w:t>
      </w:r>
      <w:r>
        <w:rPr>
          <w:rFonts w:cs="Arial" w:ascii="Arial" w:hAnsi="Arial"/>
          <w:b/>
          <w:bCs/>
          <w:sz w:val="24"/>
          <w:szCs w:val="24"/>
        </w:rPr>
        <w:t>динамическая теория</w:t>
      </w:r>
      <w:r>
        <w:rPr>
          <w:rFonts w:cs="Arial" w:ascii="Arial" w:hAnsi="Arial"/>
          <w:sz w:val="24"/>
          <w:szCs w:val="24"/>
        </w:rPr>
        <w:t>, которая однозначно связывает между собой значения физических величин, характеризующих состояние систе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ы динамических теорий: </w:t>
      </w:r>
      <w:r>
        <w:rPr>
          <w:rFonts w:cs="Arial" w:ascii="Arial" w:hAnsi="Arial"/>
          <w:i/>
          <w:sz w:val="24"/>
          <w:szCs w:val="24"/>
        </w:rPr>
        <w:t>механика; электродинамика; термодинамика; теория относи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систем с хаосом и беспорядком: </w:t>
      </w:r>
      <w:r>
        <w:rPr>
          <w:rFonts w:cs="Arial" w:ascii="Arial" w:hAnsi="Arial"/>
          <w:b/>
          <w:bCs/>
          <w:i/>
          <w:sz w:val="24"/>
          <w:szCs w:val="24"/>
        </w:rPr>
        <w:t>статистическая теория</w:t>
      </w:r>
      <w:r>
        <w:rPr>
          <w:rFonts w:cs="Arial" w:ascii="Arial" w:hAnsi="Arial"/>
          <w:i/>
          <w:sz w:val="24"/>
          <w:szCs w:val="24"/>
        </w:rPr>
        <w:t xml:space="preserve">, которая однозначно связывает между собой </w:t>
      </w:r>
      <w:r>
        <w:rPr>
          <w:rFonts w:cs="Arial" w:ascii="Arial" w:hAnsi="Arial"/>
          <w:b/>
          <w:bCs/>
          <w:i/>
          <w:sz w:val="24"/>
          <w:szCs w:val="24"/>
        </w:rPr>
        <w:t>вероятности</w:t>
      </w:r>
      <w:r>
        <w:rPr>
          <w:rFonts w:cs="Arial" w:ascii="Arial" w:hAnsi="Arial"/>
          <w:i/>
          <w:sz w:val="24"/>
          <w:szCs w:val="24"/>
        </w:rPr>
        <w:t xml:space="preserve"> тех или иных значений физических велич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</w:t>
      </w:r>
      <w:r>
        <w:rPr>
          <w:rFonts w:cs="Arial" w:ascii="Arial" w:hAnsi="Arial"/>
          <w:b/>
          <w:sz w:val="24"/>
          <w:szCs w:val="24"/>
        </w:rPr>
        <w:t>понятия статистической</w:t>
      </w:r>
      <w:r>
        <w:rPr>
          <w:rFonts w:cs="Arial" w:ascii="Arial" w:hAnsi="Arial"/>
          <w:sz w:val="24"/>
          <w:szCs w:val="24"/>
        </w:rPr>
        <w:t xml:space="preserve"> теории: </w:t>
      </w:r>
      <w:r>
        <w:rPr>
          <w:rFonts w:cs="Arial" w:ascii="Arial" w:hAnsi="Arial"/>
          <w:i/>
          <w:sz w:val="24"/>
          <w:szCs w:val="24"/>
        </w:rPr>
        <w:t>случайность (непредсказуемость); вероятность (числовая мера случайности); среднее значение величины; флуктуация (случайное отклонение системы от среднего (наиболее вероятного) состояния)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ы статистических теорий: </w:t>
      </w:r>
      <w:r>
        <w:rPr>
          <w:rFonts w:cs="Arial" w:ascii="Arial" w:hAnsi="Arial"/>
          <w:i/>
          <w:sz w:val="24"/>
          <w:szCs w:val="24"/>
        </w:rPr>
        <w:t>молекулярно-кинетическая теория (исторически первая статистическая теория); квантовая механика, другие квантовые теории; эволюционная теория Дарви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ответствие динамических и статистических теорий: их предсказания совпадают, когда можно пренебречь флуктуациями; в остальных случаях статистические теории дают более глубокое, детальное и точное описание реаль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4-02. Концепции квантовой механики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пускулярно-волновой дуализм как всеобщее свойство матер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ысленный эксперимент «микроскоп Гейзенберг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ошение неопределенностей координата-импульс (скорость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 дополнительности как утверждение о том, что: 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евозможны невозмущающие измерения (измерение одной величины делает невозможным или неточным измерение другой, дополнительной к ней величины)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лное понимание природы микрообъекта требует учёта как его корпускулярных, так и волновых свойств, хотя они не могут проявляться в одном и том же эксперименте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в широком смысле) для полного понимания любого предмета или процесса необходимы несовместимые, но взаимодополняющие точки зрения на 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характер квантового описания прир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4-03. Принцип возрастания энтропи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Формы энергии: тепловая, химическая, механическая, электрическ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рвый закон термодинамики – закон сохранения энергии при ее превращения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рвый закон термодинамики как утверждение о невозможности вечного двигателя первого 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олированные и открытые систем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торой закон термодинамики как принцип возрастания энтропии в изолированных систем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менение энтропии тел при теплообмене между ни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торой закон термодинамики как принцип направленности теплообмена (от горячего к холодному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торой закон термодинамики как утверждение о</w:t>
      </w:r>
      <w:r>
        <w:rPr>
          <w:rFonts w:cs="Arial" w:ascii="Arial" w:hAnsi="Arial"/>
          <w:sz w:val="24"/>
          <w:szCs w:val="24"/>
        </w:rPr>
        <w:t xml:space="preserve"> невозможности вечного двигателя второго 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тропия как мера молекулярного беспоря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тропия как мера информации о систе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торой закон термодинамики как принцип нарастания беспорядка и разрушения структур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ономерность эволюции на фоне всеобщего роста энтроп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нтропия открытой системы: производство энтропии в системе, входящий и выходящий потоки энтроп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рмодинамика жизни: добывание упорядоченности из окружающей сре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ема 1-04-04. Закономерности самоорганизации. Принципы универсального эволюционизма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ергетика – теория само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исциплинарный характер синергет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оорганизация в природных и социальных системах как самопроизвольное возникновение упорядоченных неравновесных структур в силу объективных законов природы и обще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ы самоорганизации в простейших системах: </w:t>
      </w:r>
      <w:r>
        <w:rPr>
          <w:rFonts w:cs="Arial" w:ascii="Arial" w:hAnsi="Arial"/>
          <w:i/>
          <w:sz w:val="24"/>
          <w:szCs w:val="24"/>
        </w:rPr>
        <w:t xml:space="preserve">ячейки Бенара, реакция Белоусова-Жаботинского, спиральные волн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е условия самоорганизации: </w:t>
      </w:r>
      <w:r>
        <w:rPr>
          <w:rFonts w:cs="Arial" w:ascii="Arial" w:hAnsi="Arial"/>
          <w:i/>
          <w:sz w:val="24"/>
          <w:szCs w:val="24"/>
        </w:rPr>
        <w:t>неравновесность и нелинейность систе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к неравновесности системы: </w:t>
      </w:r>
      <w:r>
        <w:rPr>
          <w:rFonts w:cs="Arial" w:ascii="Arial" w:hAnsi="Arial"/>
          <w:i/>
          <w:sz w:val="24"/>
          <w:szCs w:val="24"/>
        </w:rPr>
        <w:t>протекание потоков вещества, энергии, заряда и т.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ссипация (рассеяние) энергии в неравновесной систе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ссипативная структура – неравновесная упорядоченная структура, возникшая в результате само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роговый характер (внезапность) явлений само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ка бифуркации как момент кризиса, потери устойчив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хронизация частей системы в процессе само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нижение энтропии системы при само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нтропии окружающей среды при само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й эволюционизм как научная программа современности, его принципы: </w:t>
      </w:r>
      <w:r>
        <w:rPr>
          <w:rFonts w:cs="Arial" w:ascii="Arial" w:hAnsi="Arial"/>
          <w:i/>
          <w:sz w:val="24"/>
          <w:szCs w:val="24"/>
        </w:rPr>
        <w:t>всё существует в развитии; развитие как чередование медленных количественных и быстрых качественных изменений (бифуркаций); законы природы как принципы отбора допустимых состояний из всех мыслимых; фундаментальная и неустранимая роль случайности и неопределенности; непредсказуемость пути выхода из точки бифуркации (прошлое влияет на будущее, но не определяет его); устойчивость и надежность природных систем как результат их постоянного обно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анорама современного естествозн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ма  1-05-01.Космология (мегамир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смология – наука о Вселенной в целом, ее строении и эволю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смологические представления Аристотеля: шарообразная неоднородная Вселен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центрическая система мира Птолеме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лиоцентрическая система мира Коперн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ьютоновская космология: </w:t>
      </w:r>
      <w:r>
        <w:rPr>
          <w:rFonts w:cs="Arial" w:ascii="Arial" w:hAnsi="Arial"/>
          <w:i/>
          <w:sz w:val="24"/>
          <w:szCs w:val="24"/>
        </w:rPr>
        <w:t>безграничная, бесконечная, однородная и неизменная Вселенн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ая теория относительности как теоретическая основа современной научной  космолог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ленная Эйнштейна: </w:t>
      </w:r>
      <w:r>
        <w:rPr>
          <w:rFonts w:cs="Arial" w:ascii="Arial" w:hAnsi="Arial"/>
          <w:i/>
          <w:sz w:val="24"/>
          <w:szCs w:val="24"/>
        </w:rPr>
        <w:t>однородна, изотропна и равномерно заполнена материей, преимущественно в форме веще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мологическая модель Фридмана: Вселенная нестационар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блюдаемая однородность Вселенной в очень больших масштабах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блюдательное подтверждение нестационарности Вселенной: </w:t>
      </w:r>
      <w:r>
        <w:rPr>
          <w:rFonts w:cs="Arial" w:ascii="Arial" w:hAnsi="Arial"/>
          <w:i/>
          <w:sz w:val="24"/>
          <w:szCs w:val="24"/>
        </w:rPr>
        <w:t>красное смещение в спектрах галактик, возникающее благодаря эффекту Доплера при их удалении от наблюдателя (разбегание галактик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он  Хаббла: скорость разбегания галактик пропорциональна расстоянию до н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Хабб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 Вселенной – понятие (время, прошедшее с момента начала расширения) и современные оценки (12 – 15 млрд. лет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нятие о космологической сингулярности</w:t>
      </w:r>
    </w:p>
    <w:p>
      <w:pPr>
        <w:pStyle w:val="Heading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ма  1-05-02.Общая космогония (структуры мегамир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данная тема только для специальностей, в ГОС которых отсутствует биологический уровень организации материи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Космогония — наука о происхождении и развитии космических тел и их сис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космогонический сценарий: гравитационная конденсация рассеянного вещест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тоды звёздной космогонии: </w:t>
      </w:r>
      <w:r>
        <w:rPr>
          <w:rFonts w:cs="Arial" w:ascii="Arial" w:hAnsi="Arial"/>
          <w:i/>
          <w:sz w:val="24"/>
          <w:szCs w:val="24"/>
        </w:rPr>
        <w:t>построение теоретических моделей строения и эволюции звёзд; наблюдение большого числа звёзд, находящихся на разных стадиях эволю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ы, обеспечивающие свечение звёзд: </w:t>
      </w:r>
      <w:r>
        <w:rPr>
          <w:rFonts w:cs="Arial" w:ascii="Arial" w:hAnsi="Arial"/>
          <w:i/>
          <w:sz w:val="24"/>
          <w:szCs w:val="24"/>
        </w:rPr>
        <w:t>гравитационное сжатие, термоядерный синтез, охлаждение горячих нед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характеристики звёзд: </w:t>
      </w:r>
      <w:r>
        <w:rPr>
          <w:rFonts w:cs="Arial" w:ascii="Arial" w:hAnsi="Arial"/>
          <w:i/>
          <w:sz w:val="24"/>
          <w:szCs w:val="24"/>
        </w:rPr>
        <w:t>спектр излучения, температура поверхности, светимость, размер, мас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грамма Герцшпрунга–Рессела, основные области на ней: </w:t>
      </w:r>
      <w:r>
        <w:rPr>
          <w:rFonts w:cs="Arial" w:ascii="Arial" w:hAnsi="Arial"/>
          <w:i/>
          <w:sz w:val="24"/>
          <w:szCs w:val="24"/>
        </w:rPr>
        <w:t>главная последовательность; гиганты и сверхгиганты; белые карл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этапы эволюции звезды: </w:t>
      </w:r>
      <w:r>
        <w:rPr>
          <w:rFonts w:cs="Arial" w:ascii="Arial" w:hAnsi="Arial"/>
          <w:i/>
          <w:sz w:val="24"/>
          <w:szCs w:val="24"/>
        </w:rPr>
        <w:t>гравитационное сжатие (протозвезда); термоядерное «горение» водорода (звезда главной последовательности); потеря устойчивости после исчерпания запасов водорода в центре звезды (раздувание и сбрасывание внешних слоёв, гравитационный коллапс, вспышка Сверхново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ечные стадии эволюции звёзд: </w:t>
      </w:r>
      <w:r>
        <w:rPr>
          <w:rFonts w:cs="Arial" w:ascii="Arial" w:hAnsi="Arial"/>
          <w:i/>
          <w:sz w:val="24"/>
          <w:szCs w:val="24"/>
        </w:rPr>
        <w:t>белые карлики, нейтронные звёзды, чёрные ды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 – нормальная звезда главной последовательности, его возра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ечное излучение, солнечный вет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ждение химических элементов</w:t>
      </w:r>
    </w:p>
    <w:p>
      <w:pPr>
        <w:pStyle w:val="Heading3"/>
        <w:jc w:val="both"/>
        <w:rPr/>
      </w:pPr>
      <w:r>
        <w:rPr>
          <w:rFonts w:cs="Arial" w:ascii="Arial" w:hAnsi="Arial"/>
          <w:b/>
          <w:szCs w:val="24"/>
        </w:rPr>
        <w:t>Тема  1-05-03. Происхождение Солнечной системы (структуры мегамира) (данная тема только для специальностей, в ГОС которых отсутствует биологический уровень организации материи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Солнечной системы:  </w:t>
      </w:r>
      <w:r>
        <w:rPr>
          <w:rFonts w:cs="Arial" w:ascii="Arial" w:hAnsi="Arial"/>
          <w:i/>
          <w:sz w:val="24"/>
          <w:szCs w:val="24"/>
        </w:rPr>
        <w:t>планеты,  карликовые планеты, астероиды, кометы, метеорои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собенности устройства Солнечной системы: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давляющая часть массы Солнечной системы сосредоточена в Солнце, а не в планетах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давляющая часть количества вращательного движения (момента импульса) Солнечной системы принадлежит планетам, а не Солнцу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биты всех планет лежат практически в одной плоскости (плоскости эклиптики), совпадающей с плоскостью солнечного экватора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се планеты обращаются вокруг Солнца в одном направлении («прямом»)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ольшинство планет вращается вокруг своих осей в том же направлении («прямом»)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лижайшие к Солнцу планеты земной группы (Меркурий, Венера, Земля, Марс) — сравнительно небольшие, каменистые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олее удалённые планеты-гиганты (Юпитер, Сатурн, Уран, Нептун) – большие, содержащие много лёгких летучих вещест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ипотеза Канта – Лапласа о происхождении Солнечной системы (гравитационное сжатие вращающейся туманности), объясняемые ею особенности устройства Солнечной систе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ые представления о формировании Солнечной системы как сложном комплексе разнообразных процесс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 1-05-04. Геологическая эволю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ля как планета, ее отличия от других планет земной групп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имический состав Зем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нитное поле Земли, его структура и роль для жизни на плане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нутреннее строение Земли (</w:t>
      </w:r>
      <w:r>
        <w:rPr>
          <w:rFonts w:cs="Arial" w:ascii="Arial" w:hAnsi="Arial"/>
          <w:i/>
          <w:sz w:val="24"/>
          <w:szCs w:val="24"/>
        </w:rPr>
        <w:t>ядро внутреннее и внешнее, мантия, земная ко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ы исследования (сейсморазведк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рмирование прото-Земли из планетезималей, её гравитационное сжатие, разогрев и начало дифференци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волюция земной коры: </w:t>
      </w:r>
      <w:r>
        <w:rPr>
          <w:rFonts w:cs="Arial" w:ascii="Arial" w:hAnsi="Arial"/>
          <w:i/>
          <w:sz w:val="24"/>
          <w:szCs w:val="24"/>
        </w:rPr>
        <w:t>тектоника литосферных плит, её движущие сил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зраст Земли, методы его оценки (радиометрия земных горных пород и метеорит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икновение океанов и атмосфер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тмосфера Земли, ее структура (</w:t>
      </w:r>
      <w:r>
        <w:rPr>
          <w:rFonts w:cs="Arial" w:ascii="Arial" w:hAnsi="Arial"/>
          <w:i/>
          <w:sz w:val="24"/>
          <w:szCs w:val="24"/>
        </w:rPr>
        <w:t>тропосфера, стратосфера, ионосфера</w:t>
      </w:r>
      <w:r>
        <w:rPr>
          <w:rFonts w:cs="Arial" w:ascii="Arial" w:hAnsi="Arial"/>
          <w:sz w:val="24"/>
          <w:szCs w:val="24"/>
        </w:rPr>
        <w:t xml:space="preserve">) и химический соста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5-05. Происхождение жизни (эволюция и развитие живых систем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ичная атмосфера Зем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огенный синте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биологический отб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ацерв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теротроф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троф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эроб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эроб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ари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укари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би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оби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ческие концепции происхождения жизни: </w:t>
      </w:r>
      <w:r>
        <w:rPr>
          <w:rFonts w:cs="Arial" w:ascii="Arial" w:hAnsi="Arial"/>
          <w:i/>
          <w:sz w:val="24"/>
          <w:szCs w:val="24"/>
        </w:rPr>
        <w:t>креационизм, гипотеза панспермии, биохимическая эволюция, постоянное самозарождение, стационарное состоя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5-06. Эволюция живых систем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волюция, ее атрибуты: </w:t>
      </w:r>
      <w:r>
        <w:rPr>
          <w:rFonts w:cs="Arial" w:ascii="Arial" w:hAnsi="Arial"/>
          <w:i/>
          <w:sz w:val="24"/>
          <w:szCs w:val="24"/>
        </w:rPr>
        <w:t>самопроизвольность, необратимость, направлен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рви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офон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ьба за существова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тетическая теория эволюции,  её основные положения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ментарная эволюционная структура – популяц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ментарный наследственный материал – генофонд популяц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ментарное явление эволюции – изменение генофонда популяции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ментарные эволюционные факторы: мутационный процесс, популяционные волны, изоляция, естественный отбор; их эволюционное знач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единственный направляющий фактор эволюции — естественный отб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эволю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роэволю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ема 1-05-07. История жизни на Земле и методы исследования эволюции (эволюция и развитие живых систем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я о геологических эрах и период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 границ между эрами с геологическими и палеонтологическими измене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которые важнейшие ароморфозы: фотосинтез, эукариоты, многоклеточ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таксономические  группы растений и животных и последовательность  их эволюции: </w:t>
      </w:r>
      <w:r>
        <w:rPr>
          <w:rFonts w:cs="Arial" w:ascii="Arial" w:hAnsi="Arial"/>
          <w:i/>
          <w:sz w:val="24"/>
          <w:szCs w:val="24"/>
        </w:rPr>
        <w:t>рыбы; земноводные (амфибии); пресмыкающиеся (рептилии); птицы; млекопитающие; голосеменные; покрытосеменные; цветков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ари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гене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тогене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оморф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флоре, фау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ы исследования эволюции: </w:t>
      </w:r>
      <w:r>
        <w:rPr>
          <w:rFonts w:cs="Arial" w:ascii="Arial" w:hAnsi="Arial"/>
          <w:i/>
          <w:sz w:val="24"/>
          <w:szCs w:val="24"/>
        </w:rPr>
        <w:t>палеонтология (ископаемые переходные формы, палеонтологические ряды, последовательность ископаемых форм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ы исследования эволюции: </w:t>
      </w:r>
      <w:r>
        <w:rPr>
          <w:rFonts w:cs="Arial" w:ascii="Arial" w:hAnsi="Arial"/>
          <w:i/>
          <w:sz w:val="24"/>
          <w:szCs w:val="24"/>
        </w:rPr>
        <w:t>биогеография (сопоставление видового состава  с историей территорий, островные формы, релик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ы исследования эволюции: </w:t>
      </w:r>
      <w:r>
        <w:rPr>
          <w:rFonts w:cs="Arial" w:ascii="Arial" w:hAnsi="Arial"/>
          <w:i/>
          <w:sz w:val="24"/>
          <w:szCs w:val="24"/>
        </w:rPr>
        <w:t>морфологические методы (установление связи между сходством строения и родством сравниваемых форм, рудиментарные органы, атавизм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ы исследования эволюции: </w:t>
      </w:r>
      <w:r>
        <w:rPr>
          <w:rFonts w:cs="Arial" w:ascii="Arial" w:hAnsi="Arial"/>
          <w:i/>
          <w:sz w:val="24"/>
          <w:szCs w:val="24"/>
        </w:rPr>
        <w:t>эмбриологические методы (зародышевое сходство, принцип рекапитуляции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ы исследования эволюции: </w:t>
      </w:r>
      <w:r>
        <w:rPr>
          <w:rFonts w:cs="Arial" w:ascii="Arial" w:hAnsi="Arial"/>
          <w:i/>
          <w:sz w:val="24"/>
          <w:szCs w:val="24"/>
        </w:rPr>
        <w:t>генетические, экологические, методы биохимии и молекулярной биолог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5-08. Генетика и эволю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т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цессивные и доминантные ге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мозиготы, гетерозиг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мос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оти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ноти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йства генетического материала: </w:t>
      </w:r>
      <w:r>
        <w:rPr>
          <w:rFonts w:cs="Arial" w:ascii="Arial" w:hAnsi="Arial"/>
          <w:i/>
          <w:sz w:val="24"/>
          <w:szCs w:val="24"/>
        </w:rPr>
        <w:t>дискретность, непрерывность, линейность,  относительная  стабиль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чивость: наследуемая (генотипическая, мутационна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чивость: ненаследуемая (фенотипическая, модификационна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йства мутаций: </w:t>
      </w:r>
      <w:r>
        <w:rPr>
          <w:rFonts w:cs="Arial" w:ascii="Arial" w:hAnsi="Arial"/>
          <w:i/>
          <w:sz w:val="24"/>
          <w:szCs w:val="24"/>
        </w:rPr>
        <w:t>случайность, внезапность, ненаправленнность, неоднократность и наследуемость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Биосфера и челове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ема 1-06-01. Экосистемы (многообразие живых организмов - основа организации и устойчивости биосферы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об экосистеме и биогеоцено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экосистем (биотоп, биоценоз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тическая структура экосистем: продуценты, консументы, редуценты как компоненты круговорота, обеспечивающего целостность экосистем</w:t>
      </w:r>
    </w:p>
    <w:p>
      <w:pPr>
        <w:pStyle w:val="Normal"/>
        <w:ind w:left="113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разнообразие как основа устойчивости живых сис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иды природных экосистем (озеро, лес, пустыня, тундра, .., океан, биосфера)  </w:t>
        <w:br/>
        <w:t>Пищевые (трофические) цепи, пирами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е потоки в экосистемах, правило 1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кологические факторы: </w:t>
      </w:r>
      <w:r>
        <w:rPr>
          <w:rFonts w:cs="Arial" w:ascii="Arial" w:hAnsi="Arial"/>
          <w:i/>
          <w:sz w:val="24"/>
          <w:szCs w:val="24"/>
        </w:rPr>
        <w:t>биотические и абиотические факторы, антропогенные факторы Формы биотических отношений (хищник-жертва, паразитизм, нейтрализм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ерантность, пределы толерант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обитания и экологическая ниш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6-02. Биосфера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биосфер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щество: </w:t>
      </w:r>
      <w:r>
        <w:rPr>
          <w:rFonts w:cs="Arial" w:ascii="Arial" w:hAnsi="Arial"/>
          <w:i/>
          <w:sz w:val="24"/>
          <w:szCs w:val="24"/>
        </w:rPr>
        <w:t>живое, косное, биокосное, биогенное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истемные свойства</w:t>
      </w:r>
      <w:r>
        <w:rPr>
          <w:rFonts w:cs="Arial" w:ascii="Arial" w:hAnsi="Arial"/>
          <w:iCs/>
          <w:sz w:val="24"/>
          <w:szCs w:val="24"/>
        </w:rPr>
        <w:t xml:space="preserve"> биосферы: </w:t>
      </w:r>
      <w:r>
        <w:rPr>
          <w:rFonts w:cs="Arial" w:ascii="Arial" w:hAnsi="Arial"/>
          <w:i/>
          <w:sz w:val="24"/>
          <w:szCs w:val="24"/>
        </w:rPr>
        <w:t>постоянство массы живого вещества в ходе геологических пери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истемные свойства</w:t>
      </w:r>
      <w:r>
        <w:rPr>
          <w:rFonts w:cs="Arial" w:ascii="Arial" w:hAnsi="Arial"/>
          <w:iCs/>
          <w:sz w:val="24"/>
          <w:szCs w:val="24"/>
        </w:rPr>
        <w:t xml:space="preserve"> биосферы:</w:t>
      </w:r>
      <w:r>
        <w:rPr>
          <w:rFonts w:cs="Arial" w:ascii="Arial" w:hAnsi="Arial"/>
          <w:i/>
          <w:sz w:val="24"/>
          <w:szCs w:val="24"/>
        </w:rPr>
        <w:t xml:space="preserve"> постоянство числа видов на протяжении геологических пери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охимические функции живого вещества: </w:t>
      </w:r>
      <w:r>
        <w:rPr>
          <w:rFonts w:cs="Arial" w:ascii="Arial" w:hAnsi="Arial"/>
          <w:i/>
          <w:sz w:val="24"/>
          <w:szCs w:val="24"/>
        </w:rPr>
        <w:t>газовая; концентрационная; деструктивная; средообразующая; энергетиче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генная миграция атомов химических элемен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иогеохимические принципы миграции: стремление к максимуму проя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иогеохимические принципы миграции: эволюция видов, увеличивающих биогенную миграц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-06-03. Человек в биосфере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ропогене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еонтолог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ат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этапы эволюции рода </w:t>
      </w:r>
      <w:r>
        <w:rPr>
          <w:rFonts w:cs="Arial" w:ascii="Arial" w:hAnsi="Arial"/>
          <w:sz w:val="24"/>
          <w:szCs w:val="24"/>
          <w:lang w:val="en-US"/>
        </w:rPr>
        <w:t>Homo</w:t>
      </w:r>
      <w:r>
        <w:rPr>
          <w:rFonts w:cs="Arial" w:ascii="Arial" w:hAnsi="Arial"/>
          <w:sz w:val="24"/>
          <w:szCs w:val="24"/>
        </w:rPr>
        <w:t xml:space="preserve"> и его предшественников (стадиальная концепция): протоантропы (австралопитеки), архантропы, палеоантропы, неоантроп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: </w:t>
      </w:r>
      <w:r>
        <w:rPr>
          <w:rFonts w:cs="Arial" w:ascii="Arial" w:hAnsi="Arial"/>
          <w:i/>
          <w:sz w:val="24"/>
          <w:szCs w:val="24"/>
        </w:rPr>
        <w:t>Человек умелый (</w:t>
      </w:r>
      <w:r>
        <w:rPr>
          <w:rFonts w:cs="Arial" w:ascii="Arial" w:hAnsi="Arial"/>
          <w:i/>
          <w:sz w:val="24"/>
          <w:szCs w:val="24"/>
          <w:lang w:val="en-US"/>
        </w:rPr>
        <w:t>Hom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abilis</w:t>
      </w:r>
      <w:r>
        <w:rPr>
          <w:rFonts w:cs="Arial" w:ascii="Arial" w:hAnsi="Arial"/>
          <w:i/>
          <w:sz w:val="24"/>
          <w:szCs w:val="24"/>
        </w:rPr>
        <w:t>); Человек прямоходящий (</w:t>
      </w:r>
      <w:r>
        <w:rPr>
          <w:rFonts w:cs="Arial" w:ascii="Arial" w:hAnsi="Arial"/>
          <w:i/>
          <w:sz w:val="24"/>
          <w:szCs w:val="24"/>
          <w:lang w:val="en-US"/>
        </w:rPr>
        <w:t>Hom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rectus</w:t>
      </w:r>
      <w:r>
        <w:rPr>
          <w:rFonts w:cs="Arial" w:ascii="Arial" w:hAnsi="Arial"/>
          <w:i/>
          <w:sz w:val="24"/>
          <w:szCs w:val="24"/>
        </w:rPr>
        <w:t>); Человек разумный (</w:t>
      </w:r>
      <w:r>
        <w:rPr>
          <w:rFonts w:cs="Arial" w:ascii="Arial" w:hAnsi="Arial"/>
          <w:i/>
          <w:sz w:val="24"/>
          <w:szCs w:val="24"/>
          <w:lang w:val="en-US"/>
        </w:rPr>
        <w:t>Hom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apien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ные особенности человека: </w:t>
      </w:r>
      <w:r>
        <w:rPr>
          <w:rFonts w:cs="Arial" w:ascii="Arial" w:hAnsi="Arial"/>
          <w:i/>
          <w:sz w:val="24"/>
          <w:szCs w:val="24"/>
        </w:rPr>
        <w:t>трудовая  деятельность, использование огня, развитие речи, способность к абстрактному  мышлению,  наличие фонда  культурной информации в человеческих сообществ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ание роли  социальных эволюционных факторов (передача накопленных знаний, технологий, традиций) и  ослабление биологических (движущего и дизруптивного отборов, изоляции, популяционных волн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литическая револю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е последствия неолитической револю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волю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-06-04. Глобальный экологический кризис (экологические функции литосферы, экология и здоровье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язнение окружающей среды: </w:t>
      </w:r>
      <w:r>
        <w:rPr>
          <w:rFonts w:cs="Arial" w:ascii="Arial" w:hAnsi="Arial"/>
          <w:i/>
          <w:sz w:val="24"/>
          <w:szCs w:val="24"/>
        </w:rPr>
        <w:t xml:space="preserve">ингредиентное; физическое (или параметрическое); деструктив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оры глобального экологического кризиса: </w:t>
      </w:r>
      <w:r>
        <w:rPr>
          <w:rFonts w:cs="Arial" w:ascii="Arial" w:hAnsi="Arial"/>
          <w:i/>
          <w:sz w:val="24"/>
          <w:szCs w:val="24"/>
        </w:rPr>
        <w:t>антропогенное изменение химического состава атмосферы; деградация лесных, земельных, водных ресурсов; снижение биоразнообраз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нятие ноосферы как этапа  развития биосферы при разумном регулировании отношений человека и приро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тойчивое развитие как компромисс между стремлением человечества удовлетворять свои потребности и необходимостью сохранения биосферы для будущих покол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firstLine="56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lineRule="exact" w:line="220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5" w:hanging="0"/>
      <w:textAlignment w:val="baseline"/>
    </w:pPr>
    <w:rPr>
      <w:rFonts w:ascii="Arial" w:hAnsi="Arial" w:cs="Arial"/>
      <w:sz w:val="28"/>
    </w:rPr>
  </w:style>
  <w:style w:type="paragraph" w:styleId="HTML">
    <w:name w:val="Адрес HTML"/>
    <w:basedOn w:val="Normal"/>
    <w:qFormat/>
    <w:pPr/>
    <w:rPr>
      <w:i/>
      <w:iCs/>
      <w:color w:val="000000"/>
      <w:sz w:val="24"/>
      <w:szCs w:val="24"/>
    </w:rPr>
  </w:style>
  <w:style w:type="paragraph" w:styleId="Style6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8:00Z</dcterms:created>
  <dc:creator>Нина</dc:creator>
  <dc:description/>
  <cp:keywords/>
  <dc:language>en-US</dc:language>
  <cp:lastModifiedBy>Нина</cp:lastModifiedBy>
  <dcterms:modified xsi:type="dcterms:W3CDTF">2009-06-26T01:40:00Z</dcterms:modified>
  <cp:revision>2</cp:revision>
  <dc:subject/>
  <dc:title>СЛОВАРЬ ТЕРМИНОВ</dc:title>
</cp:coreProperties>
</file>