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 контролирующих материал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Основатель электродинамики – это</w:t>
      </w:r>
      <w:r>
        <w:rPr>
          <w:sz w:val="24"/>
          <w:szCs w:val="24"/>
        </w:rPr>
        <w:t xml:space="preserve"> …</w:t>
      </w:r>
    </w:p>
    <w:p>
      <w:pPr>
        <w:pStyle w:val="Normal"/>
        <w:rPr/>
      </w:pPr>
      <w:r>
        <w:rPr>
          <w:b/>
          <w:sz w:val="24"/>
          <w:szCs w:val="24"/>
        </w:rPr>
        <w:t>2. Основатели волновой природы света</w:t>
      </w:r>
      <w:r>
        <w:rPr>
          <w:sz w:val="24"/>
          <w:szCs w:val="24"/>
        </w:rPr>
        <w:t xml:space="preserve"> – это …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Юнг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Френель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Фарадей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Лоренц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Ленц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Кул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нцип квантовой механики: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ринцип дополнительности Бора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ринцип неопределенности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ринцип дальнодействия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ринцип близко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понтанное возникновение порядка из хаоса в открытых системах при неопределенных условиях – это</w:t>
      </w:r>
      <w:r>
        <w:rPr>
          <w:sz w:val="24"/>
          <w:szCs w:val="24"/>
        </w:rPr>
        <w:t xml:space="preserve"> 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Основатель естествознания как науки в России</w:t>
      </w:r>
      <w:r>
        <w:rPr>
          <w:sz w:val="24"/>
          <w:szCs w:val="24"/>
        </w:rPr>
        <w:t xml:space="preserve"> – это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возникновения диссипативных структур: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Система должна быть открытой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Динамические уравнения должны быть нелинейными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Отклонение от положения равновесия системы должно быть значительным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Микроскопические процессы протекают кооперативно или согласованно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Макроскопические процессы протекают кооперативно или согласованно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араметры системы принимают критические значения.</w:t>
      </w:r>
    </w:p>
    <w:p>
      <w:pPr>
        <w:pStyle w:val="Normal"/>
        <w:rPr/>
      </w:pPr>
      <w:r>
        <w:rPr>
          <w:b/>
          <w:sz w:val="24"/>
          <w:szCs w:val="24"/>
        </w:rPr>
        <w:t>7. Если при внешнем воздействии, выводящем систему из состояния устойчивого равновесия, это состояние смещается в том направлении, при котором эффект внешнего воздействия минимален, то это принцип</w:t>
      </w:r>
      <w:r>
        <w:rPr>
          <w:sz w:val="24"/>
          <w:szCs w:val="24"/>
        </w:rPr>
        <w:t xml:space="preserve"> …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 Диссипативные силы – это силы</w:t>
      </w:r>
      <w:r>
        <w:rPr>
          <w:sz w:val="24"/>
          <w:szCs w:val="24"/>
        </w:rPr>
        <w:t xml:space="preserve"> …</w:t>
      </w:r>
    </w:p>
    <w:p>
      <w:pPr>
        <w:pStyle w:val="Normal"/>
        <w:rPr/>
      </w:pPr>
      <w:r>
        <w:rPr>
          <w:b/>
          <w:sz w:val="24"/>
          <w:szCs w:val="24"/>
        </w:rPr>
        <w:t>9. Консервативные – это силы</w:t>
      </w:r>
      <w:r>
        <w:rPr>
          <w:sz w:val="24"/>
          <w:szCs w:val="24"/>
        </w:rPr>
        <w:t xml:space="preserve"> …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трения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упругости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тяготения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Кулона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Инер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Если формулировка принципа: объект микромира невозможно одновременно с заданной точностью характеризовать координатой и импульсом, то это принцип</w:t>
      </w:r>
      <w:r>
        <w:rPr>
          <w:sz w:val="24"/>
          <w:szCs w:val="24"/>
        </w:rPr>
        <w:t xml:space="preserve"> …  (неопределенностей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Если формулировка принципа: взаимодействие распространяется с конечной скоростью и осуществляется посредством полей, то это принцип</w:t>
      </w:r>
      <w:r>
        <w:rPr>
          <w:sz w:val="24"/>
          <w:szCs w:val="24"/>
        </w:rPr>
        <w:t xml:space="preserve">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сты коллоквиум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ков предмет изучения естествознания?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я и законы ее движения</w:t>
      </w:r>
    </w:p>
    <w:p>
      <w:pPr>
        <w:pStyle w:val="TextBody"/>
        <w:rPr/>
      </w:pPr>
      <w:r>
        <w:rPr>
          <w:sz w:val="24"/>
          <w:szCs w:val="24"/>
        </w:rPr>
        <w:t>2. Какая наука являлась единой наукой естественнонаучных дисциплин и философии?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турфилософия</w:t>
      </w:r>
    </w:p>
    <w:p>
      <w:pPr>
        <w:pStyle w:val="TextBody"/>
        <w:rPr/>
      </w:pPr>
      <w:r>
        <w:rPr>
          <w:sz w:val="24"/>
          <w:szCs w:val="24"/>
        </w:rPr>
        <w:t>3. Кто из древних ученых может претендовать на роль «Основателя диалектики – науки о развитии»?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аклит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крит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кипп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пикур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истотел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Кто из древних ученых внес большой вклад в развитие механики?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истотель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химед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он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крит</w:t>
      </w:r>
    </w:p>
    <w:p>
      <w:pPr>
        <w:pStyle w:val="TextBody"/>
        <w:rPr/>
      </w:pPr>
      <w:r>
        <w:rPr>
          <w:sz w:val="24"/>
          <w:szCs w:val="24"/>
        </w:rPr>
        <w:t>5. Кто и древних ученых предвосхитил современную идею об атомарном строении вещества?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кипп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крит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пикур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крецкий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акли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Кто первым отверг геоцентрическую систему мира Птоломе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истотель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химед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ерник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онардо да Винч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В основе устройства электрогенераторов и электромоторов лежит закон …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рхгофа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 Савара Лапласса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радея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Кто из русских ученых развил идеи естествознания и теорию биосферы …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адски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моносов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йлер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баче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втор труда «Математические начала натуральной философии» …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еплер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ьютон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лилео Галилей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рт</w:t>
      </w:r>
    </w:p>
    <w:p>
      <w:pPr>
        <w:pStyle w:val="TextBody"/>
        <w:rPr/>
      </w:pPr>
      <w:r>
        <w:rPr>
          <w:sz w:val="24"/>
          <w:szCs w:val="24"/>
        </w:rPr>
        <w:t>10. Открытие какого закона позволило выявить зависимость свойств элемента от числа частиц в атоме.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Кулона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й закон Менделеева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Максвелла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Эйнштей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Способ существования материи</w:t>
      </w:r>
      <w:r>
        <w:rPr>
          <w:sz w:val="24"/>
          <w:szCs w:val="24"/>
        </w:rPr>
        <w:t xml:space="preserve"> …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Форма существования материи</w:t>
      </w:r>
      <w:r>
        <w:rPr>
          <w:sz w:val="24"/>
          <w:szCs w:val="24"/>
        </w:rPr>
        <w:t xml:space="preserve"> …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Общий метод исследования в естествознании</w:t>
      </w:r>
      <w:r>
        <w:rPr>
          <w:sz w:val="24"/>
          <w:szCs w:val="24"/>
        </w:rPr>
        <w:t xml:space="preserve"> …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Свойство человеческой натуры эгоизм и альтруизм относятся к закону диалектики</w:t>
      </w:r>
      <w:r>
        <w:rPr>
          <w:sz w:val="24"/>
          <w:szCs w:val="24"/>
        </w:rPr>
        <w:t xml:space="preserve"> 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К всеобщим относятся законы</w:t>
      </w:r>
      <w:r>
        <w:rPr>
          <w:sz w:val="24"/>
          <w:szCs w:val="24"/>
        </w:rPr>
        <w:t xml:space="preserve"> 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Смену технологических укладов лучше всего объясняет закон</w:t>
      </w:r>
      <w:r>
        <w:rPr>
          <w:sz w:val="24"/>
          <w:szCs w:val="24"/>
        </w:rPr>
        <w:t xml:space="preserve"> …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ространство – время …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уществуют отдельно друг от друга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вляются формами существования материи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различимы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связаны</w:t>
      </w:r>
    </w:p>
    <w:p>
      <w:pPr>
        <w:pStyle w:val="TextBody"/>
        <w:rPr/>
      </w:pPr>
      <w:r>
        <w:rPr>
          <w:sz w:val="24"/>
          <w:szCs w:val="24"/>
        </w:rPr>
        <w:t>18. В Англии время отсчитывается по Гринвичу, в России по Москве. Какое свойство пространства – времени это позволяет?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сть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метрия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имметрия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солют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9. Можно ли сказать, что электромагнитное поле – материально? Если да, то почему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, так как переносит энергию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, так как фотоны (частицы электромагнитного излучения) имеют массу покоя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да, так как существует три вида материи: вещество, поле, физический вакуу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0. Свойства пространства – времени классической физики: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солютно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висимо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вязано с движущейся матери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2. Связь симметрии  и асимметрии с состоянием равновесия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метрия связана с состоянием равновесия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имметрия связана с нарушением состояния равновес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как симметрия так и асимметрия связаны с нарушением состояния равновесия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метрия и асимметрия связаны с состоянием равновес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3. Связь симметрии  и асимметрии с живой и неживой природой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е сохранения неживой природы – преобладание асимметрии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е сохранения живой природы – преобладание симметрии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е сохранения живой и неживой природы – преобладание симметрии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е сохранения неживой природы – преобладание симметрии, живой – асимметр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4. Верные заключе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имметрия приводит к изменения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метрия эти изменения закрепляе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имметрия в неживой природе не встречаетс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метрия в живой природе не встречаетс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. На связь биологических и физико-химических процессов указала наука – …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тик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бернет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Кривизна пространства зависит от …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скорости движения (</w:t>
      </w:r>
      <w:r>
        <w:rPr>
          <w:rFonts w:cs="Antiqua" w:ascii="Antiqua" w:hAnsi="Antiqua"/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 xml:space="preserve"> &lt;&lt; c)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лотности и движения вещества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равитационного поля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лектромагнитного пол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7. Сумма углов в треугольнику меньше 180 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в пространстве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ма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бачевского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вклид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инк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Кривизна пространства наибольшая вблизи …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ли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уны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лнца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меты Галлея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меты Хейла – Болл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9. Сумма углов в треугольнику больше 180 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в пространстве 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мана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бачевского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вклида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ин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0.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закон Ньютона относится к … типу зак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2. Установить соответств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мпульса связан с …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остью простран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сохранения энергии связан с 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остью време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сохранения момента импульса связан с 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ропностью простран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3. В теории элементарных частиц симметрия проявляется в том, что уравнения теории инвариантны по отношению к замене 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иц на античастиц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частиц на частиц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ельно заряженных частиц на отрицательно заряженные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 заряженных частиц на положительно заряженны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4. Систематизации кристаллов способствовало свойство пространства</w:t>
      </w:r>
      <w:r>
        <w:rPr>
          <w:sz w:val="24"/>
          <w:szCs w:val="24"/>
        </w:rPr>
        <w:t xml:space="preserve"> …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В большей степени присуще живой природе свойство …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метрии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имметрии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родности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троп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Гармонические колебания – это …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sin (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cos (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–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</w:t>
      </w:r>
      <w:r>
        <w:rPr>
          <w:i/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lang w:val="en-US"/>
        </w:rPr>
        <w:t xml:space="preserve"> cos (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sin 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n-US"/>
        </w:rPr>
        <w:t xml:space="preserve"> cos 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i/>
          <w:sz w:val="24"/>
          <w:szCs w:val="24"/>
          <w:lang w:val="en-US"/>
        </w:rPr>
        <w:t>t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lang w:val="en-US"/>
        </w:rPr>
        <w:t xml:space="preserve"> – con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 Мы живем в 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онную эпох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птонную эпох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поху излуч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поху ве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К адронам относятся …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рки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ны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троны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трино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ы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тро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К лептонам относятся …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ны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трино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ы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троны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трон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1. Какую модель Вселенной признает современная наука?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 однозначного ответа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ую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у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. Первыми после Большого взрыва возникли …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оны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рки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ны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троны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3. Дополнительные трудности в определении массы Вселенной вносят частицы</w:t>
      </w:r>
      <w:r>
        <w:rPr>
          <w:sz w:val="24"/>
          <w:szCs w:val="24"/>
        </w:rPr>
        <w:t xml:space="preserve"> 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4. Материя через 10</w:t>
      </w:r>
      <w:r>
        <w:rPr>
          <w:b/>
          <w:sz w:val="24"/>
          <w:szCs w:val="24"/>
          <w:vertAlign w:val="superscript"/>
        </w:rPr>
        <w:t>–33</w:t>
      </w:r>
      <w:r>
        <w:rPr>
          <w:b/>
          <w:sz w:val="24"/>
          <w:szCs w:val="24"/>
        </w:rPr>
        <w:t xml:space="preserve"> с после Большого взрыва существовала …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иде вещества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иде излучения и частиц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же существовали планеты и звезды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иде галакт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5. Неизвестно имеет она массу или нет частица</w:t>
      </w:r>
      <w:r>
        <w:rPr>
          <w:sz w:val="24"/>
          <w:szCs w:val="24"/>
        </w:rPr>
        <w:t xml:space="preserve"> 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6. Какая частица не имеет массы поко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н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н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трон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т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. Электромагнитное излучение – это поток …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нов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ов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нов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тро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. Из кварков состоят …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ны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троны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троны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ны и нейтроны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ы</w:t>
      </w:r>
    </w:p>
    <w:p>
      <w:pPr>
        <w:pStyle w:val="TextBody"/>
        <w:rPr/>
      </w:pPr>
      <w:r>
        <w:rPr>
          <w:sz w:val="24"/>
          <w:szCs w:val="24"/>
        </w:rPr>
        <w:t>49. Какие частицы не входят в состав атомов, а образуются в ядерных реакциях?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ны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троны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ы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трино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тро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0. К … виду галактик относится Млечный путь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. В адронную эпоху возникли …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ны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троны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рки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ы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тро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. Плотность вещества преобладает над плотностью излучения в …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поху вещества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птонную эпоху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поху излучения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онную эпох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2. Вселенная будет расширяться при условии …, где </w:t>
      </w:r>
      <w:r>
        <w:rPr>
          <w:b/>
          <w:i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 – гравитационная постоянная; </w:t>
      </w:r>
      <w:r>
        <w:rPr>
          <w:rFonts w:eastAsia="Symbol" w:cs="Symbol" w:ascii="Symbol" w:hAnsi="Symbol"/>
          <w:b/>
          <w:sz w:val="24"/>
          <w:szCs w:val="24"/>
        </w:rPr>
        <w:t></w:t>
      </w:r>
      <w:r>
        <w:rPr>
          <w:b/>
          <w:sz w:val="24"/>
          <w:szCs w:val="24"/>
        </w:rPr>
        <w:t xml:space="preserve"> – плотность; </w:t>
      </w:r>
      <w:r>
        <w:rPr>
          <w:b/>
          <w:i/>
          <w:sz w:val="24"/>
          <w:szCs w:val="24"/>
        </w:rPr>
        <w:t>Н</w:t>
      </w:r>
      <w:r>
        <w:rPr>
          <w:b/>
          <w:sz w:val="24"/>
          <w:szCs w:val="24"/>
        </w:rPr>
        <w:t xml:space="preserve"> – постоянная Хаббла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Н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 = 0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Н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 &lt; 0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Н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 &gt; 0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lang w:val="en-US"/>
        </w:rPr>
        <w:t xml:space="preserve"> + </w:t>
      </w:r>
      <w:r>
        <w:rPr>
          <w:i/>
          <w:sz w:val="24"/>
          <w:szCs w:val="24"/>
          <w:lang w:val="en-US"/>
        </w:rPr>
        <w:t>Н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 &gt; 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3. Сжатие Вселенной произойдет при условии …, где </w:t>
      </w:r>
      <w:r>
        <w:rPr>
          <w:b/>
          <w:i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 – гравитационная постоянная; </w:t>
      </w:r>
      <w:r>
        <w:rPr>
          <w:rFonts w:eastAsia="Symbol" w:cs="Symbol" w:ascii="Symbol" w:hAnsi="Symbol"/>
          <w:b/>
          <w:sz w:val="24"/>
          <w:szCs w:val="24"/>
        </w:rPr>
        <w:t></w:t>
      </w:r>
      <w:r>
        <w:rPr>
          <w:b/>
          <w:sz w:val="24"/>
          <w:szCs w:val="24"/>
        </w:rPr>
        <w:t xml:space="preserve"> – плотность; </w:t>
      </w:r>
      <w:r>
        <w:rPr>
          <w:b/>
          <w:i/>
          <w:sz w:val="24"/>
          <w:szCs w:val="24"/>
        </w:rPr>
        <w:t>Н</w:t>
      </w:r>
      <w:r>
        <w:rPr>
          <w:b/>
          <w:sz w:val="24"/>
          <w:szCs w:val="24"/>
        </w:rPr>
        <w:t xml:space="preserve"> – постоянная Хаббла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Н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 = 0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Н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 &lt; 0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Н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 &gt; 0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lang w:val="en-US"/>
        </w:rPr>
        <w:t xml:space="preserve"> + </w:t>
      </w:r>
      <w:r>
        <w:rPr>
          <w:i/>
          <w:sz w:val="24"/>
          <w:szCs w:val="24"/>
          <w:lang w:val="en-US"/>
        </w:rPr>
        <w:t>Н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 &gt;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. Система называется открытой, если …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она обменивается с окружающей средой веществом, энергией и информацией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а не обменивается с окружающей средой энергией и веществом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е поместить в закрытый сосуд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е поместить в теплоизолированный сосуд</w:t>
      </w:r>
    </w:p>
    <w:p>
      <w:pPr>
        <w:pStyle w:val="TextBody"/>
        <w:rPr/>
      </w:pPr>
      <w:r>
        <w:rPr>
          <w:sz w:val="24"/>
          <w:szCs w:val="24"/>
        </w:rPr>
        <w:t>55. Если температура воздуха в различных районах города отличается на несколько градусов Цельсия, то это состояние …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вновесное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равновесное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тимое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ратим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. Равновесие системы устойчиво …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оно соответствует минимуму кинетической энергии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имеются силы, возвращающие систему в положение равновесия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оно соответствует минимуму потенциальной энергии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оно соответствует максимуму потенциальной энер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. Какие процессы можно отнести к обратимым (на короткое время) …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рыгивание упругого мяча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ебания маятника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е воздушных масс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е с трени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. Электрический ток в проводнике является …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отическим движением зарядов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ым движением зарядов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рядоченным движением зарядов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порядоченным движением заря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. Положению равновесия системы соответствует …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ум потенциальной энерги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ум потенциальной энерги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уму кинетической энерги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уму кинетической энергии</w:t>
      </w:r>
    </w:p>
    <w:p>
      <w:pPr>
        <w:pStyle w:val="TextBody"/>
        <w:rPr/>
      </w:pPr>
      <w:r>
        <w:rPr>
          <w:sz w:val="24"/>
          <w:szCs w:val="24"/>
        </w:rPr>
        <w:t>60. При каком состоянии параметры системы во всех ее точках одинаковы?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тимом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ратимом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вновесном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равновесн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1. В кастрюле кипит вода. Какая это система?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ая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ая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изолированная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вновес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. Верные заключения …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если система идет к состоянию равновесия, то в ней увеличивается беспорядок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ая самой себе система придет к равновесию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система идет к состоянию равновесия, то в ней увеличивается порядок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равновесия – наиболее вероятное состояние закрытой систе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. Верные заключения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замкнутой системе энтропия всегда возрастает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закрытой системе в обратимых процессах энтропия не изменяется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закрытой системе в необратимых процессах энтропия возрастает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крытой системе энтропия не изменяетс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. При теплопроводности переносится …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пульс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ия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а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 При внутреннем трении переносится …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пульс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ия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а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. При диффузии переносится …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пульс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ия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а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7. Мера беспорядка в системе – это</w:t>
      </w:r>
      <w:r>
        <w:rPr>
          <w:sz w:val="24"/>
          <w:szCs w:val="24"/>
        </w:rPr>
        <w:t xml:space="preserve"> …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8. Если в системе имеет место какой-либо процесс переноса, то она находится</w:t>
      </w:r>
      <w:r>
        <w:rPr>
          <w:sz w:val="24"/>
          <w:szCs w:val="24"/>
        </w:rPr>
        <w:t xml:space="preserve"> в … состоянии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тимом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ратимом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вновесном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равновесн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. Если мяч летит в корзину, то молекулы газа внутри мяча движутся …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но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перативно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рядоченно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отичес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0. Верные заключения: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система находится в равновесном состоянии, в не может возникнуть направленное движение молекул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вления переноса возникают в системах, находящихся в равновесии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вления переноса необратимы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вления переноса обрати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. Верное заключение: Энтропия закрытой системы …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жет уменьшаться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жет только увеличиваться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не может уменьшаться, она либо растет при необратимом процессе, либо остается постоянной при обратимом процессе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ется постоянн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2. Если закрытая система стремится к равновесию, то ее энтропия</w:t>
      </w:r>
      <w:r>
        <w:rPr>
          <w:sz w:val="24"/>
          <w:szCs w:val="24"/>
        </w:rPr>
        <w:t xml:space="preserve"> …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3. Верные заключения: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гэнтропия – мера порядка в системе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тропия – мера беспорядка в системе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>Если система идет к равновесному состоянию, то энтропия убывает, а негэнтропия растет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>Если система идет к равновесному состоянию, то энтропия растет, а негэнтропия убыва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4. Верные заключения: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е закрытой системы к равновесному состоянию необратимо.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вновесное состояние системы является наименее вероятным.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вновесное состояние закрытой системы является наиболее вероятным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4"/>
          <w:szCs w:val="24"/>
        </w:rPr>
        <w:t>Закрытая система не обменивается с окружающей средой ни массой, ни энергией, ни информаци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5. Укажите неверное условие возникновения диссипативных структур: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уравнения должны быть нелинейны.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метры системы принимают критические значения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кроскопические процессы протекают кооперативно.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скопические процессы протекают согласован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6. Верные заключения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клы Кондратьева – обратимы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уровня технологии и техники – необратимы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запасов капитала – обратим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7. Верное заключение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Динамическое равновесие в системе поддерживается благодаря положительной обратной связ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К ликвидации прежнего порядка и структуры приводит действие отрицательной обратной связ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Динамическое равновесие в системе поддерживается благодаря отрицательной обратной связ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8. Верные заключ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Динамическое равновесие на рынке между спросом и предложением является самоорганизованны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Регулирование спроса и предложения осуществляет положительная обратная связь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ы на рынке регулируются посредством отрицательной обратной связь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9. Верные заключения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организация в природе и обществе осуществляется медленно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организация идет путем проб и ошибок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организация не способствует адаптации к изменению окружающе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. Экономическая эволюция …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жет управляться и корректироваться обществом.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сходит медленнее, чем биологическая.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екает стихийно и не может регулировать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1. Какие силы имеют электромагнитную природу?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тяжести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Кулона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упругости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тр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2. Какие силы вызывают рассеяние механической энергии?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тяжести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Кулона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упругости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тр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3. Какие силы консервативны?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тяжести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Кулона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упругости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тр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4. Какие силы действуют в атоме между электроном и ядром?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ой природы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витационные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дерны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5. Автомобиль массой 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движется равномерно по прямолинейной дороге со скоростью </w:t>
      </w:r>
      <w:r>
        <w:rPr>
          <w:rFonts w:cs="Antiqua" w:ascii="Antiqua" w:hAnsi="Antiqua"/>
          <w:b/>
          <w:i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Чему равно ускорение автомобиля?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0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F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ntiqua" w:ascii="Antiqua" w:hAnsi="Antiqua"/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 xml:space="preserve">) / </w:t>
      </w:r>
      <w:r>
        <w:rPr>
          <w:i/>
          <w:sz w:val="24"/>
          <w:szCs w:val="24"/>
          <w:lang w:val="en-US"/>
        </w:rPr>
        <w:t>m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= </w:t>
      </w:r>
      <w:r>
        <w:rPr>
          <w:rFonts w:cs="Antiqua" w:ascii="Antiqua" w:hAnsi="Antiqua"/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 xml:space="preserve"> / </w:t>
      </w:r>
      <w:r>
        <w:rPr>
          <w:i/>
          <w:sz w:val="24"/>
          <w:szCs w:val="24"/>
          <w:lang w:val="en-US"/>
        </w:rPr>
        <w:t>t</w:t>
      </w:r>
    </w:p>
    <w:p>
      <w:pPr>
        <w:pStyle w:val="TextBody"/>
        <w:rPr/>
      </w:pPr>
      <w:r>
        <w:rPr>
          <w:sz w:val="24"/>
          <w:szCs w:val="24"/>
        </w:rPr>
        <w:t>86. Какая сила толкает пассажиров вперед при резком торможении трамвая?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а тяжести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а трения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а инер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7. К объектам какого мира Вы отнесете пылинку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мир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кромир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гами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8. Какой вид связи преобладает в решетке </w:t>
      </w:r>
      <w:r>
        <w:rPr>
          <w:b/>
          <w:sz w:val="24"/>
          <w:szCs w:val="24"/>
          <w:lang w:val="en-US"/>
        </w:rPr>
        <w:t>Cu</w:t>
      </w:r>
      <w:r>
        <w:rPr>
          <w:b/>
          <w:sz w:val="24"/>
          <w:szCs w:val="24"/>
        </w:rPr>
        <w:t>?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ентная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нная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кой вид связи преобладает в решетке </w:t>
      </w:r>
      <w:r>
        <w:rPr>
          <w:b/>
          <w:sz w:val="24"/>
          <w:szCs w:val="24"/>
          <w:lang w:val="en-US"/>
        </w:rPr>
        <w:t>KI</w:t>
      </w:r>
      <w:r>
        <w:rPr>
          <w:b/>
          <w:sz w:val="24"/>
          <w:szCs w:val="24"/>
        </w:rPr>
        <w:t>?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ентная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нная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0. Какой вид связи преобладает в молекуле ДНК?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ентная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нная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1. Какие силы действуют между нейтронами в ядре?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упругости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трения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статические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дер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2. Для каких сил характерно сильное взаимодействие?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витационных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 упругости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 трения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статических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дерны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3. Какие силы действуют в микро- и макромире, но в микромире очень малы?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бое взаимодействие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упругости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трения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витацион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4. Какие связи действуют между двумя бильярдными шарами?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ая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ентная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ая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нная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 вер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5:00Z</dcterms:created>
  <dc:creator>USER</dc:creator>
  <dc:description/>
  <cp:keywords/>
  <dc:language>en-US</dc:language>
  <cp:lastModifiedBy>Нина</cp:lastModifiedBy>
  <dcterms:modified xsi:type="dcterms:W3CDTF">2009-07-01T06:53:00Z</dcterms:modified>
  <cp:revision>3</cp:revision>
  <dc:subject/>
  <dc:title>Тесты по КСЕ</dc:title>
</cp:coreProperties>
</file>