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9558020" cy="676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аю  зав. каф. ОФ ФТИ</w:t>
      </w:r>
    </w:p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Лидер А.М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 ч.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 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Концепции современного естествозн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ч.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  ИСГТ, Экономика (38.03.02): групп 3А62,3А6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мент (38.03.02): групп 3Б61,3б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ч..</w:t>
            </w:r>
          </w:p>
        </w:tc>
      </w:tr>
      <w:tr>
        <w:trPr>
          <w:trHeight w:val="349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   </w:t>
            </w:r>
          </w:p>
        </w:tc>
      </w:tr>
      <w:tr>
        <w:trPr>
          <w:trHeight w:val="638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Осенний семестр  2016/2017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Ерофеева Г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91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усвоить естественнонаучные закономерности и современные картины Мир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овладеть научным методом для работы над рефератами, курсовыми проектами, дипломными работами, оформлением статей и д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освоить новые научные направления (синергетика и др.), проблемы и перспективы современного естествозн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бработку и анализ данных, полученных при теоретических и экспериментальных исследования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30"/>
        <w:gridCol w:w="1753"/>
        <w:gridCol w:w="3760"/>
        <w:gridCol w:w="559"/>
        <w:gridCol w:w="562"/>
        <w:gridCol w:w="276"/>
        <w:gridCol w:w="276"/>
        <w:gridCol w:w="416"/>
        <w:gridCol w:w="276"/>
        <w:gridCol w:w="275"/>
        <w:gridCol w:w="279"/>
        <w:gridCol w:w="276"/>
        <w:gridCol w:w="282"/>
        <w:gridCol w:w="699"/>
        <w:gridCol w:w="838"/>
        <w:gridCol w:w="977"/>
        <w:gridCol w:w="748"/>
        <w:gridCol w:w="933"/>
      </w:tblGrid>
      <w:tr>
        <w:trPr>
          <w:tblHeader w:val="true"/>
          <w:trHeight w:val="242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3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История развития естествознания. Формирование научных картин Мира. Основы научного метода и его применение.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-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Общие вопросы естествознания.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8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Развитие естествознания в трудах ученых Востока, Греции, Европ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Вводное занят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Развитие естествознания в России, в мир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. знятие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Развитие теории света. Естествознание в мир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Колеб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Общие вопросы естествозн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.занятие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Свойства пространства времени. Симметрия и асимметр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История естествозн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0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 Принципы квантовой механики. Картины мира. Научный метод и его применени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. занятие 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  - 9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Естественнонаучные концепции развития мир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10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и 7. Происхождение и развитие Вселенной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4. Эффект Доплера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0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Объекты вселенной. Роль черных дыр. Процессы в галактиках. Процессы в звездах. Эволюция звез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.занятие 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0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. Семинар (научная конференц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ткрытые системы.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 Элементы нелинейной неравновесной термодинамики. Энтропия. Принцип возрастания энтроп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5. Коллоквиум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10. Открытые, закрытые систе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ергетика как новое научное направление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.занятие 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Трансформация идей естествознания в др. наук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бораторная работа 6 .Синерге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8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 Особенности биологической формы организации материи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1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Силы и взаимодействия в природе. Иерархическая структура Мир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. занятие 6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13. Эколого-энергетические закономерности биосисте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7 Коллоквиум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2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 Особенности биологической формы организации матер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ктическ.занятие 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12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 Живые организмы как кибернетические систем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бораторная работа 8.Элементы би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12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16. Анализ различия живой и неживой природ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 Конференция в потоке.Экзаме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чёт 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5402"/>
        <w:gridCol w:w="425"/>
        <w:gridCol w:w="851"/>
        <w:gridCol w:w="3493"/>
        <w:gridCol w:w="367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: сайт преподавателя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феева Г.В. Концепции современного естествознания, учебное пособие. Томск: из-во ТПУ, 2012. –150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дубцев В.А. Концепции современного естествознания: Учебник. – Томск: Изд-во ТПУ, 2009. – 333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дубцев В.А., Заусаева Н.Н. Компьютерное моделирование процессов движения: Учебное пособие. – Томск: Изд.-во ТПУ, 2008. – 80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ресур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odl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d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c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p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ев М.И. Концепции современного естествознания. – М.: Питер, 1999. – 350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ен Г. Информация и самоорганизация: – М.: Мир, 1993. – 360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завин Г. Самоорганизация и организация экономики и поиск новой парадигмы экономической науки. // Вопросы экономики. № 11, 1993. С.24-32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Подпись преподавателя                                                    Г.В.Ерофеева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5:00Z</dcterms:created>
  <dc:creator>Gulnara A. Voronova</dc:creator>
  <dc:description/>
  <dc:language>en-US</dc:language>
  <cp:lastModifiedBy>Galina V. Erofeeva</cp:lastModifiedBy>
  <cp:lastPrinted>2016-06-17T12:09:00Z</cp:lastPrinted>
  <dcterms:modified xsi:type="dcterms:W3CDTF">2016-12-08T09:15:00Z</dcterms:modified>
  <cp:revision>2</cp:revision>
  <dc:subject/>
  <dc:title>Приложение 1</dc:title>
</cp:coreProperties>
</file>