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950" cy="517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Утверждаю зав. каф. ОФ ФТИ</w:t>
      </w:r>
    </w:p>
    <w:p>
      <w:pPr>
        <w:pStyle w:val="Normal"/>
        <w:ind w:firstLine="600"/>
        <w:jc w:val="right"/>
        <w:rPr/>
      </w:pPr>
      <w:r>
        <w:rPr/>
        <w:t>Лидер А.М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календарный рейтинг-план  дисциплины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160"/>
        <w:gridCol w:w="7560"/>
        <w:gridCol w:w="1800"/>
        <w:gridCol w:w="1682"/>
      </w:tblGrid>
      <w:tr>
        <w:trPr>
          <w:trHeight w:val="286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ЛЕНДАРНЫЙ РЕЙТИНГ-ПЛАН по дисцип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личн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– 100 баллов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Физические основы нано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.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час.</w:t>
            </w:r>
          </w:p>
        </w:tc>
      </w:tr>
      <w:tr>
        <w:trPr>
          <w:trHeight w:val="1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– 95 баллов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тудентов по направлению 03.03.02 Физика, гр. О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.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ш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 –   89 баллов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ауд.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час.</w:t>
            </w:r>
          </w:p>
        </w:tc>
      </w:tr>
      <w:tr>
        <w:trPr>
          <w:trHeight w:val="145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 – 79 баллов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довл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 –  69 баллов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 час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– 64 баллов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Приема 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en-US"/>
              </w:rPr>
              <w:t>6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. контро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равно 55 баллов </w:t>
            </w:r>
          </w:p>
        </w:tc>
        <w:tc>
          <w:tcPr>
            <w:tcW w:w="7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ектор: Ерофеева Г.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 / не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55 баллов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зультаты обучения по дисциплин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59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оить</w:t>
            </w:r>
            <w:r>
              <w:rPr>
                <w:bCs/>
                <w:sz w:val="18"/>
                <w:szCs w:val="18"/>
              </w:rPr>
              <w:t xml:space="preserve"> элементы физики конденсированн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1" w:hanging="0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iCs/>
                <w:spacing w:val="-7"/>
                <w:sz w:val="18"/>
                <w:szCs w:val="18"/>
              </w:rPr>
              <w:t xml:space="preserve">оценить влияние квантовых размерных эффектов на фазовые превращения </w:t>
            </w:r>
            <w:r>
              <w:rPr>
                <w:sz w:val="18"/>
                <w:szCs w:val="18"/>
              </w:rPr>
              <w:t>и диаграммы состояния в наночастицах, тонких пленках и объемных наноматериала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сть условия возникновения новых стационарных состояний в диссипативных структура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следовать свойства (механические, электрические, оптические и др.) наноматериалов и нано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занятия.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е на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54"/>
        <w:gridCol w:w="652"/>
        <w:gridCol w:w="4401"/>
        <w:gridCol w:w="416"/>
        <w:gridCol w:w="420"/>
        <w:gridCol w:w="452"/>
        <w:gridCol w:w="451"/>
        <w:gridCol w:w="451"/>
        <w:gridCol w:w="451"/>
        <w:gridCol w:w="452"/>
        <w:gridCol w:w="451"/>
        <w:gridCol w:w="451"/>
        <w:gridCol w:w="451"/>
        <w:gridCol w:w="568"/>
        <w:gridCol w:w="772"/>
        <w:gridCol w:w="848"/>
        <w:gridCol w:w="748"/>
        <w:gridCol w:w="691"/>
      </w:tblGrid>
      <w:tr>
        <w:trPr>
          <w:tblHeader w:val="true"/>
          <w:trHeight w:val="242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36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Элементы физики конденсированного состояния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8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Элементы физики конденсированного состояния. Обратная решетка. Приближение волн Блоха. Ячейка Вигнера-Зейтца. Зоны Бриллюэн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стовые задания (проверка усвоения материала лекци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1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ость физических свойств материалов от топологии поверхности Ферми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числительная физика в нанотехнологиях.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еждисциплинарность и мультидисциплинарность наук о наноносистемах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 Семинар 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Особенности наноструктур. Квантовая механика наносистем, квантовые размерные эффекты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3. Особенности физических взаимодействий в наномасштабах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ханические колебания и резонансы в наноразмерных системах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0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Тестовые задания (проверка усвоения материала лекци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10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 4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вантовая механика наносистем.  Квантовые размерные эффекты (изменение термодинамических и кинетических свойств кристаллов, перестройка плотности электронных состояний и др.). Особенности свойств квантовых точек, нанопроволок, нанопласти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0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4.  Семинар 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выступление на семинарах по темам выпускной квалификационной рабо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-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Особенности свойств наноматериалов и методы тестирования. Проблемы и перспективы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5. Спинтроника нанообъектов. Физические принципы , устройства. Магнитный полярон. Металлические спин-электронные наноструктуры. Перспективы развития спинтроники как области нанофизики и нанотехнолог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11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 Семинар 3 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Самоорганизация и  нанотехнологии. Структурные фазовые переходы в наноструктурах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1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 Семинар 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11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7. Механические свойства наноструктур. Оптические и электронные свойства наносистем и наноматериалов. Оптическ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оустройств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2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7. Семинар 5.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1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Проблемы в области наноматериалов и нанотехнологий. Новейшие достижения   в области наноматериалов и нанотехнолог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12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ктическое занятие 8 .Проверка материалов публикац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 Подготовка публикаций к отправлению в журнал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чёт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_СПИСОК_2"/>
    <w:basedOn w:val="Normal"/>
    <w:qFormat/>
    <w:pPr>
      <w:numPr>
        <w:ilvl w:val="0"/>
        <w:numId w:val="2"/>
      </w:numPr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32">
    <w:name w:val="_БЛОК_3"/>
    <w:basedOn w:val="Normal"/>
    <w:qFormat/>
    <w:pPr>
      <w:spacing w:lineRule="auto" w:line="240" w:before="120" w:after="0"/>
      <w:ind w:firstLine="601"/>
      <w:jc w:val="both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42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_ТАБЛ_2"/>
    <w:basedOn w:val="Normal"/>
    <w:qFormat/>
    <w:pPr>
      <w:spacing w:lineRule="auto" w:line="240" w:before="0" w:after="80"/>
      <w:jc w:val="center"/>
    </w:pPr>
    <w:rPr>
      <w:rFonts w:ascii="Times New Roman" w:hAnsi="Times New Roman" w:eastAsia="MS Mincho;ＭＳ 明朝" w:cs="Times New Roman"/>
      <w:i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7:00Z</dcterms:created>
  <dc:creator>Galina V. Erofeeva</dc:creator>
  <dc:description/>
  <dc:language>en-US</dc:language>
  <cp:lastModifiedBy>Galina V. Erofeeva</cp:lastModifiedBy>
  <dcterms:modified xsi:type="dcterms:W3CDTF">2016-12-08T09:10:00Z</dcterms:modified>
  <cp:revision>1</cp:revision>
  <dc:subject/>
  <dc:title/>
</cp:coreProperties>
</file>