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ИСЦИПЛИНЫ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основы нан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овное обозначение (код) в учебных планах </w:t>
      </w:r>
      <w:r>
        <w:rPr>
          <w:rFonts w:cs="Times New Roman" w:ascii="Times New Roman" w:hAnsi="Times New Roman"/>
          <w:sz w:val="28"/>
          <w:szCs w:val="28"/>
          <w:u w:val="single"/>
        </w:rPr>
        <w:t>Б1.ВМ4.11 Физические основы наноматериалов (Вариативная часть. Междисциплинарный профессиональный модуль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ление (специальность) (ООП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3.02 Физи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иль подготовки (специализация, программа)</w:t>
      </w:r>
      <w:r>
        <w:rPr>
          <w:rFonts w:cs="Times New Roman" w:ascii="Times New Roman" w:hAnsi="Times New Roman"/>
          <w:sz w:val="28"/>
          <w:szCs w:val="28"/>
          <w:u w:val="single"/>
        </w:rPr>
        <w:t>Физика конденсированн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валификация (степень)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ивающее подразделение </w:t>
      </w:r>
      <w:r>
        <w:rPr>
          <w:rFonts w:cs="Times New Roman" w:ascii="Times New Roman" w:hAnsi="Times New Roman"/>
          <w:sz w:val="28"/>
          <w:szCs w:val="28"/>
          <w:u w:val="single"/>
        </w:rPr>
        <w:t>кафедра общей физики ФТИ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подав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рофеева Г.В., тел. 606-128 (внутренний 1533)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0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пособен: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и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лементы физики конденсированн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оценить влияние квантовых размерных эффектов на фазовые превра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иаграммы состояния в наночастицах, тонких пленках и объемных наноматериала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сть условия возникновения новых стационарных состояний в диссипативных структура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войства (механические, электрические, оптические и др.) наноматериалов и нано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держание дисциплины </w:t>
      </w:r>
      <w:r>
        <w:rPr>
          <w:rFonts w:cs="Times New Roman" w:ascii="Times New Roman" w:hAnsi="Times New Roman"/>
          <w:i/>
          <w:sz w:val="28"/>
          <w:szCs w:val="28"/>
        </w:rPr>
        <w:t>(перечень основных тем (разделов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Элементы физики конденсированного состояния. Обратная решетка. Приближение волн Блоха. Ячейка Вигнера-Зейтца. Зоны Бриллюэн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исимость физических свойств материалов от топологии поверхности Фер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исциплинарность и мультидисциплинарность наук о наноносистемах.  Основные процессы, происходящие при бомбардировке поверхности наноматериалов различного рода частиц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физических взаимодействий в наномасшта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нтовая механика наносистем.  Квантовые размерные эффекты (изменение термодинамических и кинетических свойств кристаллов, перестройка плотности электронных состояний и др.). Особенности свойств квантовых точек, нанопроволок, наноплас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нтроника нанообъектов. Физические принципы , устройства. Магнитный полярон. Металлические спин-электронные наноструктуры. Перспективы развития спинтроники как области нанофизики и нано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организация и  нанотехнологии. Структурные фазовые переходы в нанострукту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ческие свойства наноструктур. Оптические и электронные свойства наносистем и наноматериалов. Оптические наноустройства. Проблемы в области наноматериалов и нанотехнологий. Новейшие достижения   в области наноматериалов и нанотехнологий, современная карт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Курс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ab/>
        <w:t>4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местр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ab/>
        <w:t>7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личество кредитов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ab/>
        <w:t>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реквизиты </w:t>
      </w:r>
      <w:r>
        <w:rPr>
          <w:rFonts w:cs="Times New Roman" w:ascii="Times New Roman" w:hAnsi="Times New Roman"/>
          <w:sz w:val="28"/>
          <w:szCs w:val="28"/>
          <w:u w:val="single"/>
        </w:rPr>
        <w:t>«Химия», «Общая физика», «Физика твердого тела», «Теоретическая физ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еквизи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ы по технологиям получения и свойствам наноматериалов и д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ид аттестации (экзамен, зачет) </w:t>
      </w:r>
      <w:r>
        <w:rPr>
          <w:rFonts w:cs="Times New Roman" w:ascii="Times New Roman" w:hAnsi="Times New Roman"/>
          <w:sz w:val="28"/>
          <w:szCs w:val="28"/>
          <w:u w:val="single"/>
        </w:rPr>
        <w:t>диф. зачет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(ы) </w:t>
      </w:r>
      <w:r>
        <w:rPr>
          <w:rFonts w:cs="Times New Roman" w:ascii="Times New Roman" w:hAnsi="Times New Roman"/>
          <w:sz w:val="28"/>
          <w:szCs w:val="28"/>
          <w:u w:val="single"/>
        </w:rPr>
        <w:t>Ерофеева Г.В., д.п.н., проф. каф. ОФ Ф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v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Galina V. Erofeeva</dc:creator>
  <dc:description/>
  <cp:keywords/>
  <dc:language>en-US</dc:language>
  <cp:lastModifiedBy>Galina V. Erofeeva</cp:lastModifiedBy>
  <dcterms:modified xsi:type="dcterms:W3CDTF">2016-12-13T08:07:00Z</dcterms:modified>
  <cp:revision>7</cp:revision>
  <dc:subject/>
  <dc:title/>
</cp:coreProperties>
</file>