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докладов (устных сообщен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электронные ресурсы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бьева И.П. Экономика: учебник / И.П. Воробьева, А.С. Громова, М.В. Рыжкова; Национальный исследовательский Томский политехнический университет. − Томск: Изд-во Томского политехнического университета, 2013 – 199 с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аучная электронная библиотека «КиберЛенинка»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cyberleninka.ru/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Научная электронная библиотека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eLIBRARY.RU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https://www.elibrary.ru/defaultx.asp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ое занятие 2. Механизм функционирова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ынка: спрос и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докладо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64220586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комендации: при подготовке доклада сопровождать теоретические положения примерами современной действительности в Росси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Hlk64220586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Условия существования рынка. Виды рынков. Функции ры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Категории рынка. Экономический кругооборо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прос и предложение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ое занятие 3. Механизм функционир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ынка: эластичность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докладо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комендации: при подготовке доклада сопровождать теоретические положения примерами и графическими иллюстрациям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Эластичность спроса и предложения: теоретический аспект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ое занятие 4. Основы теори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изводства. Издержки производств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докладов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комендации: при подготовке доклада сопровождать теоретические положения примерами и графическими иллюстрациями, примерами расчетов, примерами современной действительности в Росси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Издержки фирмы. Виды издержек фирмы. Расчет затрат фирмы по видам издержек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ебестоимость продукции. Варианты расчета себестоимости продукц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Доход фирм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ибыль и рентабельность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Ценовая стратегия фир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ктическое занятие 5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Коллоквиум 1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ое занятие 6. Фирма в услови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ршенной и несовершенной конкуренци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докладо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комендации: при подготовке доклада сопровождать теоретические положения примерами и графическими иллюстрациями, примерами современной действительности в Росси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Конкуренция: понятие, роль в рыночной экономике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Фирма в условиях совершенной конкуренции: максимизация прибыл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Долгосрочный период в условиях совершенной конкуренци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Монополия в рыночной экономике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лигополия: характеристика и место в современной экономике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Монополистическая конкуренц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ое занятие 7. Макроэкономическ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азател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_Hlk6422219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докладо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_Hlk64222191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комендации: при подготовке доклада сопровождать теоретические положения примерами и графическими иллюстрациями, примерами современной действительности в Росси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Макроэкономика: особенности и задачи. Кругооборот доходов и продуктов в условиях открытой экономик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макроэкономические показатели. Методы расчета ВВП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истема национальных счетов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ое занятие 8. Циклы и экономический рост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ляц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докладо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комендации: при подготовке доклада сопровождать теоретические положения примерами и графическими иллюстрациями, примерами современной действительности в Росси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икличность экономического развития. Виды экономических цикло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Деловой цикл в рыночной экономике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Воздействие правительства на экономику и цикличность экономического развит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Инфляция: понятие и причин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следствия инфляции в современной экономике Росси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История инфляции, инфляция в Росси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ое занятие 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Занятость и безработиц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докладо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комендации: при подготовке доклада сопровождать теоретические положения примерами и графическими иллюстрациями, примерами современной действительности в Росс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анятость: понятие и измер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Безработица: виды и прич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Государственное регулирование занятости в современной экономической обстановк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ое занятие 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Налоги и налоговая систем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Государственный бюджет и бюджетная политик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докладо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комендации: при подготовке доклада сопровождать теоретические положения примерами и графическими иллюстрациями, примерами современной действительности в Росси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Налоги и принципы налогообложе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Налоговая система Росси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Налоговая политика в Росси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облемы трансформации налоговой системы России в современной экономической обстанов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инансы и структура финансовой систе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Государственный бюджет и его струк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Бюджетный дефицит и государственный долг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ктическое занятие 11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локвиум 2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ое занятие 12. Денежный рынок 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нежно-кредитная политик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докладо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комендации: при подготовке доклада сопровождать теоретические положения примерами и графическими иллюстрациями, примерами современной действительности в Росс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енежный рынок в макроэконом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Банковская система Ро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ынок ценных бума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нежно – кредитная политик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" TargetMode="External"/><Relationship Id="rId3" Type="http://schemas.openxmlformats.org/officeDocument/2006/relationships/hyperlink" Target="https://www.elibrary.ru/defaultx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02:00Z</dcterms:created>
  <dc:creator>Мария Егорова</dc:creator>
  <dc:description/>
  <cp:keywords/>
  <dc:language>en-US</dc:language>
  <cp:lastModifiedBy>egorovams</cp:lastModifiedBy>
  <dcterms:modified xsi:type="dcterms:W3CDTF">2021-03-12T03:06:00Z</dcterms:modified>
  <cp:revision>4</cp:revision>
  <dc:subject/>
  <dc:title/>
</cp:coreProperties>
</file>