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 по технологии природного ур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ехнологические характеристики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пособы синтеза ионообменных см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обыча урановой 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учное и бактериальное выщелачивание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инетика процесса выщелач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лассификация экстраг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нципиальные основы фло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езвоживание под действием силы тяже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кстракционный аффинаж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дземное выщелачивание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онообменн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рбонатный аффинаж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щие положения процесса экстракции. Экстракция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бонатное выщелачива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кстракционное извлечение урана из растворов алкилам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дготовка руды (дробление, измельчение, классифик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ислотное выщелачива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ероксидный аффинаж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урановых месторождений. Эндогенные и экзоген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чистоте ядерного горючего. Методы аффинажа соединений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ухание и адсорбция в иони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 изменения химического состава урановой 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витационное обогащ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ометрическое обогаще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урное оформление процесса выщелач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торидный аффинаж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методов обогащения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мкость иони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звоживание с применением филь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тракция урана алкилфосф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ипы и маркировка ион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ура экстракционны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аждение урана из сернокислых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ппаратура ионообме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олучение оксидов урана из его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онообменное извлечение урана из карбонатных раств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салатный аффинаж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ждение урана из карбонатных раст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онообменное извлечение урана из сернокислых растворов катиони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ажнейшие урановые мине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влечение урана из сернокислых растворов аниони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 аффинажа соединений ур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пределить количество продуктов термического разложения 800 кг аммонийтрикарбонатного комплекса при 75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на воздух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>Определить скорость осаждения зерна песчаника диаметром 0,5 мм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27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>Определить требуемую скорость восходящей струи воды для разделения настурана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</w:rPr>
        <w:t xml:space="preserve"> = 72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и кварца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</w:rPr>
        <w:t xml:space="preserve"> = 27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 Диаметр зерна 6 м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/>
      </w:pPr>
      <w:r>
        <w:rPr>
          <w:sz w:val="26"/>
          <w:szCs w:val="26"/>
        </w:rPr>
        <w:t>Определить скорость осаждения зерна кварца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27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диаметром 10 мкм в вод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числить теоретическое содержание урана в парсони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ычислить теоретическое содержание урана в карноти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>Определить площадь сгустителя для сгущения 100 тонн/час суспензии. Диаметр граничного зерна 10 мкм, содержание твердой фазы в суспензии 18%, в сгущенном продукте 60%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тв</w:t>
      </w:r>
      <w:r>
        <w:rPr>
          <w:sz w:val="26"/>
          <w:szCs w:val="26"/>
        </w:rPr>
        <w:t xml:space="preserve"> = 28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>Определить скорость осаждения зерен настурана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</w:rPr>
        <w:t xml:space="preserve"> = 75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 Диаметр 1 мм в вод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пределить количество продуктов термического разложения 1000 кг аммонийтрикарбонатного комплекса при 50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ычислить теоретическое содержание урана в тюямуни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числить время, необходимое для достижения степени выщелачивания 95%, если за 1 час в раствор перешло 60% ура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>Вычислить скорость осаждения зерен кварца диаметром 40 мкм в воде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= 275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>Определить скорость восходящей струи воды для разделения зерен уранинита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80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и пустой породы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п.</w:t>
      </w:r>
      <w:r>
        <w:rPr>
          <w:sz w:val="26"/>
          <w:szCs w:val="26"/>
        </w:rPr>
        <w:t xml:space="preserve"> = 28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 Диаметр зерен 3 м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/>
      </w:pPr>
      <w:r>
        <w:rPr>
          <w:sz w:val="26"/>
          <w:szCs w:val="26"/>
        </w:rPr>
        <w:t>Определить скорость падения частиц пустой породы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260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диаметром 4 мм в вод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йти количество продуктов термического разложения 1000 кг нитрата уранила при 45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сход соды для выщелачивания руды, содержащей 0,4 % настурана, 1 % гипса и 0,5 % глинозема. Остаточная карбонатность – 20 г/л, Т:Ж=1: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ind w:left="0"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сход серной кислоты для выщелачивания руды, содержащей 0,4 % настурана, 65% кремнезема, 4% сидерита и 2% гематита. Остаточная кислотность 11 г/л, Т:Ж=1: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8:00Z</dcterms:created>
  <dc:creator>Egorov</dc:creator>
  <dc:description/>
  <cp:keywords/>
  <dc:language>en-US</dc:language>
  <cp:lastModifiedBy>Intant</cp:lastModifiedBy>
  <dcterms:modified xsi:type="dcterms:W3CDTF">2016-04-25T16:56:00Z</dcterms:modified>
  <cp:revision>5</cp:revision>
  <dc:subject/>
  <dc:title/>
</cp:coreProperties>
</file>