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482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Технология природного ура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sz w:val="28"/>
          <w:szCs w:val="28"/>
          <w:u w:val="single"/>
        </w:rPr>
        <w:t>18.05.02 Химическая технология материалов современной энергетик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Химическая технология материалов ЯТ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sz w:val="28"/>
          <w:szCs w:val="28"/>
          <w:u w:val="single"/>
        </w:rPr>
        <w:t>Дипломирован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i/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i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</w:t>
      </w:r>
      <w:r>
        <w:rPr>
          <w:i/>
          <w:sz w:val="28"/>
          <w:szCs w:val="28"/>
          <w:u w:val="single"/>
        </w:rPr>
        <w:t>ДИСЦ.В20.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 в 9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i/>
          <w:sz w:val="28"/>
          <w:szCs w:val="28"/>
          <w:u w:val="single"/>
        </w:rPr>
        <w:t>кафедра химической технологии редких, рассеянных и радиоактивных элементов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ХТРЭ</w:t>
        <w:tab/>
        <w:tab/>
        <w:t>_____________</w:t>
        <w:tab/>
        <w:t>А.Н. Дьячен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>_____________</w:t>
        <w:tab/>
        <w:t xml:space="preserve"> А.Н. Дьячен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</w:t>
        <w:tab/>
        <w:t xml:space="preserve">Н.Б. Егоро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пециалист приобретает знания, умения и навыки, обеспечивающие достижение целей Ц2, Ц3, Ц5 основной образовательной программы 18.05.02 Химическая технология материалов современной энергетики и необходимые для научно-исследовательской, проектной, производственно-технологической и организационно-управленческой деятельности специалист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обретение знаний, умений и навыков из области технологии природного урана, необходимых для научно-исследовательской, проектной, технологической и производственной деятельност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одготовка выпускника к поиску и получению новой информации, необходимых для решения инженерных задач, интеграции знаний применительно к своей области деятельности, к осознанию ответственности за принятие своих профессиональ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хнология природного урана» относится к базовой части профессионального цик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реквизитами для дисциплины являются «Аналитическая химия», «Органическая химия», «Химия», «Физическая химия», «Поверхностные явления и дисперсные системы», «Основы экстракции и ионного обмена». Содержание разделов дисциплины «Ионный обмен» и «Экстракция» согласовано с содержанием дисциплин, изучаемых параллельно: «Технология ядерного топли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Calibri" w:hAnsi="Calibri" w:cs="Calibri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«Основы экстракции и ионного обмена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60"/>
        <w:gridCol w:w="2052"/>
        <w:gridCol w:w="788"/>
        <w:gridCol w:w="1860"/>
        <w:gridCol w:w="760"/>
        <w:gridCol w:w="2052"/>
      </w:tblGrid>
      <w:tr>
        <w:trPr>
          <w:tblHeader w:val="true"/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ы те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передачи в системах с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й и неподви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ей раздела ф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массопередач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ами расчета и анали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в хим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ах,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 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принци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хим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,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ую структур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эффе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4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читывать параметры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ппаратуру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го химик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процес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ами управле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хим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 процессо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4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ику выбора реактор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 процесса в н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4.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дентификации параметр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й техноло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ами опред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х и рацион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 реж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оборуд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Технология природного урана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емонстрировать глубокие естественнонаучные, математические и инженерные знания и детальное понимание научных принципов профессиональной деятель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сплуатировать и совершенствовать действующие, разрабатывать и внедрять новые современные высокотехнологичные процессы и линии автоматизированного производства, обеспечивать их высокую эффективность, контролировать расходование сырья, материалов, энергетических затр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эффективно работать индивидуально, в качестве члена команды по междисциплинарной тематике, руководить командой, быть способным оценивать, принимать организационно-управленческие решения и нести за них ответственность; следовать корпоративной культуре организации, кодексу профессиональной этики, ответственности и нормам инженер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Дисциплина содержит 4 раздела (</w:t>
      </w:r>
      <w:r>
        <w:rPr>
          <w:b/>
          <w:i/>
          <w:sz w:val="28"/>
          <w:szCs w:val="28"/>
        </w:rPr>
        <w:t>лекции – 48 часов, лабораторные работы – 32 часа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разование месторождений и добыча руды урана (4 ч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лекция. Введение. Добыча урановой руды. Образование урановых месторо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лекция. Методы добычи россыпных и коренных руд. Значение урана в ядерной энергетике. История развития урановой промышле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дготовка рудного материала к выщелачиванию (8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лекция. Механическая обработка рудного материала (дробление, измельч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 лекция. Физическое обогащение бедных руд. Теоретические основы и практика гравитационного обог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кция. Флотация, электромагнитная сепарация, радиометрическая сортиро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лекция. Химизм и аппаратурное оформление окислительного, сульфатизирующего и хлорирующего обжига; спекание или сплавл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щелачивание урана и разделение фаз (10 ча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лекция. Термодинамика и кинетика выщелач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лекция. Выщелачивающие реагенты. Окислительно-восстановительный потенциал при выщелачивании. Применяемые окислители. Автоклавное выщелачива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9 лекция. Технологический режим выщелачивания. Аппаратурное оформление процесса выщелачи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лекция. Кучное и подземное выщелачива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ция. Разделение твердой и жидкой фаз. Сгущение, фильтрац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здел 4. Концентрирование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очистка редких металлов</w:t>
      </w:r>
      <w:r>
        <w:rPr>
          <w:b/>
          <w:sz w:val="28"/>
          <w:szCs w:val="28"/>
          <w:lang w:val="ru-RU"/>
        </w:rPr>
        <w:t xml:space="preserve"> (26 часов)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 лекция. Химическое осаждение </w:t>
      </w:r>
      <w:r>
        <w:rPr>
          <w:sz w:val="28"/>
          <w:szCs w:val="28"/>
          <w:lang w:val="ru-RU"/>
        </w:rPr>
        <w:t>урана</w:t>
      </w:r>
      <w:r>
        <w:rPr>
          <w:sz w:val="28"/>
          <w:szCs w:val="28"/>
        </w:rPr>
        <w:t xml:space="preserve"> из кислых и карбонатных растворов. Фракционное осаждение пероксидов, гидроксидов, фосфатов. Условия получения крупнокристаллических осад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 лекция. Применение ионообменных процессов для извлечения </w:t>
      </w:r>
      <w:r>
        <w:rPr>
          <w:sz w:val="28"/>
          <w:szCs w:val="28"/>
          <w:lang w:val="ru-RU"/>
        </w:rPr>
        <w:t>урана</w:t>
      </w:r>
      <w:r>
        <w:rPr>
          <w:sz w:val="28"/>
          <w:szCs w:val="28"/>
        </w:rPr>
        <w:t xml:space="preserve"> из растворов (пульп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лекция. Извлечение урана из кислых растворов катионитами и анионита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лекция. Извлечение урана из карбонатных растворов сильноосновными анионита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лекция. Аппаратура для ионообменого извлечения урана из растворов и пульп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лекция. Катионообменная экстракция, анионообменная экстракция, экстракция с образованием донорно-акцепторных связ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лекция. Технологические схемы, экстракции с применением алкилфосфатов и алкиламинов. Аппаратура экстракционных процесс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кция. </w:t>
      </w:r>
      <w:r>
        <w:rPr>
          <w:sz w:val="28"/>
          <w:szCs w:val="28"/>
          <w:lang w:val="ru-RU"/>
        </w:rPr>
        <w:t xml:space="preserve">Требования, предъявляемые к урану ядерной чистоты. </w:t>
      </w:r>
      <w:r>
        <w:rPr>
          <w:sz w:val="28"/>
          <w:szCs w:val="28"/>
        </w:rPr>
        <w:t xml:space="preserve">Методы аффинаж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 лекция. Экстракционный аффинаж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лекция.</w:t>
      </w:r>
      <w:r>
        <w:rPr>
          <w:sz w:val="28"/>
          <w:szCs w:val="28"/>
        </w:rPr>
        <w:t xml:space="preserve"> Осадительные методы аффин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ция. Методы получения металлического урана. Электрохимическое получ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лекция. Металлотермическое получение металлического ур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лекция. Рафинирование металлического ура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lineRule="auto" w:line="232"/>
        <w:rPr/>
      </w:pPr>
      <w:r>
        <w:rPr>
          <w:bCs w:val="false"/>
        </w:rPr>
        <w:t>5</w:t>
      </w:r>
      <w:r>
        <w:rPr>
          <w:b w:val="false"/>
          <w:bCs w:val="false"/>
        </w:rPr>
        <w:t>.</w:t>
      </w:r>
      <w:r>
        <w:rPr/>
        <w:t xml:space="preserve"> Образовательные технологии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</w:rPr>
        <w:t>При изучении дисциплины «</w:t>
      </w:r>
      <w:r>
        <w:rPr>
          <w:sz w:val="28"/>
          <w:szCs w:val="28"/>
        </w:rPr>
        <w:t>Технология природного урана</w:t>
      </w:r>
      <w:r>
        <w:rPr>
          <w:rFonts w:eastAsia="Cambria"/>
          <w:sz w:val="28"/>
          <w:szCs w:val="28"/>
        </w:rPr>
        <w:t>» используются следующие образовательные технологии:</w:t>
      </w:r>
    </w:p>
    <w:p>
      <w:pPr>
        <w:pStyle w:val="Normal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1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22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Calibri" w:ascii="Calibri" w:hAnsi="Calibri"/>
        </w:rPr>
        <w:t>6</w:t>
      </w:r>
      <w:r>
        <w:rPr/>
        <w:t>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Текущая СРС </w:t>
      </w:r>
      <w:r>
        <w:rPr>
          <w:sz w:val="28"/>
          <w:szCs w:val="28"/>
        </w:rPr>
        <w:t>заключается в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работе с лекционным материалом, поиске и обзоре литературы и электронных источников информации по индивидуально заданной проблеме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ежающей самостоятельной работе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изучении тем, вынесенных на самостоятельную проработку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подготовке и коллоквиуму, зачету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познавательной деятельности включает следующие разделы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TextBodyIndent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аудиторная работа студентов состоит в проработке лекционного материала, подготовка лабораторным занятиям. Часть теоретического материала предлагается студентам для самостоятельного более углубленного изучения с предоставлением отчета. Общее время самостоятельной работы по разделу составляет 136 час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80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- поиск, анализ, структурирование и презентация информации;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/>
          <w:b/>
          <w:sz w:val="28"/>
        </w:rPr>
        <w:t>6.2 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 состоит в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аботке лекционного материала и подготовка к лабораторным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м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0 часов,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</w:t>
      </w:r>
      <w:r>
        <w:rPr>
          <w:sz w:val="28"/>
          <w:szCs w:val="28"/>
        </w:rPr>
        <w:tab/>
        <w:t>–33 часов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а теоретических разделов, выделенных н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3 час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ы, выносимые на самостоятельную работу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Уран-плутониевый и торий-урановый циклы, цепочки деления под действием тепловых нейтронов ядер урана, плутония и тория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Ядерные, физические и химические характеристики делящихся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3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9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P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и воспроизводящих ядер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8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и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2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Th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Классификация ядерного топлива по происхождению: природное урановое, содержащее делящиеся ядра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а также сырье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8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способное образовать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9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P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; искусственное топливо, содержащее ядра плутония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9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P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лучаемые при захвате нейтрона ядрами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8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а также изотопы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3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образующиеся при захвате нейтрона ядрами тория </w:t>
      </w:r>
      <w:r>
        <w:rPr>
          <w:rFonts w:eastAsia="BatangChe" w:cs="Times New Roman" w:ascii="Times New Roman" w:hAnsi="Times New Roman"/>
          <w:sz w:val="28"/>
          <w:szCs w:val="28"/>
          <w:vertAlign w:val="superscript"/>
        </w:rPr>
        <w:t>232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Th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Классификация ядерного топлива по химическому составу: металлическое; оксидное; МОХ - топливо; карбидное; нитридное; дисперсное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равнение свойств металлического и керамического уранового топлив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процессы получения и свойства различных видов уранового топлив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ие процессы при облучении ядерного топлив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процессы переработки облученного ядерного топлива.</w:t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амостоятельной работы организуется в виде промежуточного контроля два раза в семестр. В коллоквиум входят теоретические вопросы, разобранные на лекционных занятиях, а также вопросы, подлежащие самостоятельному изучению.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3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коллоквиу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3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sz w:val="20"/>
                <w:szCs w:val="20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3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Style24"/>
        <w:numPr>
          <w:ilvl w:val="0"/>
          <w:numId w:val="0"/>
        </w:numPr>
        <w:ind w:left="36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, выносимые на экзамен по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хнология природного ура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ческие характеристики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металлического урана электролиз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быча урановой ру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чное и бактериальное выщелачивание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нетика процесса выщелач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иальные основы фло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звоживание под действием силы тяжести и центробежной си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тракционный аффинаж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земное выщелачивание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онообменное равновес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рбонатный аффинаж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онатное выщелачивание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тракционное извлечение урана из растворов алкиламин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руды (дробление, измельчение, классифик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ное выщелачивание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оксидный аффинаж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урановых месторождений. Эндогенные и экзогенные проце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чистоте ядерного горючего. Методы аффинажа соединений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ухание и адсорбция в иони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нения химического состава урановой ру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обогащ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металлического уран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метрическое обогащение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урное оформление процесса выщелач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торидный аффинаж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ов обогащения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ное выщелачивание урановых руд под давл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ионит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воживание с применением фильтр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кция урана алкилфосфа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экстракционных процесс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ждение урана из сернокислых раств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схема переработки урановых 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паратура ионообменных проце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урана магнийтермическим восстановлением тетрафторида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сходных соединений для восстановления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инирование металлического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онообменное извлечение урана из карбонатных раств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алатный аффинаж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динамика процесса выщелач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рана кальцийтермическим восстановлением тетрафторида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ждение урана из карбонатных раство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онообменное извлечение урана из сернокислых растворов катиони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рана кальцийтермическим восстановлением оксидов у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урановые минер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урана из сернокислых растворов аниони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ффинажа соединений ур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, задаваемых при выполнении и защитах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генты, используемые при выщелачивании ур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процесса выщелачивания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выщелачивание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стадии включает процесс выщелачивания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едите примеры выщелачивающих реагенто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факторы влияют на процесс выщелачивания?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гитационное выщелачивание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ерколяционное выщелачивание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щелачивания урана из руд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ионный обмен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ионный обмен отличается от адсорбции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нионит? Что такое катионит? Что такое амфолит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ионогенная группа? Что такое фиксированная группа? Что такое противоион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обменная емкость? Какие другие виды емкости вы знаете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ионного обмен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ишите уравнения ионообменного концентрирования урана, тория, плутония на катионитах и анионита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влияющие на ионный обме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тракция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трагент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бавитель? Приведите примеры разбавите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ысаливатель? Приведите примеры высаливате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экстракт и реэкстракт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финат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экстра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экстракции урана и тория трибутилфосфато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влияющие на коэффициент распределения нитратов уранила и тор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ВЭК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, задаваемые при проведении коллоквиум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ионообменного процесса. Типы ионитов. Получение ионообменных смол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лотная сила катионов и основная сила анионитов. Набухание при ионном обмене. Адсорбция неэлекролитов и электролит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ионного обмена. Факторы, влияющие на ионообменное равновесие. Емкость ионит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онного обмен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ионообменого извлечения урана из растворов и пульп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акционное извлечение урана из растворов. Термодинамика и кинетика экстракци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Классификация экстрагентов. Механизмы экстракционного извлечени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Определение числа теоретических ступеней экстракции для достижения заданной степени извлечения. Реэкстракция.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Аппаратура экстракционных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опросы выходного контроля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ы синтеза ионообменных смо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кстрагентов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Экстракционный аффинаж урана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онообменное равновесие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процесса экстрак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ухание и адсорбция в ионита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ионит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экстракционных процессов. 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ппаратура ионообменных процессов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ермодинамика процесса ионного обмена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  <w:szCs w:val="28"/>
        </w:rPr>
        <w:t>Термодинамика экстракции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инетика экстракции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инетика ионного обмена.</w:t>
      </w:r>
    </w:p>
    <w:p>
      <w:pPr>
        <w:pStyle w:val="Style2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строения матрицы, количества и типа активных групп на свойства ионообменных смол.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онитов по степени диссоциации активных групп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онитов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остояние ионообменного равновесия.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онятия процесса экстракции.</w:t>
      </w:r>
    </w:p>
    <w:p>
      <w:pPr>
        <w:pStyle w:val="TextBodyIndent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личества равновесных ступеней экстрак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чета каскада пачуков с противоточным движением пульп и ионита.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 при экстракции.</w:t>
      </w:r>
    </w:p>
    <w:p>
      <w:pPr>
        <w:pStyle w:val="Style21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экстракции в радиохимии и ядерной технологии.</w:t>
      </w:r>
    </w:p>
    <w:p>
      <w:pPr>
        <w:pStyle w:val="Style21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ионного обмена в радиохимии и ядерной технолог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редствами оценки текущей успеваемости и промежуточной аттестации студентов по итогам освоения дисциплины является перечень вопросов, о</w:t>
      </w:r>
      <w:r>
        <w:rPr>
          <w:rStyle w:val="Emphasis"/>
          <w:i w:val="false"/>
          <w:sz w:val="28"/>
          <w:szCs w:val="28"/>
        </w:rPr>
        <w:t>тветы на которые позволяют оценить степень усвоения теоретических знаний; проблем, позволяющих оценить профессиональные и универсальные (общекультурные) компетенции студентов.</w:t>
      </w:r>
    </w:p>
    <w:p>
      <w:pPr>
        <w:pStyle w:val="TextBodyIndent"/>
        <w:spacing w:before="0" w:after="0"/>
        <w:ind w:left="28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21"/>
        <w:keepNext w:val="true"/>
        <w:rPr/>
      </w:pPr>
      <w:r>
        <w:rPr/>
        <w:t>7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>
          <w:rFonts w:cs="OfficinaSansC;Courier New"/>
        </w:rPr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0"/>
        </w:numPr>
        <w:ind w:left="240" w:hanging="0"/>
        <w:rPr/>
      </w:pPr>
      <w:r>
        <w:rPr/>
        <w:t>основная литература:</w:t>
      </w:r>
    </w:p>
    <w:p>
      <w:pPr>
        <w:pStyle w:val="24"/>
        <w:numPr>
          <w:ilvl w:val="0"/>
          <w:numId w:val="11"/>
        </w:numPr>
        <w:ind w:left="0" w:hanging="0"/>
        <w:rPr/>
      </w:pPr>
      <w:r>
        <w:rPr>
          <w:bCs/>
        </w:rPr>
        <w:t>Тураев Н. С.</w:t>
      </w:r>
      <w:r>
        <w:rPr/>
        <w:t>, Жерин И.И. Химия и технология урана. М.: Руда и металлы, 2006. - 396с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ольдман Г. М.</w:t>
      </w:r>
      <w:r>
        <w:rPr>
          <w:color w:val="000000"/>
          <w:sz w:val="28"/>
          <w:szCs w:val="28"/>
        </w:rPr>
        <w:t xml:space="preserve"> Теория гидрометаллургических процессов: учебное пособие для вузов - М.: Интермет Инжиниринг, 2003. - 464с.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одземное и кучное выщелачивание урана, золота и других металлов: под ред. М. И. Фазлуллина. - М.: Руда и металлы, 2005. – 407с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Style w:val="Bibdomain5"/>
          <w:color w:val="000000"/>
          <w:sz w:val="28"/>
          <w:szCs w:val="28"/>
        </w:rPr>
      </w:pPr>
      <w:r>
        <w:rPr>
          <w:rStyle w:val="Bibdomain1"/>
          <w:sz w:val="28"/>
          <w:szCs w:val="28"/>
        </w:rPr>
        <w:t xml:space="preserve">Раков Э. Г., Хаустов С. В. Процессы и аппараты радиоактивных и редких металлов. - </w:t>
      </w:r>
      <w:r>
        <w:rPr>
          <w:rStyle w:val="Bibdomain4"/>
          <w:sz w:val="28"/>
          <w:szCs w:val="28"/>
        </w:rPr>
        <w:t>Москва: Металлургия, 1993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384 с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Зеликман А. Н.</w:t>
      </w:r>
      <w:r>
        <w:rPr>
          <w:color w:val="000000"/>
          <w:sz w:val="28"/>
          <w:szCs w:val="28"/>
        </w:rPr>
        <w:t xml:space="preserve"> Металлургия редких металлов: учебное пособие. - М.: Металлургия, 1991. - 431с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Style w:val="Bibdomain1"/>
          <w:sz w:val="28"/>
          <w:szCs w:val="28"/>
        </w:rPr>
        <w:t>Живов В. Л., Бойцов А. В., Шумилин М. В.</w:t>
      </w:r>
      <w:r>
        <w:rPr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 xml:space="preserve">Уран: геология, добыча, экономика. - </w:t>
      </w:r>
      <w:r>
        <w:rPr>
          <w:rStyle w:val="Bibdomain4"/>
          <w:sz w:val="28"/>
          <w:szCs w:val="28"/>
        </w:rPr>
        <w:t>Москва: Атомредметзолото, 2012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301 с</w:t>
      </w:r>
      <w:r>
        <w:rPr>
          <w:rStyle w:val="Bibdomain5"/>
          <w:color w:val="000000"/>
          <w:sz w:val="28"/>
          <w:szCs w:val="28"/>
        </w:rPr>
        <w:t>.</w:t>
      </w:r>
    </w:p>
    <w:p>
      <w:pPr>
        <w:pStyle w:val="Style21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Чекмарев А. М</w:t>
      </w:r>
      <w:r>
        <w:rPr>
          <w:color w:val="000000"/>
          <w:sz w:val="28"/>
          <w:szCs w:val="28"/>
        </w:rPr>
        <w:t>. Химия, ядерная энергетика и устойчивое развитие - М.: Академкнига, 2006. - 288с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Style w:val="Bibdomain1"/>
          <w:rFonts w:eastAsia="TimesNewRomanPSMT;Arial Unicode MS"/>
          <w:sz w:val="28"/>
          <w:szCs w:val="28"/>
        </w:rPr>
        <w:t>Смыслов</w:t>
      </w:r>
      <w:r>
        <w:rPr>
          <w:rStyle w:val="Bibheading1"/>
          <w:sz w:val="28"/>
          <w:szCs w:val="28"/>
        </w:rPr>
        <w:t xml:space="preserve"> </w:t>
      </w:r>
      <w:r>
        <w:rPr>
          <w:rStyle w:val="Bibdomain1"/>
          <w:rFonts w:eastAsia="TimesNewRomanPSMT;Arial Unicode MS"/>
          <w:sz w:val="28"/>
          <w:szCs w:val="28"/>
        </w:rPr>
        <w:t>А. А. Уран и торий в земной коре</w:t>
      </w:r>
      <w:r>
        <w:rPr>
          <w:rStyle w:val="Bibdomain1"/>
          <w:sz w:val="28"/>
          <w:szCs w:val="28"/>
        </w:rPr>
        <w:t xml:space="preserve">. </w:t>
      </w:r>
      <w:r>
        <w:rPr>
          <w:rStyle w:val="Bibdomain4"/>
          <w:sz w:val="28"/>
          <w:szCs w:val="28"/>
        </w:rPr>
        <w:t>Ленинград: Недра, 1974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232 с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Style w:val="Bibdomain1"/>
          <w:rFonts w:eastAsia="TimesNewRomanPSMT;Arial Unicode MS"/>
          <w:sz w:val="28"/>
          <w:szCs w:val="28"/>
        </w:rPr>
        <w:t xml:space="preserve">Андреев Г. Г., Дьяченко А. Н. Введение в химическую технологию ядерного топлива. </w:t>
      </w:r>
      <w:r>
        <w:rPr>
          <w:rStyle w:val="Bibdomain4"/>
          <w:sz w:val="28"/>
          <w:szCs w:val="28"/>
        </w:rPr>
        <w:t>Томск: Изд-во ТПУ, 2010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165 с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Style w:val="Bibdomain1"/>
          <w:sz w:val="28"/>
          <w:szCs w:val="28"/>
        </w:rPr>
        <w:t xml:space="preserve">Петров Н. Н. Урановые месторождения Казахстана (экзогенные) </w:t>
      </w:r>
      <w:r>
        <w:rPr>
          <w:rStyle w:val="Bibdomain4"/>
          <w:sz w:val="28"/>
          <w:szCs w:val="28"/>
        </w:rPr>
        <w:t>Алматы: КОМПЛЕКС, 2008</w:t>
      </w:r>
      <w:r>
        <w:rPr>
          <w:sz w:val="28"/>
          <w:szCs w:val="28"/>
        </w:rPr>
        <w:t xml:space="preserve">. - </w:t>
      </w:r>
      <w:r>
        <w:rPr>
          <w:rStyle w:val="Bibdomain5"/>
          <w:sz w:val="28"/>
          <w:szCs w:val="28"/>
        </w:rPr>
        <w:t>318 с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keepNext w:val="true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 занятий используются корпоративная сеть НИ ТПУ, Ноутбук VOYAGER H590L (Ноутбук AS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TOSHIBA TDR-T95(Мультимедийный проектор CANON LW-5500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– оснащена ТС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3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экстра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 3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ионообменная коло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 3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агита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 327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right="-35" w:firstLine="601"/>
        <w:jc w:val="both"/>
        <w:rPr/>
      </w:pPr>
      <w:r>
        <w:rPr>
          <w:rFonts w:cs="Times New Roman" w:ascii="Times New Roman" w:hAnsi="Times New Roman"/>
          <w:b w:val="false"/>
        </w:rPr>
        <w:t>Программа составлена на основе Стандарта ООП ТПУ в соответствии с требованиями ФГОС по направлению 18.05.02 Химическая технология материалов современной энергети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«Химическая технология редких, рассеянных и радиоактивных элементов» (протокол № ____ от «___»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</w:t>
        <w:tab/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ХТРЭ</w:t>
        <w:tab/>
        <w:tab/>
        <w:t>______________   Егоров Н.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9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heading1">
    <w:name w:val="bib-heading1"/>
    <w:qFormat/>
    <w:rPr>
      <w:vanish w:val="false"/>
    </w:rPr>
  </w:style>
  <w:style w:type="character" w:styleId="Bibdomain7">
    <w:name w:val="bib-domain7"/>
    <w:basedOn w:val="Style10"/>
    <w:qFormat/>
    <w:rPr/>
  </w:style>
  <w:style w:type="character" w:styleId="Bibdomain2">
    <w:name w:val="bib-domain2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6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20">
    <w:name w:val="С чиркой"/>
    <w:basedOn w:val="26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ntiqua;Times New Roman" w:hAnsi="Antiqua;Times New Roman" w:eastAsia="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С цифрой"/>
    <w:basedOn w:val="Normal"/>
    <w:qFormat/>
    <w:pPr>
      <w:numPr>
        <w:ilvl w:val="0"/>
        <w:numId w:val="15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Gulnara A. Voronova</dc:creator>
  <dc:description/>
  <cp:keywords/>
  <dc:language>en-US</dc:language>
  <cp:lastModifiedBy>Nikolay B. Egorov</cp:lastModifiedBy>
  <dcterms:modified xsi:type="dcterms:W3CDTF">2017-05-02T05:24:00Z</dcterms:modified>
  <cp:revision>2</cp:revision>
  <dc:subject/>
  <dc:title>УТВЕРЖДАЮ</dc:title>
</cp:coreProperties>
</file>