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spacing w:lineRule="auto" w:line="240"/>
        <w:jc w:val="center"/>
        <w:rPr/>
      </w:pPr>
      <w:r>
        <w:rPr/>
        <w:t>научных и научно-методических трудов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ФРЕМЕНКОВА ЕГОРА АЛЕКСЕЕВИЧА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92"/>
        <w:gridCol w:w="1323"/>
        <w:gridCol w:w="2597"/>
        <w:gridCol w:w="854"/>
        <w:gridCol w:w="2172"/>
      </w:tblGrid>
      <w:tr>
        <w:trPr>
          <w:trHeight w:val="9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тру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кописные или печат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Фамилии соавторов работ</w:t>
            </w:r>
          </w:p>
        </w:tc>
      </w:tr>
      <w:tr>
        <w:trPr>
          <w:trHeight w:val="303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ьные издания</w:t>
            </w:r>
          </w:p>
        </w:tc>
      </w:tr>
      <w:tr>
        <w:trPr>
          <w:trHeight w:val="14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проектирование передач с промежуточными телами качения нового вид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звестия ТПУ №1, Том 308. Издательство ТПУ, 200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кинематических схем редуктора для привода подач буровой коронки горношахтного комбай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звестия ТПУ №2, Том 315, Математика и механика. Физика. Издательство ТПУ, 200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английском языке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LCULATION of SPEEDS of a SLIPPAGE In a LINKAGE of TRANSMISSION With INTERMEDIATE BODIES of a ROLL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ORUS 2001, Tomsk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c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lang w:val="en-US"/>
              </w:rPr>
              <w:t>Anatol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rtynov</w:t>
            </w:r>
          </w:p>
        </w:tc>
      </w:tr>
      <w:tr>
        <w:trPr>
          <w:trHeight w:val="12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ALCULATION of TEMPERATURE of HEATING of SPEED REDUCERS ON THE BASIS OF TRANSMISSIONS WITH IR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 xml:space="preserve"> International Forum On Strategic Technology, </w:t>
            </w:r>
            <w:r>
              <w:rPr>
                <w:bCs/>
                <w:sz w:val="24"/>
                <w:szCs w:val="24"/>
                <w:lang w:val="en-US"/>
              </w:rPr>
              <w:t>Ulsan, KOREA, 200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енты</w:t>
            </w:r>
          </w:p>
        </w:tc>
      </w:tr>
      <w:tr>
        <w:trPr>
          <w:trHeight w:val="11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сная передача с промежуточными звень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№2241879 С1 МПК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/32, 25/06, 21.05.2003, 10.12.04 бюл.№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осная передача с промежуточными роликовыми звень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№2247882 С1 МПК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/32, 25/06, 21.05.2003, 10.03.05 бюл.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 промежуточными звень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№2319051 С1 МПК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/00, 25/06, 27.07.2006, 10.03.08 бюл.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И-Кан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Э.Н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ередача с промежуточными роликовыми звень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№2323378 С2 МПК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/32, 25/06, 17.04.2006, 27.04.08 бюл.№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инский К.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.К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ередача со свободной обойм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Патент РФ №2327068 С1 МПК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/00, 25/06, 16.10.2006, 20.06.08 бюл.№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инский К.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.К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 С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Г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ередача с промежуточными звень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Патент РФ №2362072 С1 МПК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/32, 25/06, 25.04.2008, 20.07.09 бюл.№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Шибинский К.Г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И-Кан</w:t>
            </w:r>
          </w:p>
        </w:tc>
      </w:tr>
      <w:tr>
        <w:trPr>
          <w:trHeight w:val="270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сертации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</w:rPr>
              <w:t>Разработка методов и средств повышения эффективности передач с промежуточными телами к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иссертация кандидата технических нау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убликации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Численное моделирование структурных схем редукторов с промежуточными телами качения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международная </w:t>
            </w:r>
            <w:r>
              <w:rPr>
                <w:rStyle w:val="HTML"/>
                <w:sz w:val="24"/>
              </w:rPr>
              <w:t xml:space="preserve"> </w:t>
            </w:r>
            <w:r>
              <w:rPr>
                <w:sz w:val="24"/>
              </w:rPr>
              <w:t>научно-практическая конференция молодых ученых</w:t>
            </w:r>
            <w:r>
              <w:rPr>
                <w:rStyle w:val="HTML"/>
                <w:sz w:val="24"/>
              </w:rPr>
              <w:t xml:space="preserve"> </w:t>
            </w:r>
            <w:r>
              <w:rPr>
                <w:sz w:val="24"/>
              </w:rPr>
              <w:t xml:space="preserve"> СТТ 2000. Томск, 2000 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Боголюбова М.Н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атематическое моделирование кинематических параметров редукторов с промежуточными телами к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борник Аппаратно-программные средства автоматизации технологический процессов.  Изд. ТГУ Томск 1999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тынов А.К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Боголюбова М.Н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нализ передачи с промежуточными телами кач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Городская научно-техническая конференция по приборостроению. Томск, 2001 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А.К. Мартынов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птимизация проектирования передач с ПТК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ородская научно-техническая конференция студентов, аспирантов и молодых научных сотрудников по приборостроению Вузов и организаций г. Томска. 2001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одионова У.В. 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азработка механической передачи с разгруженным сепараторо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сероссийская научно-практическая конференция «Современные технологии в машиностроении». Пенза 200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4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К. Мартынов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втоматизация определения усилий в зацеплении передачи с разгруженным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епараторо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международная научно практическая конференция. СТТ 2002, Т1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ахарки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илин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пределение передаточного отношения и числа зубьев передачи с разгруженным сепарато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международная научно практическая конференция. СТТ 2002, Т1, г. Том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А.К. Мартынов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асчет контактных напряжений в передаче с разгруженным сепараторо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международная научно практическая конференция. СТТ 2002 г., Т1, Том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Скориков А.В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Исследование работоспособности передачи с промежуточными телами качения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руд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областной</w:t>
            </w:r>
            <w:r>
              <w:rPr>
                <w:rStyle w:val="HTML"/>
                <w:sz w:val="24"/>
              </w:rPr>
              <w:t xml:space="preserve"> </w:t>
            </w:r>
            <w:r>
              <w:rPr>
                <w:sz w:val="24"/>
              </w:rPr>
              <w:t xml:space="preserve"> научно-технической конференции. Современные техника и технологии. Томск, 1999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пределение скоростей проскальзывания в зацеплении передачи с промежуточными телами к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руды научно-практической конференции. г. Юрга, 2001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6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сследование изменения скоростей скольжения в новой передаче с промежуточными телами кач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чатн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зд. ТГУ. Сб. Аппаратно программные средства автоматизации технологический процессов. Томск</w:t>
            </w:r>
            <w:r>
              <w:rPr>
                <w:sz w:val="24"/>
                <w:lang w:val="en-US"/>
              </w:rPr>
              <w:t>, 20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6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Мартынов А.К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методики расчета КПД дифференциальной схемы редуктора с промежуточными телами кач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зд. ТПУ. Труды 4-й областной научно - практической конференции студентов, аспирантов и молодых ученых. Томск, 1998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уктура технологической базы дан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зд. ТГУ. Сб. Аппаратно-программные средства автоматизации технологический процессов, г. Томск 200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Козликин Н.Л.</w:t>
            </w:r>
          </w:p>
        </w:tc>
      </w:tr>
      <w:tr>
        <w:trPr>
          <w:trHeight w:val="2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авнительная оценка существующих переда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зд. ТПУ. VII научно-практическая конференция студентов, аспирантов, молодых ученых. Томск, 2001 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Мартынов А.К., Панкратов Э.Н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Создание и расчет передачи с разгруженным сепарато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зд. ТПУ. Сб трудов 1</w:t>
            </w:r>
            <w:r>
              <w:rPr>
                <w:sz w:val="24"/>
                <w:vertAlign w:val="superscript"/>
              </w:rPr>
              <w:t>ой</w:t>
            </w:r>
            <w:r>
              <w:rPr>
                <w:sz w:val="24"/>
              </w:rPr>
              <w:t xml:space="preserve">  международной конференции «Современные проблемы машиностроения и приборостроения». </w:t>
            </w:r>
            <w:r>
              <w:rPr>
                <w:sz w:val="24"/>
                <w:lang w:val="en-US"/>
              </w:rPr>
              <w:t>STT 2002</w:t>
            </w:r>
            <w:r>
              <w:rPr>
                <w:sz w:val="24"/>
              </w:rPr>
              <w:t>, Томск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ПУ 2003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ртынов А.К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Механическая передача с промежуточными телами по принципу подшип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борник трудов международной конференции в рамках выставки «Машиностроение 2003», г. Москва, Сокольники, 2003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азработка соосного редуктора с разгруженным сепарато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борник труд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международной научно практической конференции. СТТ 2003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ибинский К.Г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азработка технологии изготовления профильного колеса с упрочненной рабочей поверхн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борник труд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международной научно практической конференции. СТТ 2003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востиков В.М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омышев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Механическая передача с промежуточными телами качения нового ви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«Прогрессивные зубчатые передачи». Сборник научных трудов посвященный 70-летию профессора А.Е. Беляева. Новоуральск 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Мартынов А.К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sz w:val="24"/>
                <w:szCs w:val="24"/>
              </w:rPr>
              <w:t>Разработка кинематики механических передач с промежуточными телами качения нового ви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борник трудов научно-технической конференции «Теория и практика зубчатых передач». Ижевск 200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пределение контактных напряжений в зацеплении передач с разгруженным сепарато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борник трудов научно-технической конференции «Теория и практика зубчатых передач». Ижевск 200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ибинский К.Г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ывод коэффициента пропорциональности распределения напряжений между кулачком и венц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труд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-технической конференции «Современные проблемы машиностроения», Томск, 200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ибинский К.Г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хнология изготовления кулачка соосного редуктора с разгруженным сепарато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Сборник трудов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ждународной научно практической конференции. СТТ 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</w:rPr>
              <w:t>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инский К.Г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нализ энергетических потерь в передачах с промежуточными телами к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Сборник трудов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ждународной научно практической конференции. СТТ 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</w:rPr>
              <w:t>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И.Н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вод зависимости диаметра расположения отверстий для балансировки эксцентрика генератора редуктора с промежуточными телами качения и разгруженным сепарато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Сборник трудов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ждународной научно практической конференции. СТТ 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</w:rPr>
              <w:t>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а Е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Е.Н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ы балансировки передач с промежуточными телами к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борник трудов конференции «Проблемы исследования и проектирования машин». Пенза, 200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Колмакова Е.В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КПД механических переда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Сборник трудов Х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ждународной научно практической конференции. СТТ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</w:rPr>
              <w:t>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 Е.П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Мартынов А.К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зор методов расчета трения в передачах зацепле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Сборник трудов Х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ой научно практической конференции. СТТ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</w:rPr>
              <w:t>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 А.В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 расчету усилий в зацеплении передач с ПТК и свободной обойм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Сборник трудов Х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ой научно практической конференции. СТТ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</w:rPr>
              <w:t>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инский К.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ятина Е. 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пределение силы трения в передаче с промежуточными телами к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</w:rPr>
              <w:t>Сборник трудов Х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научно практической конференции. Том 1. СТТ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</w:rPr>
              <w:t>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 А.В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Энергосберегающий мотор-редуктор с промежуточными телами к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</w:rPr>
              <w:t>Сборник трудов Х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научно практической конференции. Том 1. СТТ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</w:rPr>
              <w:t>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 А.В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азработка алгоритма автоматизации расчета передачим с промежуточными телами к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</w:rPr>
              <w:t>Сборник трудов Х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научно практической конференции. Том 1. СТТ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</w:rPr>
              <w:t>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С.Ю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блемы трения контактных пар в передачах с промежуточными телами к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борник труд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научно-технической конференции. ТПУ, 2008, г. Том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 А.В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лассификация передач с промежуточными телами к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борник труд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научно-технической конференции. ТПУ, 2008, г. Том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инский К.Г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мпактные приводы на базе передач с ПТК нового поко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Материалы научно-технической конференции «Российское инновационное станкостроение. Комплексные технологии. Наука. Производство». Москва, 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геометрии и кинематический анализ плоской радиальной передачи с промежуточными телами к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Сборник трудов научно-технической конференции с международным участием «Теория и практика зубчатых передач». ИжГТУ, Ижевск 200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инский К.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И-Кан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азработка планетарного редуктора для привода блока подач буровой коронки горношахтного комбай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борник трудов научно-технической конференции с международным участием «Теория и практика зубчатых передач». ИжГТУ, Ижевск 200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ектирование редуктора на базе передачи с промежуточными телами качения для станка-качал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Сборник трудов Х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ой научно практической конференции. Том 1. СТТ 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</w:rPr>
              <w:t>, г. Томс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 Е.Е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инский К.Г.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усилий в передаче с промежуточными телами качения и свободной обойм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борник трудо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межотраслевой научно-технической конференции «Автоматизация и прогрессивные технологии в атомной отрасли». НГТИ, То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Новоуральск 2009</w:t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пределение радиусов кривизны циклоидального профиля зуб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борник трудо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межотраслевой научно-технической конференции «Автоматизация и прогрессивные технологии в атомной отрасли». НГТИ, То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Новоуральск 2009</w:t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инский К.Г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И-К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Соискатель</w:t>
        <w:tab/>
        <w:tab/>
        <w:tab/>
        <w:tab/>
        <w:tab/>
        <w:tab/>
        <w:tab/>
        <w:t>Ефременков Е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в.каф. ТАМП</w:t>
        <w:tab/>
        <w:tab/>
        <w:tab/>
        <w:tab/>
        <w:tab/>
        <w:tab/>
        <w:t>Скворцов В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еный секретарь ТПУ</w:t>
        <w:tab/>
        <w:tab/>
        <w:tab/>
        <w:tab/>
        <w:tab/>
        <w:t>Ананьев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7:00Z</dcterms:created>
  <dc:creator>Egor A. Efremenkov</dc:creator>
  <dc:description>Tomsk Polytechnic University</dc:description>
  <cp:keywords/>
  <dc:language>en-US</dc:language>
  <cp:lastModifiedBy>Егор</cp:lastModifiedBy>
  <dcterms:modified xsi:type="dcterms:W3CDTF">2010-06-29T10:40:00Z</dcterms:modified>
  <cp:revision>3</cp:revision>
  <dc:subject/>
  <dc:title>List of Publication</dc:title>
</cp:coreProperties>
</file>