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ркировка углеродистых и легированных сталей, чугун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ишите изменения в структуре доэвтектоидной стали при нагреве до линии солидуса диаграммы железо-карбид желез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ишите изменения в структуре эвтектоидной стали при нагреве до  линии солидуса диаграммы железокарбид желез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ишите изменения в структуре заэвтектоидной стали при нагреве  до линии солидуса диаграммы железо-карбид желез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ясните понятия «перегрев» и «пережог» стали, они проявляются и способ устра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ведите и поясните диаграмму изотермического превращения аустенита стали У8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ие структуры образуются при диффузионном превращении аустенита?  В чем отличие друг от друга? 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 такое мартенсит и при каких условиях он образуется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войства мартенситной структуры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 изменяются свойства и какие превращения происходят при  нагреве мартенситной структуры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 такое термическая обработка и ее цель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снуйте выбор режимов под закалку  для доэвтектоидной ста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оснуйте выбор режимов под закалку для заэвтектоидной ста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 такое закаливаемость и прокаливаемость и от чего они зависят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ы закалки, их достоинства и недостат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отпуска и их назначение. Свойства стали после отпус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ение отжига и нормализации. Виды отжиг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ль поверхностной закалки и как она осуществляется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имико-термическая обработка. Виды ХТ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0:00Z</dcterms:created>
  <dc:creator>sad</dc:creator>
  <dc:description/>
  <dc:language>en-US</dc:language>
  <cp:lastModifiedBy>MTM</cp:lastModifiedBy>
  <cp:lastPrinted>2096-04-04T09:50:00Z</cp:lastPrinted>
  <dcterms:modified xsi:type="dcterms:W3CDTF">2011-01-11T08:40:00Z</dcterms:modified>
  <cp:revision>2</cp:revision>
  <dc:subject/>
  <dc:title>1</dc:title>
</cp:coreProperties>
</file>