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u w:val="none"/>
          <w:shd w:fill="auto" w:val="clear"/>
          <w:vertAlign w:val="baseline"/>
          <w:em w:val="none"/>
          <w:lang w:val="ru-RU" w:eastAsia="ru-RU"/>
        </w:rPr>
        <w:t xml:space="preserve">Вопросы к контрольной работе № 2 по «Материаловедению»  </w:t>
      </w:r>
    </w:p>
    <w:p>
      <w:pPr>
        <w:pStyle w:val="Style15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0. Способы упрочнения металлов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1. 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сплав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2. Что  называется 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омпонентом сплав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3. Какие существуют виды взаимодействия компонентов в сплавах? 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4. 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твердые растворы замещен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внедрен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5. Условия образования твердых растворов с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ограниченной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неограниченной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 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растворимостью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6. Как выглядят твердые растворы под микроскопом?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7. 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механическая смесь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кристаллов? В каких случаях образуется? Как 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выглядит такой сплав под микроскопом?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8. Когда в сплавах возникают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химические соединен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? Чем они отличаются от 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исходных компонентов?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9. Что такое </w:t>
      </w: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диаграмма состоян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10. Как получают диаграммы состояния?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11. 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фаз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12. Что такое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критическая температур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13. 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ликвидус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солидус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14. Диаграмма состояния сплавов с полной нерастворимостью компонентов. 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нятие об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эвтектике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доэвтектических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заэвтектических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сплавах.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15. Диаграмма состояния сплавов c полной взаимной растворимостью. Понятие о 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макроликваци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микроликваци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 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16. Диаграмма состояния сплавов с ограниченной растворимостью. Понятие о  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редельной растворимост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. Как меняется  предельная растворимость с 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изменением температуры?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17. Как следует рассматривать диаграмму состояния сплавов с химическим  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соединением?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18. Как свойства сплавов зависят от вида диаграммы состояния?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19. Компоненты и фазы в системе железо-углерод.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20. Диаграмма состояния железо-цементит. Знать: ликвидус и солидус, линии 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предельной растворимости углерода в </w:t>
      </w:r>
      <w:r>
        <w:rPr>
          <w:rFonts w:eastAsia="Symbol" w:cs="Symbol" w:ascii="Symbol" w:hAnsi="Symbo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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- Fe и в </w:t>
      </w:r>
      <w:r>
        <w:rPr>
          <w:rFonts w:eastAsia="Symbol" w:cs="Symbol" w:ascii="Symbol" w:hAnsi="Symbol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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- Fe, области твердых 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растворов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феррит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аустенит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, температуру и концентрацию, при 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оторых образуются эвтектика и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эвтектоид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21. В чем смысл деления железоуглеродистых сплавов на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стали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чугуны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22. Классификация сталей и белых чугунов по структуре.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23. Что такое углеродистые стали?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24. Влияние углерода на свойства стали.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25. Влияние полезных и вредных постоянных примесей на свойства стали.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26. Какие существуют виды классификации углеродистых сталей?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27. Классификация сталей по степени раскисления.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28. Классификация сталей по качеству.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29. Маркировка сталей (знать расшифровку марок углеродистых сталей).</w:t>
      </w:r>
    </w:p>
    <w:p>
      <w:pPr>
        <w:pStyle w:val="Style15"/>
        <w:widowControl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30. Структура, свойства, получение, маркировка и применение чугунов: а) белых,       б) серых, в) ковких, г) высокопрочных.</w:t>
      </w:r>
    </w:p>
    <w:p>
      <w:pPr>
        <w:pStyle w:val="Normal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Arial" w:hAnsi="Arial" w:eastAsia="Arial" w:cs="Arial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5:00Z</dcterms:created>
  <dc:creator>egorov</dc:creator>
  <dc:description/>
  <dc:language>en-US</dc:language>
  <cp:lastModifiedBy>MTM</cp:lastModifiedBy>
  <cp:lastPrinted>2001-06-26T13:45:00Z</cp:lastPrinted>
  <dcterms:modified xsi:type="dcterms:W3CDTF">2011-01-11T08:45:00Z</dcterms:modified>
  <cp:revision>2</cp:revision>
  <dc:subject/>
  <dc:title>(Вопросы к контрольной работе № 2 по «Материаловедению» для групп 4В73 - 5 (5-ый семестр))</dc:title>
</cp:coreProperties>
</file>