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контрольной работ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лассификация материалов по степени кристалличности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металл и чем вызвано увеличение электросопротивление металлов при нагре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кристаллическая решетка и чем определяется расстояние между атомами в решетк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чечные дефекты в реальных кристалла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линейных дефектов в кристаллах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является силой процесса кристалл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пределяется скорость самопроизвольной кристалл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лияет степень переохлаждения на строение поликристаллических те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то происходит с веществом при равновесной температур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напряжение и виды напряж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тадии реагирования материала на возрастающее напряжение и их характеристик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ясните причину исчезновения упругой де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осуществляется пластическая деформация кристалла и поликристалл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ушение металлов. Определение, механизм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тличается условный предел текучести от предела текучес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характеристики прочности и пластичности, определяемые при растя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твердость металлов и методы ее измере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яется сопротивление металлов ударному нагру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хладноломкость и в каких единицах она измеряе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усталость и предел усталости (выносливости)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деформационного упрочнения металло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и повышения прочности металло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кристаллических решеток металло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ментарная кристаллическая решетка и ее основные парамет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чина анизотропии свойств в кристал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чина квазиизотропности свойств в поликристал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ель модифицирования при кристаллизаци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ем отличается самопроизвольная кристаллизация от  несамопроизвольн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жите и опишите строение реального слитка метал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ем различие и сходство вторичной и первичной кристаллиз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чем отличие методов определения твердости по Бринеллю и Роквелл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2. Что обозначают символы: </w:t>
      </w:r>
      <w:r>
        <w:rPr>
          <w:b/>
          <w:sz w:val="28"/>
        </w:rPr>
        <w:t>НВ, Н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С, σ</w:t>
      </w:r>
      <w:r>
        <w:rPr>
          <w:b/>
          <w:sz w:val="28"/>
          <w:vertAlign w:val="subscript"/>
        </w:rPr>
        <w:t xml:space="preserve">упр. </w:t>
      </w:r>
      <w:r>
        <w:rPr>
          <w:b/>
          <w:sz w:val="28"/>
        </w:rPr>
        <w:t>, σ</w:t>
      </w:r>
      <w:r>
        <w:rPr>
          <w:b/>
          <w:sz w:val="28"/>
          <w:vertAlign w:val="subscript"/>
        </w:rPr>
        <w:t xml:space="preserve">0,2, </w:t>
      </w:r>
      <w:r>
        <w:rPr>
          <w:b/>
          <w:sz w:val="28"/>
        </w:rPr>
        <w:t>σ</w:t>
      </w:r>
      <w:r>
        <w:rPr>
          <w:b/>
          <w:sz w:val="28"/>
          <w:vertAlign w:val="subscript"/>
        </w:rPr>
        <w:t xml:space="preserve">в </w:t>
      </w:r>
      <w:r>
        <w:rPr>
          <w:b/>
          <w:sz w:val="28"/>
        </w:rPr>
        <w:t>,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σ</w:t>
      </w:r>
      <w:r>
        <w:rPr>
          <w:b/>
          <w:sz w:val="28"/>
          <w:vertAlign w:val="subscript"/>
        </w:rPr>
        <w:t xml:space="preserve">-1, </w:t>
      </w:r>
      <w:r>
        <w:rPr>
          <w:b/>
          <w:sz w:val="28"/>
        </w:rPr>
        <w:t>КС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, КС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, КСТ, δ,Ψ.</w:t>
      </w:r>
    </w:p>
    <w:p>
      <w:pPr>
        <w:pStyle w:val="Normal"/>
        <w:rPr/>
      </w:pPr>
      <w:r>
        <w:rPr>
          <w:sz w:val="28"/>
          <w:szCs w:val="28"/>
        </w:rPr>
        <w:t>33. Что такое хладноломкость и в каких единицах она измеряется?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>egorov</dc:creator>
  <dc:description/>
  <dc:language>en-US</dc:language>
  <cp:lastModifiedBy>MTM</cp:lastModifiedBy>
  <cp:lastPrinted>2000-10-09T11:12:00Z</cp:lastPrinted>
  <dcterms:modified xsi:type="dcterms:W3CDTF">2011-01-11T08:39:00Z</dcterms:modified>
  <cp:revision>2</cp:revision>
  <dc:subject/>
  <dc:title>Вопросы к контрольной работе № 1</dc:title>
</cp:coreProperties>
</file>