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ФВ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В. Лопати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      150700 </w:t>
      </w:r>
      <w:r>
        <w:rPr>
          <w:caps/>
          <w:sz w:val="28"/>
          <w:szCs w:val="28"/>
        </w:rPr>
        <w:t>машиностро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ФИЛЬ ПОДГОТОВКИ: «Технологические машины и оборудование»</w:t>
      </w:r>
      <w:r>
        <w:rPr>
          <w:b/>
          <w:bCs/>
          <w:sz w:val="26"/>
          <w:szCs w:val="26"/>
        </w:rPr>
        <w:t>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Технология, оборудование и автоматизация машиностроительных производств»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4</w:t>
      </w:r>
    </w:p>
    <w:p>
      <w:pPr>
        <w:pStyle w:val="Normal"/>
        <w:jc w:val="both"/>
        <w:rPr/>
      </w:pPr>
      <w:r>
        <w:rPr>
          <w:b/>
        </w:rPr>
        <w:t>ПРЕРЕКВИЗИТЫ</w:t>
      </w:r>
      <w:r>
        <w:rPr/>
        <w:t>: «Физика», «Химия»,  «Технология конструкционных материалов»</w:t>
      </w:r>
    </w:p>
    <w:p>
      <w:pPr>
        <w:pStyle w:val="Normal"/>
        <w:rPr>
          <w:sz w:val="16"/>
          <w:szCs w:val="16"/>
        </w:rPr>
      </w:pPr>
      <w:r>
        <w:rPr>
          <w:b/>
        </w:rPr>
        <w:t>КОРЕКВИЗИТЫ</w:t>
      </w:r>
      <w:r>
        <w:rPr/>
        <w:t>: «Техническая механи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</w:t>
      </w:r>
      <w:r>
        <w:rPr/>
        <w:t>Экзамен в 5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Материаловедение и технология металлов»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____________ </w:t>
      </w:r>
      <w:r>
        <w:rPr/>
        <w:t>к.т.н</w:t>
      </w:r>
      <w:r>
        <w:rPr>
          <w:color w:val="000000"/>
          <w:spacing w:val="-1"/>
          <w:szCs w:val="28"/>
        </w:rPr>
        <w:t xml:space="preserve">., доцент А.Г. Ме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____________ </w:t>
      </w:r>
      <w:r>
        <w:rPr/>
        <w:t>к.т.н</w:t>
      </w:r>
      <w:r>
        <w:rPr>
          <w:color w:val="000000"/>
          <w:spacing w:val="-1"/>
          <w:szCs w:val="28"/>
        </w:rPr>
        <w:t xml:space="preserve">., </w:t>
      </w:r>
      <w:r>
        <w:rPr>
          <w:sz w:val="26"/>
          <w:szCs w:val="26"/>
        </w:rPr>
        <w:t>зав. каф. ТАМП ИК</w:t>
      </w:r>
      <w:r>
        <w:rPr>
          <w:color w:val="000000"/>
          <w:spacing w:val="-1"/>
          <w:szCs w:val="28"/>
        </w:rPr>
        <w:t xml:space="preserve">  А.Ю. Арля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_____________ </w:t>
      </w:r>
      <w:r>
        <w:rPr/>
        <w:t>к.т.н., доцент Ю.П. Ег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, 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4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по направлению 150700 «Машиностроение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бакалавров к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ологической деятельности в области современного машиностроительного производства на основе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сущности явлений, происходящих в материалах в условиях их обработки и эксплуатации, их взаимосвязь  со свойствами, основные свойства современных металлических и неметаллическ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ектно-конструкторской деятельности с использованием средств автоматизированного проектирования изделий машиностроения на основе  анализа условий  эксплуатации изделия умения выбирать материал, назначать его обработку с целью получения заданной структуры свойств, обеспечивающих высокую  надежность и долговечность деталей маш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ой и производственно-технологической работе в области высокоэффективных процессов обработки и получения новых машиностроительных материалов и изделий из них, связанной с выбором необходимых методов оценки, анализа и исследования структурных характеристик и физико-механических свойств машиностроительной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научно-исследовательской деятельности в области создания инновационных технологий производства изделий машиностроения и средств их технологического оснащения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Дисциплина относится к базовой части профессионального цикла (Б3.3). Она непосредственно связана с дисциплинами естественнонаучного и математического цикла (физика, химия) и профессионального цикла («Технология конструкционных материал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») и опирается на освоенные при изучении данных дисциплин знания и умения. Кореквизитами для дисциплины «Материаловедение» являются дисциплины профессионального цикла, в частности,  техническая механика</w:t>
      </w:r>
      <w:r>
        <w:rPr>
          <w:color w:val="000000"/>
          <w:sz w:val="28"/>
          <w:szCs w:val="28"/>
        </w:rPr>
        <w:t>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дисциплины студенты должны научитьс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анализа условий эксплуатации выбирать материал и способы получения требуемых свойств материала, выбирать оптимальные методы исследований свойств и структуры материалов, определять механические свойства материалов, выполнять анализ структуры материалов, проводить обработку полученных экспериментальных результатов, анализировать техническую информацию в области материаловедения и технологии конструкционных материалов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 xml:space="preserve">Р8, Р9, Р10, </w:t>
      </w:r>
      <w:r>
        <w:rPr>
          <w:sz w:val="28"/>
          <w:szCs w:val="28"/>
        </w:rPr>
        <w:t>. Соответствие результатов освоения дисциплины «Материаловедение» формируемым компетенциям ООП представлено в таблице 1.</w:t>
      </w:r>
    </w:p>
    <w:p>
      <w:pPr>
        <w:pStyle w:val="Normal"/>
        <w:spacing w:lineRule="auto" w:line="232"/>
        <w:ind w:firstLine="600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 xml:space="preserve">.8.3, </w:t>
            </w: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 xml:space="preserve">.9.2,  </w:t>
            </w: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 xml:space="preserve">.10.1, </w:t>
            </w: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 xml:space="preserve">.10.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сновные свойства современных металлических и неметаллических материал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зическую сущности явлений, происходящих в материалах в условиях их обработки и эксплуатации, их взаимосвязь  со свойствами; методы контроля качества новых образцов оборудования, изделий, их узлов и деталей, методы оценки технического состояния и остаточного ресурса действующего технологического оборудова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тодик обработки результатов эксперимент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етоды стандартных испытаний по определению физико-механических свойств и технологических показателей материалов и готовых изделий.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.8.3, </w:t>
            </w:r>
            <w:r>
              <w:rPr>
                <w:b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.9.2,  </w:t>
            </w:r>
            <w:r>
              <w:rPr>
                <w:b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.10.1, </w:t>
            </w:r>
            <w:r>
              <w:rPr>
                <w:b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.10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выбирать материал, назначать его обработку с целью получения заданной структуры и свойств, обеспечивающих высокую  надежность и долговечность деталей машин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применять методы контроля качества новых образцов оборудования, изделий, их узлов и деталей, производить оценку технического состояния и остаточного ресурса действующего технологического оборудования, проводить стандартные испытания по определению физико-механических свойств и технологических показателей материалов и готовых изделий, обрабатывать результаты экспериментов, в том числе с использованием пакетов прикладных программ; критически оценивать полученные экспериментальные данные и определять их перспективность; находить и использовать научно-техническую информацию в исследуемой области из различных ресурс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.8.3,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.9.2, 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.10.1,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10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пытом работы с научно-исследовательским оборудованием по  контролю качества новых образцов оборудования, изделий, их узлов и деталей, возможностью оценки технического состояния и остаточного ресурса действующего технологического оборудования, навыками применения стандартных и оригинальных методик для определения физико-механических свойств и технологических показателей материалов и готовых изделий машиностроения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50700 «Машиностроение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7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структур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221"/>
        <w:spacing w:lineRule="auto" w:line="23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одержание разделов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лассификация и структура материалов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Введение. Задачи и  значение курса «Материаловедение»  для подготовки специалистов. Разновидности и классификация технических  материа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связь между совершенствованием материалов и развитием технологии. Классификация конструкционных материалов. Типы химической связи в твердых телах. Атомно-кристаллическое строение металлов. Дефекты кристаллического строения, их влияние на физико-механические свойства.</w:t>
      </w:r>
      <w:r>
        <w:rPr>
          <w:rFonts w:cs="Arial;Microsoft Sans Serif" w:ascii="Arial;Microsoft Sans Serif" w:hAnsi="Arial;Microsoft Sans Serif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1 </w:t>
      </w:r>
      <w:r>
        <w:rPr>
          <w:sz w:val="28"/>
        </w:rPr>
        <w:t>Методы исследования металлов. Металлографический  анализ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2. Механические свойства метал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Свойства металлов. Прочность; пластичность; твердость; ударная вязкость; сопротивление усталости и ползучести; хладноломкость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абораторная работа 2.</w:t>
      </w:r>
      <w:r>
        <w:rPr>
          <w:sz w:val="28"/>
        </w:rPr>
        <w:t xml:space="preserve"> Определение твердости металлов и сплав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3. Деформация и разрушение метал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Напряжение и деформация. Стадии реагирования металлов на возрастающее напряжение. Упругая деформация. Пластическая деформация моно- и поликристаллов. Механизм пластической деформации. Влияние пластической деформации на структуру и свойства металлов (наклеп). Разрушение металлов. Теоретическая и практическая прочность металлов. Пути повышения прочности металлов: деформационное упрочнение, упрочнение твердым раствором, упрочнение дисперсными частицами избыточной фазы, упрочнение границами зе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3. </w:t>
      </w:r>
      <w:r>
        <w:rPr>
          <w:sz w:val="28"/>
        </w:rPr>
        <w:t>Пластическая деформация, наклеп и рекристаллизация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Формирование </w:t>
      </w:r>
      <w:r>
        <w:rPr>
          <w:b/>
          <w:spacing w:val="-4"/>
          <w:sz w:val="28"/>
          <w:szCs w:val="28"/>
        </w:rPr>
        <w:t>структуры металлов при кристал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Сущность и закономерности процесса кристаллизации металлов. Образование и рост кристаллических зародышей. Факторы, влияющие на процесс кристаллизации. Величина и форма зерна. Строение металлического слитка. Модифицирова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Лабораторная работа 4. </w:t>
      </w:r>
      <w:r>
        <w:rPr>
          <w:sz w:val="28"/>
        </w:rPr>
        <w:t>Кристаллизация. Ее влияние на структуру и свойства металл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Раздел 5. Структура и свойства сплав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Понятие о сплавах. Система, компонент, фаза. Виды взаимодействия компонентов в сплавах. Диаграммы состояния двойных сплавов: построение и анализ. Диаграммы состояния сплавов с полной нерастворимостью компонентов в твердом состоянии, с полной растворимостью компонентов в твердом состоянии, с ограниченной растворимостью компонентов в твердом состоянии, с образованием химического соединения между компонентами. Связь между типом диаграммы и свойствами сплав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Лабораторная работа 5. </w:t>
      </w:r>
      <w:r>
        <w:rPr>
          <w:sz w:val="28"/>
        </w:rPr>
        <w:t>Диаграммы состояния и термическая обработка сплав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6. Железо и его сплавы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Диаграмма состояния «железо-углерод». Компоненты, фазы и структурные составляющие сплавов, их характеристики, условия образования и свойства. Фазовые превращения в сплавах железа с углеродом. Классификация сталей и белых чугунов по струк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углерода и постоянных примесей на свойства стали. Классификация и маркировка углеродистых сталей. Понятие о легированных ста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, свойства и назначение чугунов. Маркировка чугунов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Лабораторная работа 6. </w:t>
      </w:r>
      <w:r>
        <w:rPr>
          <w:sz w:val="28"/>
          <w:szCs w:val="28"/>
        </w:rPr>
        <w:t>Микроструктура углеродистых сталей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Лабораторная работа 7. </w:t>
      </w:r>
      <w:r>
        <w:rPr>
          <w:sz w:val="28"/>
          <w:szCs w:val="28"/>
        </w:rPr>
        <w:t>Структура, свойства и применение чугу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Термическая обработка стали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Превращения в стали при нагреве и охлаждении. Диаграмма изотермического распада переохлажденного аустенита. Перлитное превращение. Мартенситное превращение. Промежуточное (бейнитное) превращение Строение и свойства продуктов превращ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рмическая обработка стали. Закалка, отпуск, отжиг. Их разновидности, изменения структуры и свойств. Выбор режимов обработки. Поверхностная закалка ст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новы химико-термической обработки (ХТО) стали. Виды ХТО стал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абораторная работа 8. </w:t>
      </w:r>
      <w:r>
        <w:rPr>
          <w:sz w:val="28"/>
          <w:szCs w:val="28"/>
        </w:rPr>
        <w:t>Закалка углеродистых стале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абораторная работа 9. </w:t>
      </w:r>
      <w:r>
        <w:rPr>
          <w:sz w:val="28"/>
          <w:szCs w:val="28"/>
        </w:rPr>
        <w:t>Отпуск закаленной углеродистой ст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10. </w:t>
      </w:r>
      <w:r>
        <w:rPr>
          <w:sz w:val="28"/>
          <w:szCs w:val="28"/>
        </w:rPr>
        <w:t>Микроструктура сварного соеди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еталлические конструкционные и инструментальные материал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.</w:t>
      </w:r>
      <w:r>
        <w:rPr>
          <w:rFonts w:cs="Arial;Microsoft Sans Serif" w:ascii="Arial;Microsoft Sans Serif" w:hAnsi="Arial;Microsoft Sans Serif"/>
          <w:sz w:val="28"/>
        </w:rPr>
        <w:t xml:space="preserve"> </w:t>
      </w:r>
      <w:r>
        <w:rPr>
          <w:sz w:val="28"/>
        </w:rPr>
        <w:t>Углеродистые и легированные конструкционные стали. Классификация по назначению, маркировка, особенности свойств, термическая обработка и применение.</w:t>
      </w:r>
    </w:p>
    <w:p>
      <w:pPr>
        <w:pStyle w:val="Normal"/>
        <w:jc w:val="both"/>
        <w:rPr/>
      </w:pPr>
      <w:r>
        <w:rPr>
          <w:sz w:val="28"/>
        </w:rPr>
        <w:t>Углеродистые и легированные инструментальные  стали. Классификация по теплостойкости. Быстрорежущие стали. Твердые сплавы. Сверхтвердые инструментальные материалы</w:t>
      </w:r>
      <w:r>
        <w:rPr>
          <w:rFonts w:cs="Arial;Microsoft Sans Serif" w:ascii="Arial;Microsoft Sans Serif" w:hAnsi="Arial;Microsoft Sans Serif"/>
          <w:sz w:val="28"/>
        </w:rPr>
        <w:t>.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8"/>
        </w:rPr>
      </w:pPr>
      <w:r>
        <w:rPr>
          <w:i/>
          <w:sz w:val="28"/>
          <w:szCs w:val="28"/>
        </w:rPr>
        <w:t>Лабораторная работа 11.</w:t>
      </w:r>
      <w:r>
        <w:rPr>
          <w:rFonts w:cs="Arial;Microsoft Sans Serif" w:ascii="Arial;Microsoft Sans Serif" w:hAnsi="Arial;Microsoft Sans Serif"/>
          <w:sz w:val="28"/>
        </w:rPr>
        <w:t xml:space="preserve"> </w:t>
      </w:r>
      <w:r>
        <w:rPr>
          <w:sz w:val="28"/>
        </w:rPr>
        <w:t>Термическая обработка и применение легированных инструментальных сталей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;Microsoft Sans Serif" w:ascii="Arial;Microsoft Sans Serif" w:hAnsi="Arial;Microsoft Sans Serif"/>
          <w:sz w:val="28"/>
        </w:rPr>
        <w:tab/>
      </w:r>
      <w:r>
        <w:rPr>
          <w:b/>
          <w:sz w:val="28"/>
          <w:szCs w:val="28"/>
        </w:rPr>
        <w:t xml:space="preserve">Раздел 9. </w:t>
      </w:r>
      <w:r>
        <w:rPr>
          <w:b/>
          <w:sz w:val="28"/>
        </w:rPr>
        <w:t>Цветные металлы и сплавы</w:t>
      </w:r>
    </w:p>
    <w:p>
      <w:pPr>
        <w:pStyle w:val="Normal"/>
        <w:jc w:val="both"/>
        <w:rPr/>
      </w:pPr>
      <w:r>
        <w:rPr>
          <w:i/>
          <w:sz w:val="28"/>
        </w:rPr>
        <w:t xml:space="preserve">Лекция. </w:t>
      </w:r>
      <w:r>
        <w:rPr>
          <w:sz w:val="28"/>
        </w:rPr>
        <w:t>Медь и  сплавы меди. Алюминий и его сплавы. Титан и сплавы титана. Антифрикционные металлические сплавы</w:t>
      </w:r>
      <w:r>
        <w:rPr>
          <w:rFonts w:cs="Arial;Microsoft Sans Serif" w:ascii="Arial;Microsoft Sans Serif" w:hAnsi="Arial;Microsoft Sans Serif"/>
          <w:sz w:val="28"/>
        </w:rPr>
        <w:t xml:space="preserve">. 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8"/>
        </w:rPr>
      </w:pPr>
      <w:r>
        <w:rPr>
          <w:i/>
          <w:sz w:val="28"/>
          <w:szCs w:val="28"/>
        </w:rPr>
        <w:t>Лабораторная работа 12.</w:t>
      </w:r>
      <w:r>
        <w:rPr>
          <w:rFonts w:cs="Arial;Microsoft Sans Serif" w:ascii="Arial;Microsoft Sans Serif" w:hAnsi="Arial;Microsoft Sans Serif"/>
          <w:sz w:val="28"/>
        </w:rPr>
        <w:t xml:space="preserve"> </w:t>
      </w:r>
      <w:r>
        <w:rPr>
          <w:sz w:val="28"/>
        </w:rPr>
        <w:t>Термическая обработка дуралюм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аздел 10. Неметаллические конструкционные материалы</w:t>
      </w:r>
    </w:p>
    <w:p>
      <w:pPr>
        <w:pStyle w:val="Normal"/>
        <w:jc w:val="both"/>
        <w:rPr/>
      </w:pPr>
      <w:r>
        <w:rPr>
          <w:i/>
          <w:sz w:val="28"/>
        </w:rPr>
        <w:t xml:space="preserve">Лекция. </w:t>
      </w:r>
      <w:r>
        <w:rPr>
          <w:sz w:val="28"/>
        </w:rPr>
        <w:t>Пластические массы. Термореактивные и термопластические пластмассы. Их разновидности и особенности свойств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Керамические материалы. Особенности свойств и применение в технике.</w:t>
      </w:r>
      <w:r>
        <w:rPr>
          <w:sz w:val="28"/>
          <w:szCs w:val="28"/>
        </w:rPr>
        <w:t xml:space="preserve"> Композиционные материалы. Понятие о наноматериалах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Структура дисциплины по разделам, формам организации и контроля обуч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3"/>
        <w:gridCol w:w="1047"/>
        <w:gridCol w:w="1080"/>
        <w:gridCol w:w="720"/>
        <w:gridCol w:w="900"/>
        <w:gridCol w:w="2160"/>
      </w:tblGrid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ификация и структур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ханические свойства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формация и разрушение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материалов (разд. 1-3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ормирование </w:t>
            </w:r>
            <w:r>
              <w:rPr>
                <w:spacing w:val="-4"/>
              </w:rPr>
              <w:t>структуры металлов при кристал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уктура и свойства спл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елезо и его сп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сплавов (разд. 4-6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рмическая обработка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таллические конструкционные  и инструменталь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одной. контроль по лаб.рабо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Цветные металлы и сп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. обработка сталей и сплавов (разд. 4-6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металлические конструкционные материал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лаб. работе. Вх. кон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защите отчетов  проводится устное собеседование.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 приведены в табл.3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/>
        <w:t>Формирование компетенций по разделам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66"/>
        <w:gridCol w:w="704"/>
        <w:gridCol w:w="698"/>
        <w:gridCol w:w="694"/>
        <w:gridCol w:w="698"/>
        <w:gridCol w:w="698"/>
        <w:gridCol w:w="698"/>
        <w:gridCol w:w="698"/>
        <w:gridCol w:w="663"/>
        <w:gridCol w:w="712"/>
        <w:gridCol w:w="71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.8.3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.9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.1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 xml:space="preserve">.10.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8.3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9.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0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8.3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9.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0.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0.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7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Методы и формы организации обучения (ФОО)</w:t>
      </w:r>
      <w:r>
        <w:rPr>
          <w:sz w:val="26"/>
          <w:szCs w:val="26"/>
        </w:rPr>
        <w:t xml:space="preserve">                Таблица 4</w:t>
      </w:r>
    </w:p>
    <w:tbl>
      <w:tblPr>
        <w:tblW w:w="752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9"/>
        <w:gridCol w:w="1657"/>
        <w:gridCol w:w="16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Мет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Лабор.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2"/>
        <w:spacing w:before="0" w:after="0"/>
        <w:rPr/>
      </w:pPr>
      <w:r>
        <w:rPr/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методических разработок, специальной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 заданий и решения исследовательских задач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е литературы и электронных источников информации по заданной теме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выполнении домашних зад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подготовке к лабораторным работам, что включает изучение теоретического материала и написание отчё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рубежному контролю и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, </w:t>
      </w:r>
      <w:r>
        <w:rPr>
          <w:sz w:val="28"/>
          <w:szCs w:val="28"/>
        </w:rPr>
        <w:t>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 по определенной теме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Темы, выносимые на самостоятельную проработку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лучение монокристаллов и аморфных металлов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струкционные стали с особыми технологическими свойствам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Химико-термическая обработка стал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ласти применения полимеров в техник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нокристаллические материалы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индивидуальных заданий для подготовки презентации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ификация поверхности материалов с использованием различных видов обработки (пучковых, плазменных, электрохимических и др.</w:t>
      </w:r>
      <w:r>
        <w:rPr>
          <w:sz w:val="28"/>
          <w:szCs w:val="28"/>
        </w:rPr>
        <w:t>)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ая керамика в техник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озиты: соединение несоединимого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проводные полимеры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глеродные наноструктуры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</w:t>
      </w:r>
      <w:r>
        <w:rPr>
          <w:rFonts w:cs="Times New Roman" w:ascii="Times New Roman" w:hAnsi="Times New Roman"/>
          <w:color w:val="000000"/>
          <w:sz w:val="28"/>
          <w:szCs w:val="28"/>
        </w:rPr>
        <w:t>овременные ремонтно-восстановительные  технологи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5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емам, выносимым на самостоятельную проработку, обязательно включаются в материалы рубежного и итогового контро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оцениваются студентами и преподавателем в часы обязательных консультаций.</w:t>
      </w:r>
    </w:p>
    <w:p>
      <w:pPr>
        <w:pStyle w:val="Normal"/>
        <w:ind w:left="703" w:hanging="703"/>
        <w:jc w:val="both"/>
        <w:rPr/>
      </w:pPr>
      <w:r>
        <w:rPr>
          <w:b/>
          <w:sz w:val="28"/>
          <w:szCs w:val="28"/>
        </w:rPr>
        <w:t>6.6. Учебно-методическое обеспечение самостоятельной работы студентов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Электронное учебное пособие «Материаловедение» в среде “</w:t>
      </w:r>
      <w:r>
        <w:rPr>
          <w:sz w:val="28"/>
          <w:szCs w:val="28"/>
          <w:lang w:val="en-US"/>
        </w:rPr>
        <w:t>ToolBook</w:t>
      </w:r>
      <w:r>
        <w:rPr>
          <w:sz w:val="28"/>
          <w:szCs w:val="28"/>
        </w:rPr>
        <w:t>”, объем 250 Мб. Авторы Егоров Ю.П., Хворова И.А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содержит теоретический материал по 6 основным разделам курса, иллюстрированный фотографиями, рисунками, анимационными и видеофрагментами. В каждом разделе приводится 20 тестов для самопроверки усвоения; имеется словарь терминов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оведение. -Учебное пособие. Авторы Егоров Ю.П., Лозинский Ю.М., Роот Р.В., Хворова И.А Томск, Изд-во тип. И.Федорова, 2010 г. -188с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ники методических указаний к лабораторным работам по материаловедению, размещенные на сайте кафедры МТМ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ходного контроля подготовки к лабораторным работам в форме тестов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Выполнения и защиты лабораторных работ (путём устного собеседования со студентом по теме работы)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ресс-контроля усвоения нового материала в ходе чтения лекций (обычно в форме тестов)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бежного контроля, выполняемого в форме компьютерного тестирования или письменной работы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зентации индивидуального задания или участия в НИРС, в олимпиадах и т.п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ого контроля – экзамен в форме письменного ответа на вопросы билета по всем изученным разделам дисциплины. В процессе итогового контроля обязательно присутствует коммуникативная составляющая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кафедре имеются все необходимые по дисциплине контрольные задания, тесты, тренажеры, программы компьютерного тестирования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знаний и умений студента проводится в соответствии с рейтинг-планом по дисциплине и «Памяткой студента»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имеры контролирующих матери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center"/>
        <w:rPr>
          <w:b/>
          <w:b/>
        </w:rPr>
      </w:pPr>
      <w:r>
        <w:rPr>
          <w:b/>
        </w:rPr>
        <w:t>По входному контролю перед лабораторной работой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Вариант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ую кристаллическую решетку имеет мартенсит закаленной стал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 объемно-центрированную кубиче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гранецентрированную кубическ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етрагональн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гексагональную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Вариант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ая структура железоуглеродистых сплавов соответствует  максимальной тверд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ерр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цемент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устен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ерл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ы экзаменационных биле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Билет №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вердые растворы замещения и условия е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пуск стал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струкционные стал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шифровать марку материала СЧ25, 40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Билет № 7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калки стал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ислокации  и их влияние на свойства металл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ассификация и обозначение углеродистых стал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шифровать марку материала 40Х13, Л6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42"/>
        <w:numPr>
          <w:ilvl w:val="0"/>
          <w:numId w:val="11"/>
        </w:numPr>
        <w:ind w:left="720"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горов Ю.П., Лозинский Ю.М., Роот Р.В., Хворова И.А. Материаловедение: учебное пособие. – Томск: Изд-во ТПУ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ахтин Ю.М., Леонтьева В.П. Материаловедение: учебник для студентов машиностроительных специальностей ВУЗов. – М.: Машиностроение, 2008.</w:t>
      </w:r>
    </w:p>
    <w:p>
      <w:pPr>
        <w:pStyle w:val="42"/>
        <w:numPr>
          <w:ilvl w:val="0"/>
          <w:numId w:val="11"/>
        </w:numPr>
        <w:ind w:left="720" w:firstLine="709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 и технология металлов: учебник для студентов машиностроительных специальностей ВУЗов / Под ред. Г.П. Фетисова. – М: высшая школа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замасов Б.И., Сидорин И.И. и др. Материаловедение: учебник для высших технических учебных заведений. – М.: Машиностроение, 200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обеспечение и интернет-ресур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ая среда дистанционного обучения на платформ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: адрес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hyperlink r:id="rId3">
        <w:r>
          <w:rPr>
            <w:rStyle w:val="InternetLink"/>
            <w:sz w:val="32"/>
            <w:szCs w:val="32"/>
          </w:rPr>
          <w:t>http://ddgg.isc.tpu.ru:8900</w:t>
        </w:r>
      </w:hyperlink>
    </w:p>
    <w:p>
      <w:pPr>
        <w:pStyle w:val="Normal"/>
        <w:numPr>
          <w:ilvl w:val="1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</w:t>
        </w:r>
        <w:r>
          <w:rPr>
            <w:rStyle w:val="InternetLink"/>
            <w:sz w:val="32"/>
            <w:szCs w:val="32"/>
          </w:rPr>
          <w:t>2</w:t>
        </w:r>
        <w:r>
          <w:rPr>
            <w:rStyle w:val="InternetLink"/>
            <w:sz w:val="32"/>
            <w:szCs w:val="32"/>
            <w:lang w:val="en-US"/>
          </w:rPr>
          <w:t>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toms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лектронное учебное пособие «Материаловедение» в среде “</w:t>
      </w:r>
      <w:r>
        <w:rPr>
          <w:sz w:val="28"/>
          <w:szCs w:val="28"/>
          <w:lang w:val="en-US"/>
        </w:rPr>
        <w:t>ToolBook</w:t>
      </w:r>
      <w:r>
        <w:rPr>
          <w:sz w:val="28"/>
          <w:szCs w:val="28"/>
        </w:rPr>
        <w:t>”, объем 250 Мб. Авторы Егоров Ю.П., Хворова И.А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мпьютерная программа для рубежного контроля на языке Pascal 6,0 с массивами вопросов, ответов, иллюстраций, электронным журналом результа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мпьютерные графические материалы, анимационные фрагменты и видеоклипы, иллюстрирующие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95" w:leader="none"/>
          <w:tab w:val="left" w:pos="1086" w:leader="none"/>
        </w:tabs>
        <w:rPr/>
      </w:pPr>
      <w:r>
        <w:rPr>
          <w:szCs w:val="28"/>
        </w:rPr>
        <w:t>Научно-техническая и учебная литература по дисциплине выложена на следующих сайтах:</w:t>
      </w:r>
      <w:r>
        <w:rPr/>
        <w:t xml:space="preserve">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/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6">
        <w:r>
          <w:rPr>
            <w:rStyle w:val="InternetLink"/>
          </w:rPr>
          <w:t>http://techlibrary.ru/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7">
        <w:r>
          <w:rPr>
            <w:rStyle w:val="InternetLink"/>
          </w:rPr>
          <w:t>http://www.materialscience.ru/subjects/materialovedenie/knigi/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9">
        <w:r>
          <w:rPr>
            <w:rStyle w:val="InternetLink"/>
          </w:rPr>
          <w:t>http://nayilz.narod.ru/PorMet/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10">
        <w:r>
          <w:rPr>
            <w:rStyle w:val="InternetLink"/>
          </w:rPr>
          <w:t>http://www.naukaspb.ru/spravochniki/Demo%20Metall/predisl.htm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11">
        <w:r>
          <w:rPr>
            <w:rStyle w:val="InternetLink"/>
          </w:rPr>
          <w:t>http://dssp.petrsu.ru/files/tutorial/ftt/index.htm/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hyperlink r:id="rId12">
        <w:r>
          <w:rPr>
            <w:rStyle w:val="InternetLink"/>
          </w:rPr>
          <w:t>http://ftemk.mpei.ac.ru/ukk/UKK_MENU.HTM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engineer.bmstu.ru/res/RL6/book1/book/index.htm" \l "metod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ngineer</w:t>
      </w:r>
      <w:r>
        <w:rPr>
          <w:rStyle w:val="InternetLink"/>
        </w:rPr>
        <w:t>.</w:t>
      </w:r>
      <w:r>
        <w:rPr>
          <w:rStyle w:val="InternetLink"/>
          <w:lang w:val="en-US"/>
        </w:rPr>
        <w:t>bmst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res</w:t>
      </w:r>
      <w:r>
        <w:rPr>
          <w:rStyle w:val="InternetLink"/>
        </w:rPr>
        <w:t>/</w:t>
      </w:r>
      <w:r>
        <w:rPr>
          <w:rStyle w:val="InternetLink"/>
          <w:lang w:val="en-US"/>
        </w:rPr>
        <w:t>RL</w:t>
      </w:r>
      <w:r>
        <w:rPr>
          <w:rStyle w:val="InternetLink"/>
        </w:rPr>
        <w:t>6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1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</w:t>
      </w:r>
      <w:r>
        <w:rPr>
          <w:rStyle w:val="InternetLink"/>
          <w:lang w:val="en-US"/>
        </w:rPr>
        <w:t>i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</w:t>
      </w:r>
      <w:r>
        <w:rPr>
          <w:rStyle w:val="InternetLink"/>
        </w:rPr>
        <w:t>#</w:t>
      </w:r>
      <w:r>
        <w:rPr>
          <w:rStyle w:val="InternetLink"/>
          <w:lang w:val="en-US"/>
        </w:rPr>
        <w:t>metod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r>
        <w:rPr/>
        <w:t xml:space="preserve"> </w:t>
      </w:r>
      <w:hyperlink r:id="rId13">
        <w:r>
          <w:rPr>
            <w:rStyle w:val="InternetLink"/>
          </w:rPr>
          <w:t>http://tm.msun.ru/div/kaf/tm/books/index.html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r>
        <w:rPr/>
        <w:t xml:space="preserve"> </w:t>
      </w:r>
      <w:hyperlink r:id="rId14">
        <w:r>
          <w:rPr>
            <w:rStyle w:val="InternetLink"/>
          </w:rPr>
          <w:t>http://www.chem.msu.su/rus/elibrary/welcome.html</w:t>
        </w:r>
      </w:hyperlink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r>
        <w:rPr/>
        <w:t xml:space="preserve"> </w:t>
      </w:r>
      <w:r>
        <w:rPr/>
        <w:t>http://fmg.inorg.chem.msu.ru/ru/educat/inorgmatsci.php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95" w:leader="none"/>
          <w:tab w:val="left" w:pos="1086" w:leader="none"/>
        </w:tabs>
        <w:rPr/>
      </w:pPr>
      <w:r>
        <w:rPr/>
        <w:t xml:space="preserve"> </w:t>
      </w:r>
      <w:r>
        <w:rPr/>
        <w:t>http://turner.narod.ru/menu.htm</w:t>
      </w:r>
    </w:p>
    <w:p>
      <w:pPr>
        <w:pStyle w:val="222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основных разделов дисциплины и выполнении лабораторных работ студенты используют оборудование для механических испытаний, оптические микроскопы, в том числе с системой визуализации, термические печи с приборами для регулирования температуры, металлорежущие станки, литейное и сварочное оборудование, пневматический молот. Компьютеры используются для проведения рубежного контроля и подготовки методических материалов. Сложное и дорогостоящее оборудование используется для демонстрации возможностей различных видов анализа в материаловедении и современных технологическ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ы и витрины с экспонатами в специализированных 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кционных аудиториях и лабораториях кафедры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енды: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Диаграмма состояния системы железо-углерод (2 шт.)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Диаграмма изотермического распада аустенита эвтектоидной стали (2 шт.)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-5 Основные виды диаграмм состояния двойных сплавов (по 2 шт.)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Микроструктуры белых, серых, ковких и высокопрочных чугунов (по 2шт.)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Микроструктуры углеродистых сталей (по 2 шт.)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Деформация металлов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Механизм зарождения трещины в металле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Внешний вид образцов, испытанных на растяжение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 Термическая обработка стали 45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Наклеп и рекристаллизация железа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Дислокационная схема пластического деформирования металлов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Микроструктуры сплавов системы свинец-сурьма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Графитные включения в чугунах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Продукты изотермического превращения аустенита эвтектоидной стали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 Процессы черной металлургии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 Процессы порошковой металлургии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 Процессы литейного производства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 Обработка металлов давлением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 Процессы сварочного производства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 Обработка металлов резанием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-34 Металлорежущие станки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трины (снабжены краткими описаниями экспонатов):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Металлические материалы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Неметаллические материалы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Литейное производство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Обработка металлов давлением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Сварочное производство</w:t>
      </w:r>
    </w:p>
    <w:p>
      <w:pPr>
        <w:pStyle w:val="TextBody"/>
        <w:tabs>
          <w:tab w:val="clear" w:pos="708"/>
          <w:tab w:val="left" w:pos="7655" w:leader="none"/>
        </w:tabs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Металлорежущий инструмент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лабораторного оборудования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Твердомеры Бринелля ТШ-2, Роквелла ТК-2 и Виккерса</w:t>
        <w:tab/>
        <w:tab/>
        <w:tab/>
        <w:t>1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икротвердомер ПМТ-3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3. Испытательная машина МИРИ-100К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4. Маятниковый копер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5. Микроскопы биологические</w:t>
        <w:tab/>
        <w:tab/>
        <w:tab/>
        <w:t>5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 xml:space="preserve">6. Микроскопы металлографические </w:t>
      </w:r>
      <w:r>
        <w:rPr>
          <w:sz w:val="28"/>
          <w:szCs w:val="28"/>
          <w:lang w:val="en-US"/>
        </w:rPr>
        <w:t>Obze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ab/>
        <w:tab/>
        <w:t xml:space="preserve">1 шт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xiovert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М-7, МИМ-8</w:t>
        <w:tab/>
        <w:tab/>
        <w:tab/>
        <w:t>9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7. Металлографический инвертированный микроскоп ЛабоМет-И</w:t>
        <w:tab/>
        <w:t>5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. Микроскопный комплекс на базе ЛабоМет-И с системой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зуализации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9. Электропечи камерные лабораторные</w:t>
        <w:tab/>
        <w:tab/>
        <w:tab/>
        <w:t>14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. Станок токарно-винторезный</w:t>
        <w:tab/>
        <w:tab/>
        <w:tab/>
        <w:t>1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 xml:space="preserve">11. Станок ленточнопильный </w:t>
      </w:r>
      <w:r>
        <w:rPr>
          <w:sz w:val="28"/>
          <w:szCs w:val="28"/>
          <w:lang w:val="en-US"/>
        </w:rPr>
        <w:t>Pegas</w:t>
      </w:r>
      <w:r>
        <w:rPr>
          <w:sz w:val="28"/>
          <w:szCs w:val="28"/>
        </w:rPr>
        <w:t xml:space="preserve"> 140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 xml:space="preserve">12. Станок заточной </w:t>
      </w:r>
      <w:r>
        <w:rPr>
          <w:sz w:val="28"/>
          <w:szCs w:val="28"/>
          <w:lang w:val="en-US"/>
        </w:rPr>
        <w:t>Oregon</w:t>
      </w:r>
      <w:r>
        <w:rPr>
          <w:sz w:val="28"/>
          <w:szCs w:val="28"/>
        </w:rPr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13. Шлифовально-полировальный станок «Нерис»</w:t>
        <w:tab/>
        <w:tab/>
        <w:tab/>
        <w:t>3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14. Трансформатор сварочный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15. Машина для точечной электроконтактной сварки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. Машина для стыковой электроконтактной сварки 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7. Молот пневматический ковочный МА4129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. Закалочно-плавильная высокочастотная установка ВЧГ 2-100</w:t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19. Дифрактометры рентгеновские ДРОН-2 и ДРОН-3М</w:t>
        <w:tab/>
        <w:tab/>
        <w:tab/>
        <w:t>2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>20. Растровый электронный микроскоп РЭМ-200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1. Инфракрасный пирометр </w:t>
      </w:r>
      <w:r>
        <w:rPr>
          <w:sz w:val="28"/>
          <w:szCs w:val="28"/>
          <w:lang w:val="en-US"/>
        </w:rPr>
        <w:t>TPT</w:t>
      </w:r>
      <w:r>
        <w:rPr>
          <w:sz w:val="28"/>
          <w:szCs w:val="28"/>
        </w:rPr>
        <w:t>-90 (Швеция)</w:t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2. Оптико-эмиссионный спектрометр </w:t>
      </w:r>
      <w:r>
        <w:rPr>
          <w:sz w:val="28"/>
          <w:szCs w:val="28"/>
          <w:lang w:val="en-US"/>
        </w:rPr>
        <w:t>P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ab/>
        <w:tab/>
        <w:tab/>
        <w:t>1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 xml:space="preserve">23. Цифровой фотоаппарат </w:t>
        <w:tab/>
        <w:tab/>
        <w:tab/>
        <w:t>3 шт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 w:val="28"/>
          <w:szCs w:val="28"/>
        </w:rPr>
        <w:t xml:space="preserve">24. Компьютер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ab/>
        <w:tab/>
        <w:tab/>
        <w:t>1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-2010 по направлению подготовки «Машиностроение», профилям подготовки «</w:t>
      </w:r>
      <w:r>
        <w:rPr>
          <w:bCs/>
          <w:sz w:val="28"/>
          <w:szCs w:val="28"/>
        </w:rPr>
        <w:t>Технология, оборудование и автоматизация машиностроительных производств»</w:t>
      </w:r>
      <w:r>
        <w:rPr>
          <w:b/>
          <w:bCs/>
          <w:sz w:val="26"/>
          <w:szCs w:val="26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афедры МТМ (протокол № ____ от «___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  <w:tab/>
        <w:t xml:space="preserve"> Ю.П. Егоров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:</w:t>
        <w:tab/>
        <w:t>к.т.н., доцент Е.П. Чин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* приложение – Рейтинг-план освоения модуля (дисциплины) в течение сем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altName w:val="Palatino Linotype"/>
    <w:charset w:val="cc"/>
    <w:family w:val="roman"/>
    <w:pitch w:val="variable"/>
  </w:font>
  <w:font w:name="Arial">
    <w:altName w:val="Microsoft Sans Serif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6"/>
    <w:basedOn w:val="Style10"/>
    <w:qFormat/>
    <w:rPr>
      <w:i/>
      <w:iCs/>
      <w:sz w:val="22"/>
      <w:szCs w:val="22"/>
      <w:lang w:val="ru-RU" w:bidi="ar-SA"/>
    </w:rPr>
  </w:style>
  <w:style w:type="character" w:styleId="5">
    <w:name w:val=" Знак5"/>
    <w:basedOn w:val="Style10"/>
    <w:qFormat/>
    <w:rPr>
      <w:rFonts w:eastAsia="TimesNewRomanPSMT;Times New Roman"/>
      <w:b/>
      <w:bCs/>
      <w:sz w:val="24"/>
      <w:szCs w:val="22"/>
    </w:rPr>
  </w:style>
  <w:style w:type="character" w:styleId="4">
    <w:name w:val=" Знак4"/>
    <w:basedOn w:val="Style10"/>
    <w:qFormat/>
    <w:rPr>
      <w:b/>
      <w:bCs/>
      <w:sz w:val="24"/>
      <w:szCs w:val="22"/>
      <w:shd w:fill="FFFFFF" w:val="clear"/>
    </w:rPr>
  </w:style>
  <w:style w:type="character" w:styleId="3">
    <w:name w:val=" Знак3"/>
    <w:basedOn w:val="Style10"/>
    <w:qFormat/>
    <w:rPr>
      <w:caps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2"/>
    <w:basedOn w:val="Style10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">
    <w:name w:val=" Знак1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1">
    <w:name w:val="p1"/>
    <w:basedOn w:val="Style10"/>
    <w:qFormat/>
    <w:rPr>
      <w:vanish w:val="false"/>
    </w:rPr>
  </w:style>
  <w:style w:type="character" w:styleId="Style12">
    <w:name w:val=" Знак"/>
    <w:basedOn w:val="Style10"/>
    <w:qFormat/>
    <w:rPr>
      <w:sz w:val="24"/>
    </w:rPr>
  </w:style>
  <w:style w:type="character" w:styleId="9">
    <w:name w:val=" Знак9"/>
    <w:basedOn w:val="Style10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;Palatino Linotype" w:hAnsi="Cambria;Palatino Linotype" w:cs="Cambria;Palatino Linotype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 Знак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el.lcg.tpu.ru/" TargetMode="External"/><Relationship Id="rId3" Type="http://schemas.openxmlformats.org/officeDocument/2006/relationships/hyperlink" Target="http://ddgg.isc.tpu.ru:8900/" TargetMode="External"/><Relationship Id="rId4" Type="http://schemas.openxmlformats.org/officeDocument/2006/relationships/hyperlink" Target="http://www.p2p.tomsk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techlibrary.ru/" TargetMode="External"/><Relationship Id="rId7" Type="http://schemas.openxmlformats.org/officeDocument/2006/relationships/hyperlink" Target="http://www.materialscience.ru/subjects/materialovedenie/knigi/" TargetMode="External"/><Relationship Id="rId8" Type="http://schemas.openxmlformats.org/officeDocument/2006/relationships/hyperlink" Target="http://www.docload.ru/" TargetMode="External"/><Relationship Id="rId9" Type="http://schemas.openxmlformats.org/officeDocument/2006/relationships/hyperlink" Target="http://nayilz.narod.ru/PorMet/" TargetMode="External"/><Relationship Id="rId10" Type="http://schemas.openxmlformats.org/officeDocument/2006/relationships/hyperlink" Target="http://www.naukaspb.ru/spravochniki/Demo Metall/predisl.htm" TargetMode="External"/><Relationship Id="rId11" Type="http://schemas.openxmlformats.org/officeDocument/2006/relationships/hyperlink" Target="http://dssp.petrsu.ru/files/tutorial/ftt/index.htm/" TargetMode="External"/><Relationship Id="rId12" Type="http://schemas.openxmlformats.org/officeDocument/2006/relationships/hyperlink" Target="http://ftemk.mpei.ac.ru/ukk/UKK_MENU.HTM" TargetMode="External"/><Relationship Id="rId13" Type="http://schemas.openxmlformats.org/officeDocument/2006/relationships/hyperlink" Target="http://tm.msun.ru/div/kaf/tm/books/index.html" TargetMode="External"/><Relationship Id="rId14" Type="http://schemas.openxmlformats.org/officeDocument/2006/relationships/hyperlink" Target="http://www.chem.msu.su/rus/elibrary/welcom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9:00Z</dcterms:created>
  <dc:creator>Gulnara A. Voronova</dc:creator>
  <dc:description/>
  <dc:language>en-US</dc:language>
  <cp:lastModifiedBy>Egorov</cp:lastModifiedBy>
  <cp:lastPrinted>2010-11-01T08:50:00Z</cp:lastPrinted>
  <dcterms:modified xsi:type="dcterms:W3CDTF">2010-12-09T02:49:00Z</dcterms:modified>
  <cp:revision>2</cp:revision>
  <dc:subject/>
  <dc:title>УТВЕРЖДАЮ</dc:title>
</cp:coreProperties>
</file>