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 1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ООП </w:t>
      </w:r>
      <w:r>
        <w:rPr>
          <w:b/>
          <w:sz w:val="28"/>
          <w:szCs w:val="28"/>
        </w:rPr>
        <w:t>14.05.04 – Электроника и автоматика физических устан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autoSpaceDE w:val="true"/>
        <w:ind w:left="2694" w:hanging="2694"/>
        <w:rPr/>
      </w:pPr>
      <w:r>
        <w:rPr>
          <w:sz w:val="28"/>
          <w:szCs w:val="28"/>
        </w:rPr>
        <w:t>СПЕЦИАЛИЗАЦИИ</w:t>
        <w:tab/>
      </w:r>
      <w:r>
        <w:rPr>
          <w:b/>
          <w:bCs/>
          <w:sz w:val="28"/>
          <w:szCs w:val="28"/>
        </w:rPr>
        <w:t>Системы автоматизации физических установок и их элементы</w:t>
      </w:r>
    </w:p>
    <w:p>
      <w:pPr>
        <w:pStyle w:val="Normal"/>
        <w:widowControl/>
        <w:autoSpaceDE w:val="true"/>
        <w:ind w:left="2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автоматизации технологических процессов ядерного топливного цикла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2694" w:hanging="26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  <w:tab/>
      </w:r>
      <w:r>
        <w:rPr>
          <w:b/>
          <w:sz w:val="28"/>
          <w:szCs w:val="28"/>
          <w:u w:val="single"/>
        </w:rPr>
        <w:t>инженер-фи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b/>
          <w:sz w:val="28"/>
          <w:szCs w:val="28"/>
          <w:u w:val="single"/>
        </w:rPr>
        <w:t>2016 г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еместр 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д дисциплины</w:t>
      </w:r>
      <w:r>
        <w:rPr/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1.БМ3.5</w:t>
      </w:r>
      <w:r>
        <w:rPr>
          <w:color w:val="FFFFFF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>
          <w:trHeight w:val="1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экзамен</w:t>
      </w:r>
      <w:r>
        <w:rPr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sz w:val="28"/>
          <w:szCs w:val="28"/>
        </w:rPr>
        <w:t xml:space="preserve">кафедра Электроники и автоматики физических установо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4"/>
        <w:gridCol w:w="283"/>
        <w:gridCol w:w="38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Заведующий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афедрой ЭАФУ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оцент каф. ЭАФУ ФТИ, д.т.н. Горюнов А.Г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уководитель ООП 14.05.04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оцент каф. ЭАФУ ФТИ, д.т.н. Горюнов А.Г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еподаватель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ссистент каф. ЭАФУ ФТИ Ефремов Е.В.</w:t>
            </w:r>
          </w:p>
        </w:tc>
      </w:tr>
    </w:tbl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Style w:val="6"/>
        </w:rPr>
        <w:t>1. Цели освоения модуля (дисципли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 знаний по основным законам электрических цепей и основам электрических измерений, а также формирование умений и навыков расчетов электрических цепей постоянного и переменного тока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зультате освоения данной дисциплины специалист приобретает знания, умения и навыки, обеспечивающие достижение целей Ц3, Ц4 основной образовательной программы «Электроника и автоматика физических установок»: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3</w:t>
        <w:tab/>
        <w:t>Подготовка выпускника к производственно-технологической деятельности, обеспечивающей эксплуатацию существующих и внедрение новых наукоемких разработок в области автоматизации технологических процессов предприятий ЯТЦ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4</w:t>
        <w:tab/>
        <w:t>Подготовка выпускника к поиску и получению новой информации, необходимой для решения инженерных и научных задач в области интеграции знаний применительно к своей области деятельности, к осознанию ответственности за принятие своих профессиональных решений</w:t>
      </w:r>
    </w:p>
    <w:p>
      <w:pPr>
        <w:pStyle w:val="Heading6"/>
        <w:rPr/>
      </w:pPr>
      <w:r>
        <w:rPr/>
        <w:t>2. Место модуля (</w:t>
      </w:r>
      <w:r>
        <w:rPr>
          <w:rStyle w:val="Style19"/>
          <w:b/>
          <w:caps w:val="false"/>
          <w:smallCaps w:val="false"/>
          <w:spacing w:val="0"/>
        </w:rPr>
        <w:t>дисциплины</w:t>
      </w:r>
      <w:r>
        <w:rPr/>
        <w:t>)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лектротехника 1.3» относится к базовым дисциплинам (С1.БМ3.5) основной образовательной программы по специальности 14.05.04 «Электроника и автоматика физических установок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Дисциплине «Электротехника 1.3» предшествует освоение дисциплин (ПРЕРЕКВИЗИТЫ)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математика 1.1 (С1.БМ2.1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математика 2.1 (С1.БМ2.2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ка 1.1 (С1.БМ2.6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одержание разделов дисциплины «Электротехника 1.3» согласовано с содержанием дисциплин, изучаемых параллельно (КОРЕКВИЗИТЫ)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3.1 (С1.БМ2.3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ка 2.1 (С1.БМ2.7).</w:t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6"/>
        <w:rPr/>
      </w:pPr>
      <w:r>
        <w:rPr/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 ч. в соответствии с ФГОС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657"/>
        <w:gridCol w:w="2003"/>
        <w:gridCol w:w="826"/>
        <w:gridCol w:w="1722"/>
        <w:gridCol w:w="817"/>
        <w:gridCol w:w="1927"/>
      </w:tblGrid>
      <w:tr>
        <w:trPr>
          <w:trHeight w:val="34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мпетенции из ФГОС)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ПК-2; 3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6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" w:hanging="0"/>
              <w:rPr/>
            </w:pPr>
            <w:r>
              <w:rPr/>
              <w:t>основные законы механики, термодинамики и молекулярной физики, законы электричества и магнетизм, основы теории колебаний и волн, оптики, основы квантовой физики и физики твёрдого тела; физические явления и эффекты, используемые при обеспечении профессиональн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6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" w:hanging="0"/>
              <w:rPr/>
            </w:pPr>
            <w:r>
              <w:rPr/>
              <w:t>строить математические модели физических явлений и процессов, применять основные законы общей физики при решении практически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" w:hanging="0"/>
              <w:rPr/>
            </w:pPr>
            <w:r>
              <w:rPr/>
              <w:t>В.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" w:hanging="0"/>
              <w:rPr/>
            </w:pPr>
            <w:r>
              <w:rPr/>
              <w:t>навыками проведения физического эксперимента и обработки его результатов</w:t>
            </w:r>
          </w:p>
        </w:tc>
      </w:tr>
      <w:tr>
        <w:trPr>
          <w:trHeight w:val="10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9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ПК-11;16;19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highlight w:val="yellow"/>
              </w:rPr>
            </w:pPr>
            <w:r>
              <w:rPr/>
              <w:t>З.9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" w:hanging="0"/>
              <w:rPr/>
            </w:pPr>
            <w:r>
              <w:rPr/>
              <w:t>достоинства и недостатки основных электрических элементов АСУ предназначенных для преобразования физических величин и сигна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9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ять на основании анализа требований и характеристик выбор, разработку схем включения и эксплуатацию электрических элементов АС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9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29" w:hanging="0"/>
              <w:rPr/>
            </w:pPr>
            <w:r>
              <w:rPr/>
              <w:t>подходами выбора и составления схем включения основных электрических элементов АСУ на основании качественного и количественного анализа их характеристик</w:t>
            </w:r>
          </w:p>
        </w:tc>
      </w:tr>
      <w:tr>
        <w:trPr>
          <w:trHeight w:val="10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0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ПК-1;4;28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highlight w:val="yellow"/>
              </w:rPr>
            </w:pPr>
            <w:r>
              <w:rPr/>
              <w:t>З.15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ройство, принцип действия, схемы включения, типовые характеристики, виды математического описания основных электрических элементов АС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10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ть схемы включения основных электрических элементов СА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0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емами составления схем включения основных электрических элементов СА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освоения дисциплины «Электротехника 1.3» студентом должны быть достигнуты следующие результаты: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ладеть методами, способами и средствами проведения экспериментальных исследований на действующих физических установках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пользовать математический аппарат линейной и векторной алгебры, дифференциального, интегрального исчисления, теории функции комплексных переменных, теории рядов для  проектирования электронных устройст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именять знания в области теории электрических цепей для расчета и анализа работы электрических цепей.</w:t>
            </w:r>
          </w:p>
        </w:tc>
      </w:tr>
    </w:tbl>
    <w:p>
      <w:pPr>
        <w:pStyle w:val="Heading6"/>
        <w:rPr/>
      </w:pPr>
      <w:r>
        <w:rPr/>
        <w:t>4. Структура и содержа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  <w:sz w:val="28"/>
          <w:szCs w:val="28"/>
        </w:rPr>
        <w:t>Раздел 1. Линейные электрические цепи постоянного тока – 4 часа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1. Введение. Основные законы и методы расчета электрических цепей постоянного то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электрических цепей и схем. Законы Ома и Кирхгофа. Эквивалентные преобразования в электрических схем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свойства электрических цепей постоянного то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наложения. Принцип эквивалентного генератора. Закон Джоуля-Ленца. Передача энергии от активного двухполюсника к пассивному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1 (2 часа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Расчет линейной электрической цепи постоянного тока с помощью законов Кирхгофа, методом узловых потенциалов, методом контурных ток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 2 (2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линейной электрической цепи постоянного тока методом наложения, методом пропорционального пересчета и методом эквивалентного генератора. Баланс мощностей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1 (4 часа)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сновные законы и методы расчета линейных электрических цепей постоянного то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  <w:sz w:val="28"/>
          <w:szCs w:val="28"/>
        </w:rPr>
        <w:t>Раздел 2. Линейные электрические цепи переменного тока – 12 часов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Элементы теории переходных процесс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. Емкость. Возникновение переходных процессов и законы коммутации. Дифференциальные уравнения, описывающие элементы цеп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сведения о цепях синусоидального то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лектрических машинах. Синусоидальный ток. Законы Кирхгофа. Действующие ток, ЭДС и напряжени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3. Основные понятия о цепях синусоидального тока. Расчет цепей при синусоидальных токах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синусоидальных функций времени векторами и комплексными числами. Токи и напряжения при последовательном соедин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элементов. Сопротивления. Закон Ома. Токи и напряжения при параллельном соедин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-элементов. Мощности. Баланс мощност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Резонанс в электрических цепях. Цепи с взаимной индуктивностью. Трансформатор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и свободные колебания. Резонанс в последовательном контуре. Резонансные явления при изменении параметров контура. Резонанс в параллельном контуре. Индуктивно связанные элементы цепи. Последовательное и параллельное соединение индуктивно связанных элементов цепи. Идеальный трансформатор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5. Трехфазные электрические машины. Трехфазные цеп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нцип действия трехфазных электрических машин. Понятие о многофазных источниках питания и о многофазных цепях. Соединения звездой и многоугольником. Симметричный режим трехфазной цепи. Некоторые свойства трехфазных цепей. Мощность в трехфазных цепя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2.6. Несинусоидальные токи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периодической несинусоидальной кривой в тригонометрический ряд. Максимальные, действующие и средние значения несинусоидальных периодических ЭДС, напряжений и токов. Резонанс в цепи несинусоидального тока. Мощность в цепи несинусоидального тока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3 (2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метод расчета переходных процес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Практическое занятие 4 (2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линейной электрической цепи переменного тока с помощью законов Кирхгофа, методом узловых потенциалов, методом контурных ток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Практическое занятие 5 (2 часа)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чет линейной электрической цепи переменного тока методом наложения и методом эквивалентного генератора. Баланс мощност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Практическое занятие 6 (2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астотные характеристики. Векторные диаграммы. Потенциальные диа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Практическое занятие 7 (2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зветвленной цепи и наличии взаимной индуктив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Практическое занятие 8 (2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имметричных и несимметричных режимов трехфазных цеп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Лабораторная работа 2 (4 часа)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сновные законы и методы расчета линейных электрических цепей переменного то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 xml:space="preserve">Лабораторная работа 3 (4 часа):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езонанс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 xml:space="preserve">Лабораторная работа 4 (4 часа):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Цепи с несинусоидальными токами, ЭДС и напряжения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Текущая самостоятельная работа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ыполнение домашних заданий, домашних контрольных работ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лабораторным работам,  и семинарским занятия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контрольной работе и коллоквиуму, к 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Творческая проблемно-ориентированная самостоятельная работа</w:t>
      </w:r>
      <w:r>
        <w:rPr>
          <w:rFonts w:eastAsia="Cambria"/>
          <w:sz w:val="28"/>
        </w:rPr>
        <w:t xml:space="preserve">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расчетно-графических работ.</w:t>
      </w:r>
    </w:p>
    <w:p>
      <w:pPr>
        <w:pStyle w:val="Heading6"/>
        <w:rPr>
          <w:rFonts w:eastAsia="Cambria"/>
        </w:rPr>
      </w:pPr>
      <w:r>
        <w:rPr>
          <w:rFonts w:eastAsia="Cambria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текущей СРС осуществляется на лабораторных занятиях во время защиты лабораторной работы, во время лекции в виде краткого опро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защиты лабораторных работ в том числе, и во время конференц-недель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оведение конференц-недель (две недели в семестре в соответствии с линейным графиком учебного процесса) позволяет повысить результативность и качество самостоятельной деятельности студентов.</w:t>
      </w:r>
    </w:p>
    <w:p>
      <w:pPr>
        <w:pStyle w:val="Heading6"/>
        <w:rPr/>
      </w:pPr>
      <w:r>
        <w:rPr/>
        <w:t>7. Средства текущей и промежуточной оценки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60"/>
        <w:jc w:val="both"/>
        <w:outlineLvl w:val="4"/>
        <w:rPr/>
      </w:pPr>
      <w:r>
        <w:rPr>
          <w:b/>
          <w:bCs/>
          <w:iCs/>
          <w:sz w:val="28"/>
          <w:szCs w:val="26"/>
        </w:rPr>
        <w:t>7.1. Темы индивидуальных домашни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iCs/>
          <w:sz w:val="28"/>
          <w:szCs w:val="26"/>
        </w:rPr>
        <w:t>Расчет линейной электрической цепи постоянного ток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iCs/>
          <w:sz w:val="28"/>
          <w:szCs w:val="26"/>
        </w:rPr>
        <w:t>Расчет линейной электрической цепи переменного синусоидального ток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Расчет переходного процесс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Расчет линейной электрической цепи с негармоническими токами, напряжениями и ЭДС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60"/>
        <w:jc w:val="both"/>
        <w:outlineLvl w:val="4"/>
        <w:rPr/>
      </w:pPr>
      <w:r>
        <w:rPr>
          <w:b/>
          <w:bCs/>
          <w:iCs/>
          <w:sz w:val="28"/>
          <w:szCs w:val="26"/>
        </w:rPr>
        <w:t>7.2. Вопросы выходного контрол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нятие электрического заряда (определения, единицы измерения, виды). Понятие электрического тока (определение, сила тока, единицы измерения тока, направление тока). Условия существования электрического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водников и диэлектриков. Понятие источника электрического поля (определение, разновидности, характеристик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ДС (понятие сторонних сил, определение ЭДС, единицы измерения ЭДС). Направление ЭДС. Направление тока через источник ЭД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ического напряжения и разности потенциалов. Направление напряжения. Единицы измер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ической цепи. Основные элементы электрической цепи. Понятие электрической схе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АХ. Закон Ома для участка цепи постоянного тока. Понятие сопротивления и проводимости. Единицы измерения сопротивления и проводимости. Формула для определения сопротивления металлических проводников. Понятие линейного сопротивления и линейной электрической цеп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существования электрического тока. Основные элементы электрической цеп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сточника электрической энергии. Идеальный источник ЭДС. Идеальный источник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етви, узла, контура. Последовательное соединение проводников. Параллельное соединение проводник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ктивного и пассивного двухполюсника. Теорема Гельмгольца-Тевене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наложения (принцип суперпозици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компенсации (2 варианта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источников электрической энергии. Последовательное и параллельное соединение источников электрической энергии. Перенос источников электрической энергии через узе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звезды в треугольник и треугольника в звезд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ической мощности. Энергетический баланс в электрических цепях постоянного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инусоидального тока. Понятие мгновенного значения, амплитудного значения, периода, фазы, начальной фазы, линейной частоты и циклической частоты синусоидально изменяющегося тока. Связь линейной частоты, циклической частоты и периода колебаний синусоидально изменяющегося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ействующего значения синусоидального тока. Связь действующих и амплитудных значений электрических величин. Понятие комплекса действующих и комплекса амплитудных знач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и и напряжения при последовательном и параллельном подключении резистивного, емкостного и индуктивного элемента в электрическую цепь однофазного переменного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нятие комплексной амплитуд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лексного и полного сопротивления. Активное и реактивное сопротивление. Их связ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ного, активного и реактивного сопротивления. Их связ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дуктивного и емкостного сопротив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гновенная мощность в цепи однофазного переменного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тор трехфазного тока. Способы соединений генератора с нагрузкой в трехфазных цепя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ной, активной и реактивной мощности. Их связь. Коэффициент мощност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и в электрических цепях трехфазного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линейных и нулевых проводов. Связь между линейными и фазными токами и напряжениями при различных типах соединения обмоток генератора и нагруз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гатель переменного тока. Понятие синхронного и асинхронного двигателя переменного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ической машины. Генератор переменного тока. Основные части генераторов переменного то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. Принцип действия. Связь токов и напряжений с количеством витков в обмотках. Применение для передачи электроэнерг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онанс токов (определение, причины возникновения). Условие возникновения резонанса ток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онанс напряжений (определение, причины возникновения). Условие возникновения резонанса напряж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коммут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инусоидальные ЭДС, токи и напряжения: максимальные, действующие и средние значения.</w:t>
      </w:r>
    </w:p>
    <w:p>
      <w:pPr>
        <w:pStyle w:val="Heading6"/>
        <w:rPr/>
      </w:pPr>
      <w:r>
        <w:rPr/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Heading6"/>
        <w:spacing w:before="120" w:after="120"/>
        <w:jc w:val="both"/>
        <w:rPr>
          <w:i/>
          <w:i/>
          <w:szCs w:val="28"/>
        </w:rPr>
      </w:pPr>
      <w:r>
        <w:rPr>
          <w:i/>
          <w:szCs w:val="28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цепей : учебное пособие / Г. В. Зевеке [и др.]. — 5-е изд., перераб.— Москва: Энергоатомиздат, 1989. — 528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сонов Л.А. Теоретические основы электротехники. Электрические цепи: учебник / Л.А. Бессонов. – 11-е изд., перераб. и доп. – М.: Гардарики, 2007. – 701с.: и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С.Г. Электричество: учебное пособие. – 6-е изд., стер. – М.: Физматлит, 2008. – 624 с.: и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электротехники: учебник для вузов / К. С. Демирчян, Л. Р. Нейман, Н. В. Коровкин. — 5-е изд.— СПб.: Питер, 2009</w:t>
        <w:br/>
        <w:t>Т. 1. — 2009. — 512 с.: и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И.А. Общая электротехника: учебное пособие для бакалавров / И. А. Данилов. — Москва: Юрайт, 2014. — 673 с.: ил.– Бакалавр. Базовый курс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jc w:val="both"/>
        <w:rPr/>
      </w:pPr>
      <w:r>
        <w:rPr>
          <w:b/>
          <w:i/>
          <w:sz w:val="28"/>
          <w:szCs w:val="28"/>
          <w:lang w:val="en-US"/>
        </w:rPr>
        <w:t>Internet</w:t>
      </w:r>
      <w:r>
        <w:rPr>
          <w:b/>
          <w:i/>
          <w:sz w:val="28"/>
          <w:szCs w:val="28"/>
        </w:rPr>
        <w:t>-ресурсы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нов Л.А. Теоретические основы электротехники. Электрические цепи [Электронный ресурс]: учебник для бакалавров / Л. А. Бессонов. – 11-е изд. –  Мультимедиа ресурсы (10 директорий; 100 файлов; 740MB). — Москва: Юрайт, 2013.  Схема доступа: </w:t>
      </w:r>
      <w:hyperlink r:id="rId2" w:tgtFrame="_blank">
        <w:r>
          <w:rPr>
            <w:rStyle w:val="InternetLink"/>
            <w:sz w:val="28"/>
            <w:szCs w:val="28"/>
          </w:rPr>
          <w:t>http://www.lib.tpu.ru/fulltext2/m/2013/FN/fn-2400.pdf</w:t>
        </w:r>
      </w:hyperlink>
    </w:p>
    <w:p>
      <w:pPr>
        <w:pStyle w:val="222"/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программное обеспечение:</w:t>
      </w:r>
    </w:p>
    <w:p>
      <w:pPr>
        <w:pStyle w:val="22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рамма - </w:t>
      </w:r>
      <w:r>
        <w:rPr>
          <w:rFonts w:cs="Times New Roman" w:ascii="Times New Roman" w:hAnsi="Times New Roman"/>
          <w:b w:val="false"/>
          <w:lang w:val="en-US"/>
        </w:rPr>
        <w:t>MathCAD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22"/>
        <w:spacing w:before="240" w:after="120"/>
        <w:rPr/>
      </w:pPr>
      <w:r>
        <w:rPr/>
        <w:t>10. 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15"/>
        <w:gridCol w:w="15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выполняются на 12 рабочих местах, оснащенных одно– и двухканальными паяльными станциями, настольными вентиляционными устройствами, 4–канальными осциллографами LeCroy, одно- и двухканальными источниками питания, генераторами сигналов, радиомонтажным и измерительным инструментом, а также на 12 компьютеризированных рабочих местах, оснащенных микропроцессорными стендами и мультиизмерительным оборудованием (мультиметр, осциллограф, источник питания, генератор, калибратор, программатор), сопряженным с компьютерами, инструментальным программным обеспечение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9, 16Б уч. корпус ТПУ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специальности </w:t>
      </w:r>
      <w:r>
        <w:rPr>
          <w:b/>
          <w:szCs w:val="28"/>
        </w:rPr>
        <w:t>14.05.04 «Электроника и автоматика физических установок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«Электроника и автоматика физических установок» ФТИ.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 </w:t>
      </w:r>
      <w:r>
        <w:rPr>
          <w:sz w:val="28"/>
          <w:szCs w:val="28"/>
        </w:rPr>
        <w:t xml:space="preserve"> 2016 г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ссистент каф. ЭАФУ ФТИ_______________ Е.В. Ефрем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Доцент каф. ХТРЭ ФТИ    _____________ Егоров Н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20"/>
        </w:tabs>
        <w:ind w:left="12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qFormat/>
    <w:rPr/>
  </w:style>
  <w:style w:type="character" w:styleId="Bibdomain2">
    <w:name w:val="bib-domain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5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6">
    <w:name w:val="_СПИС"/>
    <w:basedOn w:val="25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FN/fn-24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4:00Z</dcterms:created>
  <dc:creator>Mariya A. Aleksandrova</dc:creator>
  <dc:description/>
  <cp:keywords/>
  <dc:language>en-US</dc:language>
  <cp:lastModifiedBy>Tamara A. Baydali</cp:lastModifiedBy>
  <cp:lastPrinted>2015-06-18T11:22:00Z</cp:lastPrinted>
  <dcterms:modified xsi:type="dcterms:W3CDTF">2016-02-18T05:45:00Z</dcterms:modified>
  <cp:revision>30</cp:revision>
  <dc:subject/>
  <dc:title/>
</cp:coreProperties>
</file>