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нк контролирующих материал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ходящий контро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курсу «Геологическая интерпретация геофизических данны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итель к.г.-м.н. доцент кафедры ГРНМ ИГНД ТП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.В. Еж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Что такое горная пород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йте определение понятиям «порода-коллектор», «порода-флюидоупор», «нефтенасыщенност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Что такое пористость и проницаемос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кущий контро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кие факторы определяют диффузионно-адсорбционную, окислительно-восстановительную и фильтрационную электрохимическую активность пород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 влияет нефтенасыщение на величину удельного электрического сопротивлен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чему глины имеютвысокую радиактивность?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Ы ТЕСТОВОГО ОПРО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ие задачи можно решить при помощи кавернометрии скважин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еделить характер насыщения пластов флюид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 водонефтяной контак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3. Установить наличие трещиноватых, рыхлых пор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4. Установить наличие проницаемых поро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ую характеристику на кривых ПС, КС, НГК, ГК, АК и КВ имеют высокопористые нефтенасыщенные песчаник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П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положительная; КС – низкие; ИК – высокие; ГК – высокие; НГК – очень низкие; АК – высокие; КВ – диаметр скважин увеличивает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2. П</w:t>
      </w:r>
      <w:r>
        <w:rPr>
          <w:rFonts w:cs="Times New Roman" w:ascii="Times New Roman" w:hAnsi="Times New Roman"/>
          <w:i/>
          <w:color w:val="FF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– глубокая отрицательная аномалия; КС – высокие; ИК – низкие; ГК – низкие; НГК – очень высокие; АК – средние; КВ – уменьшение диаметра скважин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– слабая отрицательная аномалия; КС – очень высокие; ИК – низкие; ГК и НГК – минимальные; АК – максимальные; КВ – большая кавер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– положительная; КС – очень высокие; ИК – низкие; ГК – низкие; НГК – максимальные; АК – очень низкие; КВ – диаметр скважины не изменяетс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кой палеорельеф показывают структурные карт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1. Палеорельеф поверхности слоя на современном этапе развития земной ко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алеорельеф, восстановленный методом реперной поверх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алеорельеф, восстановленный методом анализа карт изопах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алеорельеф, восстановленный методом палеотектонического анализ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ллекторы типа А характеризуются значениями α</w:t>
      </w:r>
      <w:r>
        <w:rPr>
          <w:rFonts w:cs="Times New Roman" w:ascii="Times New Roman" w:hAnsi="Times New Roman"/>
          <w:b/>
          <w:color w:val="000000"/>
          <w:sz w:val="28"/>
          <w:szCs w:val="28"/>
          <w:vertAlign w:val="subscript"/>
        </w:rPr>
        <w:t>пс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1 – 0,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,8 – 0,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,6 – 0,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,4 – 0,2</w:t>
      </w:r>
    </w:p>
    <w:sectPr>
      <w:type w:val="nextPage"/>
      <w:pgSz w:w="11906" w:h="16838"/>
      <w:pgMar w:left="993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6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9:28:00Z</dcterms:created>
  <dc:creator>nedolivkonm</dc:creator>
  <dc:description/>
  <cp:keywords/>
  <dc:language>en-US</dc:language>
  <cp:lastModifiedBy>nedolivkonm</cp:lastModifiedBy>
  <dcterms:modified xsi:type="dcterms:W3CDTF">2010-03-03T09:30:00Z</dcterms:modified>
  <cp:revision>1</cp:revision>
  <dc:subject/>
  <dc:title/>
</cp:coreProperties>
</file>