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ТОГОВЫЙ КОНТРОЛЬ</w:t>
      </w:r>
    </w:p>
    <w:p>
      <w:pPr>
        <w:pStyle w:val="TextBody"/>
        <w:ind w:left="-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В чём проявляется зависимость мощности отложений от условий осадконакопления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В чём разница по геофизическим данным  постепенных и резких границ между слоями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В чём суть применения индукционных методов исследования скважин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В чем сходство и отличие геофизических характеристик углей и карбонатных пород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В чём сходство и отличие геофизических характеристик углей и карбонатных пород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В чём сходство и отличие геофизических характеристик углей и углистых аргиллитов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Для изучения каких разрезов скважин используются потенциал – зонды, а каких – градиент - зонды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 влияет нефтегазонасыщенность на величину удельного электрического сопротивления коллектора?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Как влияет температура на величину удельного электрического сопротивления горных пород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 изменяется радиоактивность в песчаниках в зависимости от их состава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 определить относительный возраст отрицательных форм рельефа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 определить относительный возраст положительных форм рельефа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 определить относительный возраст положительных форм рельефа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 определяется приуроченность отложений к определённым фациальным зонам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 осуществляется прогноз зон развития коллекторов по данным ГИС и палеогеоморфологических  построений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 отличаются показания НГК против нефте – и водонасыщенной частей пласта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 отличаются показания НГК против нефте – и водонасыщенной частей пласта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 провести сравнительный анализ палеорельефа и современного рельефа изучаемой поверхности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 строятся карты палеорельефа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 строятся карты палеорельефа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 установить условия осадконакопления по карте изопахит изучаемой толщи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ая основная характеристика горных пород влияет на удельное электрическое сопротивление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ая существует связь между мощностями осадков и направлением тектонических движений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ая существует связь между мощностями осадков и направлением тектонических движений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ие выводы относительно погребенного рельефа можно сделать при анализе карт изопахит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ие выводы относительно погребённого рельефа можно сделать при анализе карт изопахит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ие геофизические характеристики имеют песчаники с карбонатным цементом и включениями пирита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ие данные положены в основу классификации палеогидродинамических режимов среды седиментации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ие задачи решает акустический метод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ие задачи решают по данным комплекса ГИС на стадии разведки нефтяных и газовых месторождений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ие задачи решаются методами микрозондирования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ие задачи решаются при помощи кавернометрии скважин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ие параметры характеризуют присутствие в разрезе глинистых пород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ие параметры характеризуют присутствие в разрезе пористых песчаников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ие свойства горных пород изучают акустическими методами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ие требования предъявляются к опорной (реперной) поверхности при построении карт палеорельефа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Какие факторы определяют диффузионно – адсорбционную, окислительно – восстановительную и фильтрационную электрохимическую активность горных пород?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 xml:space="preserve">Какими значениям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пс</w:t>
      </w:r>
      <w:r>
        <w:rPr>
          <w:sz w:val="28"/>
        </w:rPr>
        <w:t xml:space="preserve"> характеризуются коллекторы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ов (типа А)?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 xml:space="preserve">Какими значениям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пс</w:t>
      </w:r>
      <w:r>
        <w:rPr>
          <w:sz w:val="28"/>
        </w:rPr>
        <w:t xml:space="preserve"> характеризуются коллекторы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ов (типа А)?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 xml:space="preserve">Какими значениям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пс</w:t>
      </w:r>
      <w:r>
        <w:rPr>
          <w:sz w:val="28"/>
        </w:rPr>
        <w:t xml:space="preserve"> характеризуются коллекторы </w:t>
      </w:r>
      <w:r>
        <w:rPr>
          <w:sz w:val="28"/>
          <w:lang w:val="en-US"/>
        </w:rPr>
        <w:t>III</w:t>
      </w:r>
      <w:r>
        <w:rPr>
          <w:sz w:val="28"/>
        </w:rPr>
        <w:t xml:space="preserve"> – 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ов (типа Б)?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 xml:space="preserve">Какими значениям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пс</w:t>
      </w:r>
      <w:r>
        <w:rPr>
          <w:sz w:val="28"/>
        </w:rPr>
        <w:t xml:space="preserve"> характеризуются коллекторы </w:t>
      </w:r>
      <w:r>
        <w:rPr>
          <w:sz w:val="28"/>
          <w:lang w:val="en-US"/>
        </w:rPr>
        <w:t>IV</w:t>
      </w:r>
      <w:r>
        <w:rPr>
          <w:sz w:val="28"/>
        </w:rPr>
        <w:t xml:space="preserve"> - </w:t>
      </w:r>
      <w:r>
        <w:rPr>
          <w:sz w:val="28"/>
          <w:lang w:val="en-US"/>
        </w:rPr>
        <w:t>V</w:t>
      </w:r>
      <w:r>
        <w:rPr>
          <w:sz w:val="28"/>
        </w:rPr>
        <w:t xml:space="preserve"> классов (типа В)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ой основной признак положен в основу классификации циклитов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ую роль играет метод ПС при фациальной диагностике песчаных тел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ую характеристика на комплексе каротажных диаграмм имеют угли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ую характеристику на комплексе каротажных диаграмм имеют высокопористые песчаники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ую характеристику на комплексе каротажных диаграмм имеют глинистые породы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ую характеристику рельефа поверхности даёт структурная карта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акую характеристику рельефа поверхности даёт структурная карта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На каких параметрах основана радиометрия разрезов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Объясните сущность нейтронных методов каротажа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по каким данным выделяются типы коллекторов в терригенном разрезе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По каким данным выделяются типы коллекторов в терригенном разрезе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По каким данным строится карта палеорельефа изучаемой поверхности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По каким данным устанавливается история формирования современного рельефа изучаемой поверхности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По каким принципам осуществляется корреляция разрезов скважин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По каким принципам осуществляется корреляция разрезов скважин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По какому признаку отличаются прогрессивные и регрессивные циклиты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Почему глины имеют высокую радиоактивность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 xml:space="preserve">Принципы построения карт литологического состава по данны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пс</w:t>
      </w:r>
      <w:r>
        <w:rPr>
          <w:sz w:val="28"/>
        </w:rPr>
        <w:t>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Принципы построения карт палеорельефа изучаемой поверхности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Принципы построения карты коэффициента песчанистости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Принципы построения карты распространения песчаных тел - коллекторов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С какой целью строят структурные карты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Чем отличается пласт от циклита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Чем отличается схема корреляции от профильного геологического разреза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Чем отличаются по геофизическим характеристикам глины и битуминозные аргиллиты?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 xml:space="preserve">Что тако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пс</w:t>
      </w:r>
      <w:r>
        <w:rPr>
          <w:sz w:val="28"/>
        </w:rPr>
        <w:t>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Что такое абсолютные отметки точек пересечения скважинами изучаемой поверхности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Что такое геофизический репер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Что такое геофизический репер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Что такое геохронолиты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Что такое кажущееся сопротивление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Что такое коэффициент кластичности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Что такое коэффициент песчанистости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Что такое коэффициент песчанистости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Что такое породный слой (пласт)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Что такое седиментологическая модель фации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Что такое циклит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Что такое электрометрическая модель фации?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Что такое электрометрическая модель фации?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3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360" w:before="360" w:after="0"/>
      <w:outlineLvl w:val="9"/>
    </w:pPr>
    <w:rPr>
      <w:rFonts w:ascii="Times New Roman" w:hAnsi="Times New Roman" w:cs="Times New Roman"/>
      <w:b w:val="false"/>
      <w:caps/>
      <w:kern w:val="0"/>
      <w:sz w:val="26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lineRule="auto" w:line="360" w:before="120" w:after="0"/>
      <w:outlineLvl w:val="9"/>
    </w:pPr>
    <w:rPr>
      <w:rFonts w:ascii="Times New Roman" w:hAnsi="Times New Roman" w:cs="Times New Roman"/>
      <w:b w:val="false"/>
      <w:i w:val="false"/>
      <w:caps/>
      <w:sz w:val="26"/>
    </w:rPr>
  </w:style>
  <w:style w:type="paragraph" w:styleId="Contents3">
    <w:name w:val="TOC 3"/>
    <w:basedOn w:val="Normal"/>
    <w:next w:val="Normal"/>
    <w:pPr>
      <w:spacing w:lineRule="auto" w:line="360"/>
      <w:ind w:left="260" w:hanging="0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11:00Z</dcterms:created>
  <dc:creator>*</dc:creator>
  <dc:description/>
  <cp:keywords/>
  <dc:language>en-US</dc:language>
  <cp:lastModifiedBy>batretdinovalv</cp:lastModifiedBy>
  <cp:lastPrinted>2003-11-26T14:47:00Z</cp:lastPrinted>
  <dcterms:modified xsi:type="dcterms:W3CDTF">2015-03-18T05:11:00Z</dcterms:modified>
  <cp:revision>3</cp:revision>
  <dc:subject/>
  <dc:title>Томский</dc:title>
</cp:coreProperties>
</file>