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ой контро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ческая интерпретация геофизических данных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пород существуют в земной кор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адочной горной по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состава и свойств основных осадочных пор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ча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вроли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илли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я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ми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ристость горных пород? Какие виды пористости вам извест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ницаемость горных пород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коэффициентами нефте -, газо – и водонасыщен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стовые во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донефтяной или водогазовый контак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краткую характеристику пород – коллекторов и пород – флюидоупо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пород – коллекторов по типу строения пустотного простра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ные резервуары нефти и газ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фтегазопроизводящая толщ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важ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целями используется промывочная жидкость при бурении скважи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360" w:before="360" w:after="0"/>
      <w:outlineLvl w:val="9"/>
    </w:pPr>
    <w:rPr>
      <w:rFonts w:ascii="Times New Roman" w:hAnsi="Times New Roman" w:cs="Times New Roman"/>
      <w:b w:val="false"/>
      <w:caps/>
      <w:kern w:val="0"/>
      <w:sz w:val="26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lineRule="auto" w:line="360" w:before="120" w:after="0"/>
      <w:outlineLvl w:val="9"/>
    </w:pPr>
    <w:rPr>
      <w:rFonts w:ascii="Times New Roman" w:hAnsi="Times New Roman" w:cs="Times New Roman"/>
      <w:b w:val="false"/>
      <w:i w:val="false"/>
      <w:caps/>
      <w:sz w:val="26"/>
    </w:rPr>
  </w:style>
  <w:style w:type="paragraph" w:styleId="Contents3">
    <w:name w:val="TOC 3"/>
    <w:basedOn w:val="Normal"/>
    <w:next w:val="Normal"/>
    <w:pPr>
      <w:spacing w:lineRule="auto" w:line="360"/>
      <w:ind w:left="260" w:hanging="0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7:00Z</dcterms:created>
  <dc:creator>*</dc:creator>
  <dc:description/>
  <cp:keywords/>
  <dc:language>en-US</dc:language>
  <cp:lastModifiedBy>batretdinovalv</cp:lastModifiedBy>
  <cp:lastPrinted>2003-11-26T14:47:00Z</cp:lastPrinted>
  <dcterms:modified xsi:type="dcterms:W3CDTF">2015-03-18T05:07:00Z</dcterms:modified>
  <cp:revision>2</cp:revision>
  <dc:subject/>
  <dc:title>Томский</dc:title>
</cp:coreProperties>
</file>