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"/>
        <w:gridCol w:w="1419"/>
        <w:gridCol w:w="142"/>
        <w:gridCol w:w="1561"/>
        <w:gridCol w:w="1135"/>
        <w:gridCol w:w="727"/>
        <w:gridCol w:w="1394"/>
        <w:gridCol w:w="727"/>
        <w:gridCol w:w="1474"/>
        <w:gridCol w:w="727"/>
        <w:gridCol w:w="1574"/>
        <w:gridCol w:w="178"/>
        <w:gridCol w:w="549"/>
        <w:gridCol w:w="1458"/>
        <w:gridCol w:w="686"/>
        <w:gridCol w:w="41"/>
        <w:gridCol w:w="603"/>
      </w:tblGrid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Литология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нститут природных ресурсов (ИПР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Геология и разведки полезных ископаемых (ГРПИ)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8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Ежова Александра Викторовн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Кандидат геолого-минералогических наук, доцент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работы, час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ачет в 5 семестр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кзамен в 6 семестр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Рейтинг-план освоения модуля (дисциплины) в течение семестра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171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222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ведение. Литология как наука и ее задач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ли и задачи литологии. Экономическое значение осадочных пород. Общие сведения о литологии нефтегазоносных толщ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ходной контро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литогенез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Гипергенез. Продукты физического и химического выветривания. Понятия о коре выветри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укты гипергенез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Полезные ископаемые коры выветривани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ментогенез. Формы переноса вещества. Осадкообразо-вание в гумидной зо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укты седиментогенеза гумидной зон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Осадкообразование в водных бассейнах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ообразо-вание в аридной и нивальной зонах. Дифференциа-ция осадочн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укты седиментогенеза аридной зон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Накопление соленосных толщ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4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енез. Основные процессы, аутигенные минералы, конкре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генети-ческие текс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Геохимические условия формирования диагенетических минералов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генез. Основные процессы. Метагенез. Основные факторы и процес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тагенетические текс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Влияние нового минералообра-зования на пустотное пространство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нтрольные работы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фия осадочных пород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чные пор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пы слоистости. Деформационные текстур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Морфологичес-кие типы слоисто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инералогические типы и условия формирования песчано-алевритовых пор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генные текстур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Вулканогенно-осадочные пор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стые, глиноземистые, железистые пор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ы о лабораторных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инистые породы, бокситы, железистые пород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ферат «Условия формирования глин», «Бокситы», «Условия формирования железных ру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цевые, фосфатные, кремнистые пор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бонатные пор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Генетические типы известняков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ые пор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ляные пор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Соляные породы в нефтегазоносном комплекс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по контрольной аттестации (зачет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ациального анализ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толого-фациальный анали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е значение состава, текстур, структу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Литолого-фациальные особенности юрских отложений юго-востока Западной Сибир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фаци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е значение остатков фауны, флоры, ихнофосси-л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Органический мир позднеюрской эпохи Нюрольского осадочного бассейн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диментологи-ческие модели ф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метрия осадочных т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Рифогенные образовани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разования осадочных тол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ктоника и осадконакопле-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димента-ционная циклич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Реперные горизонты юрской продуктивной толщ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инентальная обстановка осадконако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роение карт и профи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рская обстановка осадконакоп-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роение карт и профи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ходная обстановка осадконакопл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роение карт и профи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яснительная записка (курсовая работа) «Палеогеография и анализ геологического строения территории по данным литогенетических разрезов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логия природных резервуар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адочные формации и нефтегазонос-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пы формаций по структурным зо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ерат «Нефтегазонос-ные форма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ломочные породы-коллек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нералого-петрографи-ческий анализ терригенных коллектор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бонатные коллек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 пустотного пространства карбонатных пор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оды-флюидоуп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чет о лабораторной рабо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Влияние катагенети-ческих процессов на экранирую-щие сво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нтрольная работа «генетические типы природныхрезервуаров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того по контрольной аттестации (экзамен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баллов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 кафедрой ГРПИ                                               А.К. Мазуров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                                                 А.В. Ежов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3:00Z</dcterms:created>
  <dc:creator>Gulnara A. Voronova</dc:creator>
  <dc:description/>
  <cp:keywords/>
  <dc:language>en-US</dc:language>
  <cp:lastModifiedBy>batretdinovalv</cp:lastModifiedBy>
  <dcterms:modified xsi:type="dcterms:W3CDTF">2011-01-14T04:19:00Z</dcterms:modified>
  <cp:revision>45</cp:revision>
  <dc:subject/>
  <dc:title/>
</cp:coreProperties>
</file>