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___________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.К. Мазуров</w:t>
      </w:r>
      <w:r>
        <w:rPr>
          <w:sz w:val="28"/>
          <w:szCs w:val="28"/>
        </w:rPr>
        <w:t xml:space="preserve"> «___»_____________2010 г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ОЛОГ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:</w:t>
      </w:r>
      <w:r>
        <w:rPr>
          <w:b/>
        </w:rPr>
        <w:t xml:space="preserve"> </w:t>
      </w:r>
      <w:r>
        <w:rPr>
          <w:b/>
          <w:sz w:val="28"/>
          <w:szCs w:val="28"/>
        </w:rPr>
        <w:t>130100 «ГЕОЛОГИЯ И РАЗВЕДКА ПОЛЕЗНЫХ ИСКОПАЕМЫ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b/>
          <w:sz w:val="28"/>
          <w:szCs w:val="28"/>
        </w:rPr>
        <w:t>130 304 00 «Геология нефти и г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/>
        <w:t xml:space="preserve">65 – </w:t>
      </w: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: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, СЕМЕСТР 5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: «Общая и историческая геология», «Основы палеонтологии», «Минералогия», «Петр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«Исследования кернового материала нефтегазовых скважин», Геологическая интерпретация геофизических данны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зачет в 5, и экзамен в 6 семе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«Геология и разведка полезных ископаем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  <w:r>
        <w:rPr>
          <w:color w:val="000000"/>
          <w:spacing w:val="-1"/>
          <w:szCs w:val="28"/>
        </w:rPr>
        <w:t>д.г.-м.н., профессор А.К. Маз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</w:t>
      </w:r>
      <w:r>
        <w:rPr>
          <w:color w:val="000000"/>
          <w:spacing w:val="-1"/>
          <w:szCs w:val="28"/>
        </w:rPr>
        <w:t>д.г.-м.н., профессор А.К. Мазуров</w:t>
      </w:r>
      <w:r>
        <w:rPr>
          <w:sz w:val="28"/>
          <w:szCs w:val="28"/>
        </w:rPr>
        <w:t xml:space="preserve"> ПРЕПОДАВАТЕЛЬ                      к</w:t>
      </w:r>
      <w:r>
        <w:rPr>
          <w:color w:val="000000"/>
          <w:spacing w:val="-1"/>
          <w:szCs w:val="28"/>
        </w:rPr>
        <w:t>.г.-м.н., доцент А.В. Еж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модуля (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ология» предназначена для изучения осадочных толщ, вмещающих полезные ископаемые, а также познания основных процессов, благоприятных для формирования залежей углеводородов. В результате освоения дисциплины студент приобретает знания, умение и навыки, обеспечивающие достижение цели образовательной программы подготовки бакалавров по специальности 13030400 «Геология нефти и газа» направления 130100 «Геология и разведка полезных ископаемых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ает в себя следующие разделы: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сновы литогенеза</w:t>
      </w:r>
      <w:r>
        <w:rPr>
          <w:sz w:val="28"/>
          <w:szCs w:val="28"/>
        </w:rPr>
        <w:t xml:space="preserve"> − посвящается вопросам теории породообразования, выявлению общих закономерностей осадочного процесса, постседиментационным преобразованиям осадочных пород;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етрография осадочных пород</w:t>
      </w:r>
      <w:r>
        <w:rPr>
          <w:sz w:val="28"/>
          <w:szCs w:val="28"/>
        </w:rPr>
        <w:t xml:space="preserve"> − рассматриваются вопросы классификации, состава и генезиса осадочных пород;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основы фациального анализа </w:t>
      </w:r>
      <w:r>
        <w:rPr>
          <w:sz w:val="28"/>
          <w:szCs w:val="28"/>
        </w:rPr>
        <w:t>− рассматривается генетическое значение минералогического состава, структурно-текстурных признаков, органических остатков, формы осадочных тел; даются методы палеогеографических реконструкций;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условия образования осадочных толщ </w:t>
      </w:r>
      <w:r>
        <w:rPr>
          <w:sz w:val="28"/>
          <w:szCs w:val="28"/>
        </w:rPr>
        <w:t>− дается детальная характеристика континентальных, морских и переходных фаций;</w:t>
      </w:r>
    </w:p>
    <w:p>
      <w:pPr>
        <w:pStyle w:val="311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литология природных резервуаров </w:t>
      </w:r>
      <w:r>
        <w:rPr>
          <w:sz w:val="28"/>
          <w:szCs w:val="28"/>
        </w:rPr>
        <w:t>− рассматриваются условия, благоприятные для формирования и размещения региональных нефтегазоносных комплексов, а также вопросы формирования природных резервуаров и ловушек углеводородов, пород-коллекторов и пород-флюидоу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тология» является базовой в системе подготовки бакалавров-нефтяников, непосредственно связана с дисциплинами профессионального цикла: «Общая и историческая геология», «Основы палеонтологии», «Минералогия», «Петрография» и опирается на полученные при изучении этих дисциплин знания и ум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реквизитами для дисциплины «Литология» является дисциплины профессионального цикла: «Исследование кернового материала нефтегазоносных скважин», «Геологическая интерпретация геофизических данных»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тапы формирования и преобразования осадочных пород, типы литогенеза и характерные для них комплексы пород; основные особенности континентальных, морских и переходных фаций; отличительные особенности основных генетических типов природных резервуаров нефти и газа; основные факторы, способствующие сохранению углеводородов в залежах; степень влияния постседиментационных преобразований на основные промысловые характеристики при эксплуатации залежей углеводородов; основные критерии для прогноза зон развития пород-коллекторов, пород-экранов и ловушек литологического тип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ы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пределять состав, структуры и текстуры осадочных пород макроскопически и под микроскопом; составлять литологические разрезы и фациальные карты и грамотно использовать их для оценки перспектив нефтегазоносности, а также при разработке нефтяных и газовых залежей; обобщать аналитические данные и проводить их графическую обработку и генетическую интерпретацию; установить зависимость емкостно-фильтрационных свойств от особенностей литологического состава и строения пород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ы должны 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ми закономерностей формирования осадочных пород и их изменения во времени и пространстве; основными методами реконструкции условий образования нефтегазопроизводящих комплексов, пород-коллекторов и экранирующих толщ; знаниями литологии природных резервуаров нефти 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 по разделам, формам организации и контрол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112"/>
        <w:gridCol w:w="156"/>
        <w:gridCol w:w="737"/>
        <w:gridCol w:w="220"/>
        <w:gridCol w:w="744"/>
        <w:gridCol w:w="709"/>
        <w:gridCol w:w="706"/>
        <w:gridCol w:w="286"/>
        <w:gridCol w:w="1418"/>
      </w:tblGrid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и аттестации</w:t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-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ология как наука и её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литологии. Экономическое значение осадочных пород. Общие сведения о литологии нефтегазоносных толщ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литогене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генез. Продукты физического и химического выветривания. Понятия о коре выветривания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ментогенез. Формы переноса вещества. Дифференциация осадочного материал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енез. Основные процессы, аутигенные минералы, конкреци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генез. Основные процессы, влияние на коллекторские и экранирующие свойства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генез. Основные факторы и процесс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-фия осадочных пор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чные породы. Структуры и текстуры обломочных поро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лабораторной работе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ческие типы и условия формирования песчано-алевритовых пород. Вулканого-осадочные пород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ые, глиноземистые, железистые пород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цевые, фосфатные, кремнистые пород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ные, соляные пород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ациально-го анали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фациальный анализ. Генетическое значение состава, текстуры, структур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ациальный анализ. Генетическое значение остатков фауны, флоры, ихнофоссилий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ментологи-ческие модели фаций. Геометрия осадочных тел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разова-ния осадочных тол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и осадконакопление. Седиментационная цикличность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ая обстановка осадконакопления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обстановка осадконакопления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обстановка осадконакопления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логия природных резервуа-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очные формации и нефтегазоносность. Понятия о природных резервуарах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ы-коллекторы. Генезис, структура и величина пустотного пространства. Влияние катагенетических процессов на коллекторские свойства поро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омочные, карбонатные, кремнистые, глинистые коллекторы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ы-флюидоупоры. Влияние катагенетических процессов на экранирующие свойства пород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лабораторной работ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Литология как наука и ее задачи – 1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зучения литологии, ее подразделения; основные этапы развития литологической науки. Цели и задачи литологии, место литологии среди других геологических наук. Экономическое значение осадочных пород. Общие сведения о литологии нефтегазоносных толщ, ее роль при оценке перспектив нефтегазоносности региона, при поиске, разведке и разработке месторождений нефти и газа. Значение состава, строения и степени преобразования осадочных пород для генерации, миграции и аккумуляции нефти и газа в осадочных толщах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литогенеза</w:t>
      </w:r>
      <w:r>
        <w:rPr>
          <w:b/>
        </w:rPr>
        <w:t xml:space="preserve"> </w:t>
      </w:r>
      <w:r>
        <w:rPr>
          <w:b/>
          <w:sz w:val="28"/>
          <w:szCs w:val="28"/>
        </w:rPr>
        <w:t>– 9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словиях образования осадочных пород. Палеоклимат и типы литогенеза, исследования Н.М. Страхова. Характерные комплексы отложений каждого типа литогенеза (гумидного, аридного, ледового). Азональный − эффузивно-осадочный тип литогенеза и его особе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ипергенез.</w:t>
      </w:r>
      <w:r>
        <w:rPr>
          <w:sz w:val="28"/>
          <w:szCs w:val="28"/>
        </w:rPr>
        <w:t xml:space="preserve"> Изменение пород при гипергенезе. Физическое и химическое выветривание. Основные факторы химического выветривания: вода, кислород, углекислота, органические и минеральные кислоты. Избирательный характер химического выветривания. Понятие о коре выветри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уяснить, что на этом этапе начинается химическая диффренциация осадочного материала. Основным ее механизмом является различная растворимость в воде образующихся химических  соеди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диментогенез.</w:t>
      </w:r>
      <w:r>
        <w:rPr>
          <w:sz w:val="28"/>
          <w:szCs w:val="28"/>
        </w:rPr>
        <w:t xml:space="preserve"> Транспортировка и седиментация осадочного материала. Формы переноса вещества (обломочная, коллоидальная, ионная). Преобразование осадочного материала и его дифференциация при транспортировке. Факторы осаждения материала: скорость транспортировки, физико-химические условия среды. Биогенные процессы осаждения вещества. Роль органического мира в образовании органогенных осадков карбонатного и кремнист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адочного материала, значение дифференциации и интеграции осадочного вещества в формировании  нефтегазоносных толщ и коллекторских свойств пор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то,  что осаждение материала может происходить при изменении скорости движения, химизма воды, биогенном извлечении химических соединений и при  выпаривании воды. Дайте оценку масштабов осаждения при различных способах, укажите типы осадочных пород, которые образуются при различных способах седимен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агенез.</w:t>
      </w:r>
      <w:r>
        <w:rPr>
          <w:sz w:val="28"/>
          <w:szCs w:val="28"/>
        </w:rPr>
        <w:t xml:space="preserve"> Геохимические условия диагенеза. Основные процессы диагенеза: уплотнение, цементация, аутигенная минерализация. Аутигенные минералы − индикаторы диагенеза. Образование конкрец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диагенеза  необходимо обратить внимание на то, что его движущей силой является  внутренняя  энергия,  запасенная при гипергенезе и седиментогенезе и высвобождающаяся в процессе уравнивания систем: вода-осадок, иловая вода − наддонная в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тагенез.</w:t>
      </w:r>
      <w:r>
        <w:rPr>
          <w:sz w:val="28"/>
          <w:szCs w:val="28"/>
        </w:rPr>
        <w:t xml:space="preserve"> Факторы катагенетических преобразований пород (давление, температура). Основные процессы катагенеза: дегидратация, растворение, новое минералообразование, регенерация, перекристаллизация. Роль углеводородов в процессе катагенеза. Влияние катагенетических процессов на коллекторские и экранирующие свойства по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генез.</w:t>
      </w:r>
      <w:r>
        <w:rPr>
          <w:sz w:val="28"/>
          <w:szCs w:val="28"/>
        </w:rPr>
        <w:t xml:space="preserve"> Критерии выделения зоны метагенеза. Основные факторы и процессы метагенеза. Влияние процессов метагенеза на коллекторские и экранирующие свойства пор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катагенетических и метагенетических процессов обратите внимание на то, что в результате глубоких преобразований изменяются емкостно-фильтрационные и экранирующие свойства пород: коллекторы превращаются в непроницаемые плотные породы, а глинистые породы теряют пластичность и приобретают трещиноватос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осадочной горной пород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компоненты осадочных пор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служит исходным материалом для образования осадочных пород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стадии и типы литогенеза Вы знаете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примеры осадочного материала, который образуется при физическом выветриван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ясните результаты действия основных факторов химического выветрива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 объясняется избирательный характер химического выветривания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кора выветривания?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. Что такое седиментогенез и каковы его этапы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основные формы переноса осадочного материал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. Объясните механизм осадконакопления в река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овы главные факторы осадконакопления в водных бассейнах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ъясните роль органического мира в образовании осадк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бъясните основные особенности осадконакопления в областях с аридным климат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акие типы осадков образуются при различных способах седиментации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пишите основные этапы осадочной дифференциации веще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диагенез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аковы факторы и продолжительность диагенеза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основные физико-химические процессы, которые происходят в диагенез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акие аутигенные диагенетические минералы образуются в различной физико-химической обстановке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пишите основные условия формирования диагенетических конкрец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акие факторы являются доминирующими при катагенетических процессах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кие основные катагенетические процессы Вы знаете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акие минеральные новообразования формируются в катагенезе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Что такое метагенез и его отличие от катагенеза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аковы последствия процесса метагенеза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пишите основные факторы и процессы метагене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графия осадочных пород</w:t>
      </w:r>
      <w:r>
        <w:rPr>
          <w:b/>
        </w:rPr>
        <w:t xml:space="preserve"> </w:t>
      </w:r>
      <w:r>
        <w:rPr>
          <w:b/>
          <w:sz w:val="28"/>
          <w:szCs w:val="28"/>
        </w:rPr>
        <w:t>– 12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троение осадочных горных пород. Основные принципы классификации: состав, способ образования и осаждения осадочного материала. Схема генетической классификации осадочных пород. Текстуры осадочных пород: седиментационные (слоистость, деформации, биогенные), диа- и катагенетические (конкреции, стилолиты, трещины, натеки). Структуры осадочных пород. Форма обломков и частиц. Цвет осадочных пор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структурно-текстурных особенностей необходимо обратить внимание на палеогеографическое значение этих призна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ломочные породы.</w:t>
      </w:r>
      <w:r>
        <w:rPr>
          <w:sz w:val="28"/>
          <w:szCs w:val="28"/>
        </w:rPr>
        <w:t xml:space="preserve"> Общая характеристика типов обломочных пород. Структуры (размеры, форма обломков) и текстуры обломочных пород. Составные элементы крупнообломочных пород. Генетическое значение конгломерато-брекчий. Условия образования базальных и внутриформационных конгломе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счаников и алевролитов. Минералогические типы песчано-алевритовых пород. Основные генетические признаки морских, озерных, речных, флювиогляциальных, эоловых песчаников. Минералогические компоненты песчаников и алевролитов: породообразующие, второстепенные, акцессорные; их палеогеографическое значение; аутигенные минералы. Цементы песчано-алевритовых пород: состав, строение, структура, степень кристалличности. Цвет песчано-алевритовых пород. Диагенетическ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, состав и условия формирования пирокластических и вулканогенно-осадочных пор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обломочных пород обратите внимание  на  влияние седиментационных и постседиментационных признаков на их коллекторские свойства. Необходимо также учитывать и влияние включений и прослоев глинистых и карбонатных пород, определяющих неоднородность коллект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инистые породы.</w:t>
      </w:r>
      <w:r>
        <w:rPr>
          <w:sz w:val="28"/>
          <w:szCs w:val="28"/>
        </w:rPr>
        <w:t xml:space="preserve"> Состав, структуры, текстуры и излом глинистых пород. Генетические типы пород: хемогенный и обломочный. Степень уплотнения глинистых пород в процессе литогенеза. Постседиментационные измен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глинистых пород необходимо обратить внимание на роль глинистых пород в формировании нефтематеринских  отложений. Особое внимание уделите вопросу влияния набухающих глинистых минералов на коллекторские свойства по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иноземистые (алюминистые) породы. </w:t>
      </w:r>
      <w:r>
        <w:rPr>
          <w:sz w:val="28"/>
          <w:szCs w:val="28"/>
        </w:rPr>
        <w:t>Состав, строение. Две генетические группы глиноземистых пород − латериты и бокситы, условия их формирования. Генезис, структуры и текстуры бокситов остаточных (псевдоморфных) и переотложенных (осадочных). Условия залегания платформенных и геосинклинальных бокси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Железистые породы.</w:t>
      </w:r>
      <w:r>
        <w:rPr>
          <w:sz w:val="28"/>
          <w:szCs w:val="28"/>
        </w:rPr>
        <w:t xml:space="preserve"> Основные породообразующие минералы, особенности распространения железистых пород − бурых железняков, сидеритов, лептохлоритов. Разнообразие условий образования осадочных железных ру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рганцевые породы.</w:t>
      </w:r>
      <w:r>
        <w:rPr>
          <w:sz w:val="28"/>
          <w:szCs w:val="28"/>
        </w:rPr>
        <w:t xml:space="preserve"> Минералого-петрографические типы марганцевых руд: окисные, окисленные, карбонатные и силикатные, условия их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сфатные породы.</w:t>
      </w:r>
      <w:r>
        <w:rPr>
          <w:sz w:val="28"/>
          <w:szCs w:val="28"/>
        </w:rPr>
        <w:t xml:space="preserve"> Основные типы: пластовые и желваковые фосфориты, костяные брекчии, терригенные фосфорсодержащие породы. Условия формирования фосфатных по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емнистые породы (силициты).</w:t>
      </w:r>
      <w:r>
        <w:rPr>
          <w:sz w:val="28"/>
          <w:szCs w:val="28"/>
        </w:rPr>
        <w:t xml:space="preserve"> Генетические типы кремнистых пород: хемогенные, биогенные, хемо-биогенные. Высокопористые силициты как коллекторы нефти и газ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рбонатные породы.</w:t>
      </w:r>
      <w:r>
        <w:rPr>
          <w:sz w:val="28"/>
          <w:szCs w:val="28"/>
        </w:rPr>
        <w:t xml:space="preserve"> Классификация, минеральный и химический состав, структуры и текстуры карбонат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ковые породы. Основные признаки и условия образования известняков обломочных, органогенных, хемогенных, а также измененных – гранулированных и перекристаллизованных. Роль органических остатков в формировании коллекторских свойств карбонат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митовые породы. Основные признаки доломитов обломочных, органогенных, хемогенных. Метасоматические доломиты. Признаки диагенетической и катагенетической доломи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онатные породы смешанного состава (мергели,  кремнистые, углистые известняк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карбонатных пород обратите внимание на роль органических остатков в формировании коллекторских свойств известковых пород. Необходимо также понять значение постседиментационных преобразований (грануляции, перекристаллизации, трещиноватости, метасоматической доломитизации) на изменение пустотного пространства карбонатных по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ляные породы.</w:t>
      </w:r>
      <w:r>
        <w:rPr>
          <w:sz w:val="28"/>
          <w:szCs w:val="28"/>
        </w:rPr>
        <w:t xml:space="preserve"> Сульфаты (ангидриты, гипсы), галогены (каменная соль, карналлитовая соль, сильвинит). Условия образования солей. Роль катагенетических преобразований при формировании солей как покрышки для нефтяных залеж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положен в основу классификации осадочных пород?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ю «текс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седиментационных текстур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основные морфологические типы слоистости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образуются деформационные тексту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 установить физико-географические условия среды седиментации по деформационным текстур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 образуются биогенные тексту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чем генетическое преимущество ихнофоссилий среди других биогенных тексту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кое генетическое значение имеют обугленные и литифицированные остатки фло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Чем отличаются диагенетические конкреции от катагенетически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айте определение понятию «струк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ишите основные факторы, определяющие форму компонентов осадоч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е значение катагенетических процессов в изменении формы компонентов, слагающих осадочную по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ловия образования крупнообломоч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енетическое значение брекчий, конгломератов разного типа и конгломерато-брек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кие породы относятся к мелкообломоч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акие минералогические компоненты песчаников и алевролитов относятся к породообразующим, второстепенным, акцессорным? Объясните их палеогеографическ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чем отличие аллотигенных минералов от аутигенны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акое палеогеографическое значение имеет минералогический состав песчаников и алевроли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цементов по соотношению их с обломоч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генетические признаки морских, озерных и речных песча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генетические признаки речных, флювиогляциальных и эоловых песча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Условия образования алеврол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Диагенетические изменения в песчаниках и алевроли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атагенез и метагенез в песчаниках и алевроли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ак образуются вулканогенно-осадочные поро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акие осадочные породы относятся к глинист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пишите генетические типы глинист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Дайте обоснование степени уплотнения глинистых пород в процессах литогенеза и постседиментационных пре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 каких условиях образуются глиноземистые поро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о каким признакам различаются генетические группы бокси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Основные минералы и особенности распространения осадочных железист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Объясните разнообразие текстур, структур и цвета железист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Условия формирования осадочных железных 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Дайте генетическую классификацию марганцев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иведите классификацию фосфатных пород по генетическим призна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Приведите генетическую классификацию кремнист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Строение и условия формирования органогенных кремнист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акие осадочные породы относятся к карбонатн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риведите классификацию карбонатных пород по генези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Основные признаки и условия образования известняков обломочных и хемог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Условия формирования биогенных известн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Как образуются кристаллические известня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Условия образования доломитов обломочных, органогенных и хемог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Как образуются метасоматические доломи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Как формируются карбонатные породы смешанного соста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пишите основные факторы образования соля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Объясните зональность распространения соля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Диагенез в соляных отло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Какова роль катагенетических и метагенетических процессах в формировании солей как флюидоупор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ациального анализа – 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ции и значение фациального анализа. Определение понятий "фация" и "литогенетический тип". История возникновения и основные подходы к определению термина "фация". Значение учения о фациях для нефтяной геологии, палеогеографии, поисков месторождений углеводородов и твердых полезных ископа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общие принципы фациального анализа. Использование данных о современных физико-географических условиях земной поверхности и процессах современного осадкообразования и осадконакопления для фациального анализа. Актуализм как метод фациальных реконструкций и границы его примен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тофациальный анализ.</w:t>
      </w:r>
      <w:r>
        <w:rPr>
          <w:sz w:val="28"/>
          <w:szCs w:val="28"/>
        </w:rPr>
        <w:t xml:space="preserve"> Генетическое значение состава (аллотигенных и аутигенных компонентов); текстуры (слоистости, деформаций); структуры (размера, формы, окатанности, сортировки фрагментов породы, окрас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иофациальный анализ. </w:t>
      </w:r>
      <w:r>
        <w:rPr>
          <w:sz w:val="28"/>
          <w:szCs w:val="28"/>
        </w:rPr>
        <w:t>Сохранность остатков фауны и флоры и следов их жизнедеятельности. Генетическое значение остатков фауны: условия существования современных и ископаемых организмов − физико-химические параметры водной среды, температура, освещенность, характер грунта; автохтонные и аллохтонные органические остатки. Генетическое значение остатков флоры: условия существования колониальных и планктонных водорослей; характер субстрата, на котором произрастали древние высшие раст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диментологические модели фаций. </w:t>
      </w:r>
      <w:r>
        <w:rPr>
          <w:sz w:val="28"/>
          <w:szCs w:val="28"/>
        </w:rPr>
        <w:t>Палео-гидродинамические уровни седиментации. Использование данных промысловой геофизики для палеогеографических реконструк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еометрия тел осадочных пород. </w:t>
      </w:r>
      <w:r>
        <w:rPr>
          <w:sz w:val="28"/>
          <w:szCs w:val="28"/>
        </w:rPr>
        <w:t>Песчаные тела (форма поперечного и продольного сечения; распространение по площади; фациальные переходы и контакты пород). Карбонатные тела (органогенные постройки − биостромы, биогермы, рифы; холмы и банки; изолированные скопления). Соляные куп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м «фация», «литогенетический тип», «фациальный анализ»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метод актуализ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е генетическое значение имеет состав аллотигенных компонентов пород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енетическое значение горизонтальной, косой и волнистой слоист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енетическое значение деформационных тексту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енетическое значение размеров зерен, степени их окатанности и отсортир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енетическое значение диагенетических конкре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енетическое значение окраски пор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каком виде сохраняются ископаемые организм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енетическое значение следов жизнедеятельности организ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биотурбации и как они проявляю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енетическое значение бентосных, нектонных и планктонных организ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Чем отличаются автохтонные и аллохтонные организм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айте определение биоценозов и танатоценоз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ведите примеры стеногалинных и эвригалинных организ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начение скульптуры на раковинах для реконструкции донных усло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7. Перечислите организмы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ифостро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акие части высших растений сохраняются в ископаемом состоян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акие принципы положены в разработку седиментологических моделей фаций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акое значение имеет морфология осадочных те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азовите основные формы песчаных тел в пла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акие типы фациальных контактов Вы зн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кие формы распространения карбонатных тел по площади Вы знает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Что такое бистромные и биогермные массивы и чем они отличаются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Назовите главные особенности рифовых масс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ак образуются соляные куп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бразования осадочных толщ −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Тектоника и осадконакопление. </w:t>
      </w:r>
      <w:r>
        <w:rPr>
          <w:sz w:val="28"/>
          <w:szCs w:val="28"/>
        </w:rPr>
        <w:t>Влияние вертикальных колебательных движений на седиментогенез и постседиментационные преобразования. Седиментационная циклич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инентальная обстановка осадконакопления.</w:t>
      </w:r>
      <w:r>
        <w:rPr>
          <w:sz w:val="28"/>
          <w:szCs w:val="28"/>
        </w:rPr>
        <w:t xml:space="preserve"> Условия осадкообразования на суше, определяющие облик континентальных отложений: рельеф, климат, органический мир, характер тектонических движений. Классификация континентальных ф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ювиальные фации. Коры выветривания, почвы, условия их формирования, основны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ювиально-делювиальные и пролювиальные фации. Условия формирования, литологические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аллювиальных фаций. Этапы развития речных долин. Образование различных типов руслового аллювия, (спрямленных, ветвящихся и меандрирующих рек), старичных и пойменных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нические фации. Условия формирования озерных и болотных отложений в гумидном и аридном климате. Условия накопления органического вещества в отложениях лимнических ф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емные фации, формирование которых определяется   климатическими факторами − ледниковые отложения нивального климата и эоловые отложения областей аридн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фации в областях интенсивного проявления вулканизм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вопросов, связанных с фациальным анализом палеосуши, необходимо постоянно анализировать способы и методы реконструкции древней суши с позиций прогнозирования пород-коллекторов, природных резервуаров и ловушек нефти и газ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рская обстановка осадконакопления.</w:t>
      </w:r>
      <w:r>
        <w:rPr>
          <w:sz w:val="28"/>
          <w:szCs w:val="28"/>
        </w:rPr>
        <w:t xml:space="preserve"> Основные условия осадкообразования в морях и океанах, типы водоемов, особенности поступления в них осадочного материала, органический мир. Факторы, влияющие на характер морских отложений: волнения и течения, рельеф дна, физико-химические свойства морской воды, климат, степень изолированности бассейна, глуб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рских фаций по глубинам: литоральные (прибрежные), неритовые (шельфовые),  батиальные и абиссальные (глубоковод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режно-морские отложения: устьевые и вдольбереговые бары, барьерные острова, пляжи, косы, забаровые лагуны. Факторы, обуславливающие формирование песчаных осадков на литорали: волнения, приливы и отливы, рельеф берега, поступление обломо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жения верхней (мелководной) части шельфа: головы течений, песчаные гряды. Факторы, обуславливающие формирование песчаных осадков в мелководной части моря: волнения, течения, свет, органический мир, поступление терригенного материала и 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фогенные образования. Условия их формирования; организмы, участвующие в рифовых постройках. Строение рифов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жения нижней (относительно глубоководной) части шельфа, батиальные и абиссальные осадки. Факторы, обуславливающие формирование флюидоупор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е особое внимание на особенности осадконакопления в различных фациях с точки зрения возможностей образования природных  резервуаров, литологических ловушек, флюидоупор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ходная обстановка осадконакопления.</w:t>
      </w:r>
      <w:r>
        <w:rPr>
          <w:sz w:val="28"/>
          <w:szCs w:val="28"/>
        </w:rPr>
        <w:t xml:space="preserve"> Дельтовые отложения. Факторы, обуславливающие развитие и многообразие дельты: поступление обломочного материала, гидродинамическая обстановка, геометрия водоема, рельеф дна, растительность на площади дельты. Строение дельты, осадки различных элементов дельты. Условия накопления песчаных тел в дельтах и их признаки. Накопление исходного органического материала (фито- и зоопланктона) для нефте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ивы, лагуны и лиманы. Условия их формирования: затрудненный обмен с водоемом, климат, осадки, физико-химическая обстановка, характер преобразования органического вещества в период литификации осад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переходных отложений обратите внимание на то, что на обширных площадях приустьевых областей складываются весьма благоприятные условия для развития биоценоза, накопления и относительно быстрого погружения обогащенных органическим веществом илов, формирования различных форм песчаных т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влияние тектоники на развитие трансгрессий и регрессий морских водоёмов, положение областей сноса обломочного материала и характер продуктов выветривания.</w:t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ак отражается влияние тектоники на скорость накопления осадков, мощность и размеры осадочных тел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ём проявляется цикличность седиментации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ово значение системного анализа для изучения разнофациальных толщ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характеризуйте влияние тектонических движений на постседиментационные изменения осадочных пород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особенности континентального осадконакопления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элювий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строения и мощность коры выветривания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каким генетическим признакам отличается коллювиальная фация от пролювиальной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тапы развития речной системы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к изменяется структура аллювиальной толщи по разрезу и площади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ие основные генетические признаки характерны для русловых фаций равнинных рек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каких условиях формируется старичный аллювий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ловия формирования береговых валов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характеризуйте структурно-текстурные особенности отложений внутренних частей поймы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характеризуйте структурно-текстурные особенности и форму отложений речных дюн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характеризуйте терригенное осадконакопление в озерах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акие породы накапливаются в озерах холодного гумидного климата при ослаблении приноса обломочного материала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бъясните происхождение минеральной зональности в озерах аридной зоны.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чём заключаются особенности ледниковых отложений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каких фациях континентальной обстановки осадконакопления формируются породы−коллекторы и флюидоупоры?</w:t>
      </w:r>
    </w:p>
    <w:p>
      <w:pPr>
        <w:pStyle w:val="Normal"/>
        <w:shd w:fill="FFFFFF" w:val="clear"/>
        <w:tabs>
          <w:tab w:val="clear" w:pos="708"/>
          <w:tab w:val="left" w:pos="1109" w:leader="hyphen"/>
          <w:tab w:val="left" w:pos="2102" w:leader="none"/>
          <w:tab w:val="left" w:pos="3725" w:leader="none"/>
          <w:tab w:val="left" w:pos="49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Назовите основные особенности морского осадконак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Источники поступления осадочного материала в морские бассейны и факторы, влияющие на характер морских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Назовите зоны отложений морских осадков и схему рельефа дна Мирового оке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Как формируются устьевые ба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ак формируются вдольбереговые ба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ак изменяется структура песчаного тела в трансгрессивных и регрессивных вдольбереговых бар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Какие аккумулятивные песчаные тела формируются при изрезанном характере береговой ли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ак формируются барьерные остро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акие особенности имеют песчаные тела фации барьер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Как формируются забаровые лагу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Чем отличаются песчаные тела промоин разрывных течений и головных частей размывных течени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главные факторы осадконакопления в мелководной части шель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От чего зависит морфология песчаных тел в обстановке мелководного шельф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При каких условиях образуются органогенные построй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Чем обусловлена зональность рифовых массив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Назовите основные генетические признаки рифов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Назовите основные типы рифов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факторы осадконакопления в условиях глубоководного шель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Назовите характерные особенности осадконакопления в батиальной и абиссальной з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Дайте определение понятию «дель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Назовите главные факторы формирования дель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Назовите основные палеогеографические зоны дельтов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В чем различие песчаных тел надводной и подводной частей дельтового комплекс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Как формируется подводный склон дельтового комплекс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Какие образования дельтового комплекса образуют породы − коллекто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Дайте определение понятиям: «залив», «лагуна», «лим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Какое влияние оказывает климат на осадкообразование в заливах, лагунах и лиман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ология природных резервуаров −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адочные формации и нефтегазоносность. </w:t>
      </w:r>
      <w:r>
        <w:rPr>
          <w:sz w:val="28"/>
          <w:szCs w:val="28"/>
        </w:rPr>
        <w:t>Типы осадочных формаций. Диагностические признаки формаций: скорость осадконакопления, степень литификации, типы пород, морфология толщ, текстуры, органические остатки, содержание органического углерода и характер его распределения, вертикальные ряды и латеральные пере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типов осадочных формаций. Угленосные формации и особенности генерации,  миграции и аккумуляции углеводородов. Красноцветные формации и их значение для палеогеографических реконструкций. Соленосные формации и их флюидоупорные свойства. Влияние соляных толщ на формирование месторождений нефти и газа. Терригенные нефтегазоносные формации, их литологические особенности и коллекторские свойства пород. Карбонатные формации и генерация, миграция и аккумуляция нефти и газа. Формирование скоплений нефти в рифовых субформациях. Кремнисто-карбонатные, глинисто-карбонатные и флишевые формации, их нефтематеринские и флюидоупорные свойства. Удельная нефтегазоносность основных типов осадочных форма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формаций необходимо помнить, что их диагностика может базироваться на фрагментарном каменном материале и не по всем признакам. Выделение совокупности пород в осадочную формацию позволяет реконструировать  условия ее формирования и давать нефтегеологический прогноз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нятие о природных резервуарах</w:t>
      </w:r>
      <w:r>
        <w:rPr>
          <w:sz w:val="28"/>
          <w:szCs w:val="28"/>
        </w:rPr>
        <w:t>. Породы-коллекторы и флюидоупоры − основные элементы природных резервуаров. Размеры и форма природных резервуаров. Основные общегеологические и литологические факторы, обуславливающие емкость и продуктивность природных резервуаров. Формирование ловушек нефти и газ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оды-коллекторы</w:t>
      </w:r>
      <w:r>
        <w:rPr>
          <w:sz w:val="28"/>
          <w:szCs w:val="28"/>
        </w:rPr>
        <w:t>. Основные параметры коллекторов − пористость, проницаемость. Классификация пород-коллекторов по характеру и структуре пустотного пространства: поровые (гранулярные), трещинные, кавернозные, биопустотны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ломочные</w:t>
      </w:r>
      <w:r>
        <w:rPr>
          <w:sz w:val="28"/>
          <w:szCs w:val="28"/>
        </w:rPr>
        <w:t xml:space="preserve"> породы-коллекторы, их состав и строение. Генезис, структура и величина пустотного пространства. Зависимость емкостно-фильтрационных свойств от особенностей литологического состава и строения пород: количества, размера, формы, окатанности, отсортированности, способа упаковки обломочных зерен, состава, количества и типа це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седиментационные преобразования обломочных пород. Основные факторы изменения: температура, давление, подземные воды с растворенными в них солями и газами, окислительно-восстановительные и щелочно-кислотные свойства среды. Влияние на коллекторские свойства катагенетических изменений пород: уплотнения, вторичной цементации, регенерации, трещинообразования, растворения, перекристалл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арбонатные </w:t>
      </w:r>
      <w:r>
        <w:rPr>
          <w:sz w:val="28"/>
          <w:szCs w:val="28"/>
        </w:rPr>
        <w:t>породы−коллекторы. Первичные и вторичные пустоты. Первичные пустоты карбонатных пород: внутрираковинные, межраковинные, межагрегатные, межзерновые, трещинные. Вторичная пористость и факторы её образования: растворение (выщелачивание), перекристаллизация, метасоматоз (доломитизация), образование трещ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лекторы в глинистых, кремнистых и магматических породах. Основные факторы формирования пустот в </w:t>
      </w:r>
      <w:r>
        <w:rPr>
          <w:b/>
          <w:sz w:val="28"/>
          <w:szCs w:val="28"/>
        </w:rPr>
        <w:t xml:space="preserve">глинистых </w:t>
      </w:r>
      <w:r>
        <w:rPr>
          <w:sz w:val="28"/>
          <w:szCs w:val="28"/>
        </w:rPr>
        <w:t>коллекторах: текстурная неоднородность, дегидратация глинистого материала, включения карбонатного и алевритового материала, влияние продуктов преобразования органического вещества и флю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оры формирования пустот в </w:t>
      </w:r>
      <w:r>
        <w:rPr>
          <w:b/>
          <w:sz w:val="28"/>
          <w:szCs w:val="28"/>
        </w:rPr>
        <w:t xml:space="preserve">кремнистых </w:t>
      </w:r>
      <w:r>
        <w:rPr>
          <w:sz w:val="28"/>
          <w:szCs w:val="28"/>
        </w:rPr>
        <w:t xml:space="preserve">коллекторах: деятельность организмов, перекристаллизация, микротрещиноватость. Условия образования пустот в </w:t>
      </w:r>
      <w:r>
        <w:rPr>
          <w:b/>
          <w:sz w:val="28"/>
          <w:szCs w:val="28"/>
        </w:rPr>
        <w:t xml:space="preserve">вулканогенны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агматических </w:t>
      </w:r>
      <w:r>
        <w:rPr>
          <w:sz w:val="28"/>
          <w:szCs w:val="28"/>
        </w:rPr>
        <w:t>пород: интенсивные вторичные преобразования (выщелачивание) и трещиноватость в катаклазированных пород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этой темы необходимо обратить внимание на тот факт, что коллекторскими свойствами могут обладать любые  породы, но широкое  развитие имеют песчано-алевритовые и карбонатные коллекторы. Важно знать, как условия формирования исходного обломочного материала в области питания определяют коллекторские свойства  песчано-алевритовых   пород.  При  изучении  карбонатных  коллекторов необходимо выяснить влияние фациальных условий на коллекторские свойства. Важным фактором образования трещинной и кавернозной пористости являются вторичными процесс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оды-флюидоупоры</w:t>
      </w:r>
      <w:r>
        <w:rPr>
          <w:sz w:val="28"/>
          <w:szCs w:val="28"/>
        </w:rPr>
        <w:t>. Физико-химические свойства пород-флюидоупоров: минералогический состав, примесь обломочного материала, дисперсность, уплотненность, набухаемость, адсорбционная способность. Факторы, определяющие  экранирующие способности пород: мощность, однородность, распространение, наличие или отсутствие проницаемых «окон» в составе толщи. Влияние катагенетических процессов на экранирующие свойства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роды-флюидоупоры: глины, карбонатные породы, каменная соль, ангидрит. Роль каждой из пород-флюидоупоров в формировании экранирующих толщ в различных термобарических условия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пород-флюидоупоров обратите внимание на то, что в результате катагенетических и литогенетических преобразований экранирующие свойства глинистых пород ухудшаются, т. к. глины теряют пластичность и приобретают трещиноватос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форм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новные признаки осадочной 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каких стадиях формируются нефтегазоносные формации геосинклинальной структурной зо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каким субформациям приурочены нефтегазоносные комплексы переходной структурной зо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ишите строение рифогенных субформаций платформенной структур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шите условия терригенных субформаций платформенной структур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ишите характер распространения и содержания органического вещества в породах битуминозной субформации платформенной структур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йте определения понятиям: «региональный нефтегазоносный комплекс», «природный резервуа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айте определения понятиям: «порода – коллектор», «порода – флюидоуп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сновные типы природных резерв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кими факторами обусловлена неоднородность коллектора в пластовых резервуар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строения массивных резерв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акими факторами обусловлена неоднородность коллектора в массивных резервуар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основные факторы, которыми определяют ёмкость и продуктивность массивных резерв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строения литологически ограниченных резерв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основные факторы, которые определяют ёмкость и продуктивность литологически ограниченных резерв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основные типы ловушек углевод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ведите классификацию пород – коллекторов по структуре пустотного простр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иды пористости и способы её о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иды проница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акие факторы, определяют величину пустотного пространства в обломочных пород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цените степень влияния катагенетических процессов на коллекторские свойства обломоч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акие факторы способствуют формированию вторичной пористости в терригенных пород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акие факторы способствуют образованию первичного пустотного пространства в известняк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пишите процессы, способствующие формированию вторичных пустот в карбонатных пород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пособы образования пустотного пространства в глинистых пор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чём принципиальное отличие глинистых коллекторов от песчано-алевритовы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каких условиях формируются кремнистые породы – коллектор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ичины формирования пустот в магматических пор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акие факторы определяют экранирующие свойства пород – флюидоупор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каких условиях глинистые породы – флюидоупоры могут превращаться в породы – коллекторы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Оцените влияние катагенетических и метагенетических процессов на экранирующие свойства глинистых п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ческого раздела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лабораторные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 изучении дисциплины выполняются лабораторные работы с целью усвоения и расширения лекционного материала. Методические указания по их выполнению приведены в «Руководстве по выполнению цикла лабораторных и самостоятельных работ» [42].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матика лабораторных работ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76"/>
        <w:gridCol w:w="1818"/>
        <w:gridCol w:w="627"/>
        <w:gridCol w:w="2475"/>
        <w:gridCol w:w="83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лаб. раб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лаборатор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адко-образо-вание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оллекции №№ 1, 2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типы и зональность выветривания; способы переноса и осаждения веще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ы гипергенез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ы седиментогенеза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уры осадочных пород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оллекция № 3</w:t>
            </w:r>
          </w:p>
          <w:p>
            <w:pPr>
              <w:pStyle w:val="Normal"/>
              <w:jc w:val="center"/>
              <w:rPr/>
            </w:pPr>
            <w:r>
              <w:rPr/>
              <w:t>Учебные стенды №№1−6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словия седиментации и основные процессы постседимента-ционных преобразов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слоистости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формационные текстуры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енные текс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ичные текстур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роско-пическое изучение осадочных пород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коллекция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состав, структурно-текстурные особенности; сделать выводы об условиях формирования пород и процессах постседимента-ционных преобразо-в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обломочные пор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кообломочные и вулканогенно-обломочные пор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инистые пор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бонатные пор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мнистые, глиноземистые, железистые, марганцевые, фосфатные породы, соли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6" w:hRule="exac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изучения осадочных пород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 гранулометри-ческого состава, диагностики, термограммы, дифрактограм-мы, фотографии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обобщать аналитические данные, проводить их графическую обработку и генетическую интерпретацию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улометрический анализ и графическое изображение его результат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мический фазовый анали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нтгеноструктурный анали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-микроскопический анали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4" w:hRule="atLeas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лого-фациаль-ный анализ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литогенетичес-ких разрезов скважин, данные таблицы типов фаций и глубин осадконакоп-ления [42]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ить карты и палеопрофили для смежных стратиграфич. подразделений; описать палеогеогра-фию территории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литолого-фациальных карт, карт изопахит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палеопрофиле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геологического развития территории и оценка всех изменений за изучаемое время. Пояснительная запис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9" w:hRule="exact"/>
          <w:cantSplit w:val="true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логия природ-ных резервуа-ров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ция шлифов, микроскопы ПОЛАМ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ить степень влияния условий седиментации и вторичных преобразова-ний на емкостно-фильтрацион-ные свойства коллекторо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ералого-петрографический анализ обломочных пород-коллекторов в шлифа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карбонатных пород-коллекторов в шлифа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нформирования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9"/>
        <w:gridCol w:w="1339"/>
        <w:gridCol w:w="1340"/>
      </w:tblGrid>
      <w:tr>
        <w:trPr>
          <w:trHeight w:val="1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и формы активизации деятель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1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ку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мет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ная раб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 кей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ежающая С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ное обу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</w:tr>
    </w:tbl>
    <w:p>
      <w:pPr>
        <w:pStyle w:val="22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221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зучение теоретического материала на лекциях с использованием компьютерных технологий;</w:t>
      </w:r>
    </w:p>
    <w:p>
      <w:pPr>
        <w:pStyle w:val="221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>Самостоятельное изучение теоретического материала дисциплины с использованием (</w:t>
      </w:r>
      <w:r>
        <w:rPr>
          <w:rFonts w:cs="Times New Roman" w:ascii="Times New Roman" w:hAnsi="Times New Roman"/>
          <w:b w:val="false"/>
          <w:lang w:val="en-US"/>
        </w:rPr>
        <w:t>internet</w:t>
      </w:r>
      <w:r>
        <w:rPr>
          <w:rFonts w:cs="Times New Roman" w:ascii="Times New Roman" w:hAnsi="Times New Roman"/>
          <w:b w:val="false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221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студентов является закрепление знаний, полученных во время аудиторных занятий, привитие навыков работы с учебной и научной литературой, приобретение опыта научных исследований и анализа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Текущая и опережающая СРС, направленная на углубление и закрепление знаний, а также развитие практических умений заключается 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обучающихся с лекционным материалом, поиск и анализ литературы и электронных источников информации по заданной программе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машних заданий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е материалов из тематических информационных ресурсов с иностранных языков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к лабораторным занятиям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лабораторных работ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рубежным проверочным испытаниям и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Темы, выносимые на самостоятельную проработку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уктуры осадочных п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метрия обломков, ее значение в решении геологических задач и при изучении коллекторов. Факторы, определяющие форму обломков. Основные морфометрические характеристики. Значение катагенетических процессов в изменении формы компонентов. Размеры зерен. Классификация структур по размеру слагающих компонентов. Характеристика цементов осадочных пород. Типы цементации по разным признакам. Структуры хемогенных, биогенных и глинистых пород. Генетическое значение структурных признаков для установления условий седиментации. Влияние структуры на коллекторские свойства и экранирующие свойства пород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ифференциация осадочного материал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адочная дифференциация вещества, ее сущность, виды и этапы. Значение дифференциации и интеграции осадочного вещества в формировании коллекторов и флюидоупоров, нефтегазоносных толщ, а также других полезных ископаем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нятие о биосфере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биосферы. Основные предпосылки, определяющие концентрацию органического вещества в осадках. Распространение организмов в гидросфере и на суше. Условия накопления и захоронения органических веществ. Зоны и пояса нефтегазонако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адочные 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ы осадочных формаций и обстановки осадконакопления. Содержание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и характер его распределения в различных осадочных формациях. Прогноз нефтегазоносности основных типов осадочных формаций и субформ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ациально-циклический анализ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особенностей циклического строения разрезов для выяснения условий образования осадков. Приуроченность коллекторских и экранирующих толщ к определенным фазам (элементам) циклов. Использование фациально-циклических методов для выделения и прогнозирования вертикального и латерального развития коллекторов и покрышек, выделения и изучения региональных и зональных нефтегазоносных комплексов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Творческая проблемно-ориентированная самостоятельная работа (ТСР) направлена на развитие интеллектуальных умений, комплекса универсальных и профессиональных компетенций, повышение творческого потенциала студентов и заключается в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иске, анализе, структурировании и презентации, анализе научных публикаций по определенной теме исследовани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е статистических и фактических материалов по заданной теме, проведении расчетов, составлении моделей на основе геологических материалов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и расчетно-графических работ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рационального комплекса методов литолого-геофизического изучения пород на примере продуктивных толщ Западной и Восточной Сибир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тодов палеогеографических реконструкций на основе детальных литологических исследований юрских и палеозойских отложений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генетических типов природных резервуаров углеводоро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изучения осадочных толщ для получения достоверной информации о закономерностях распространения высокоемких коллекторов и надежных флюидоупо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амостоятельного выполнения лабораторных работ;</w:t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- взаимного рецензирования работ друг друга;</w:t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- анализа подготовленных рефератов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стного опроса при сдаче выполненных индивидуальных заданий, защите отчетов по лабораторным работам, тестирования в пятом и шестом семестрах, сдача зачета и экзамена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ный вопрос или методическая разработка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ворческое проблемно-ориентированное задание.</w:t>
      </w:r>
    </w:p>
    <w:p>
      <w:pPr>
        <w:pStyle w:val="221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меры экзаменационных вопросов: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1</w:t>
      </w:r>
    </w:p>
    <w:p>
      <w:pPr>
        <w:pStyle w:val="22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</w:rPr>
        <w:t>1. Основные факторы химического выветривания.</w:t>
      </w:r>
    </w:p>
    <w:p>
      <w:pPr>
        <w:pStyle w:val="22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Главные факторы осадконакопления в водных бассейнах.</w:t>
      </w:r>
    </w:p>
    <w:p>
      <w:pPr>
        <w:pStyle w:val="22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</w:rPr>
        <w:t>3. Типы природных резервуаров.</w:t>
      </w:r>
    </w:p>
    <w:p>
      <w:pPr>
        <w:pStyle w:val="22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2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алеоклимат и типы литоген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оль органических остатков в формировании коллекторских свойств карбонатных п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ловия накопления песчаных тел в дельтах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Бурлин Ю.К., Конюхов А.И., Карнюшина Е.Е. Литология нефтегазоносных толщ. – М.: Недра, 1991. – 286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ова А.В. Литология: Учебник. – Томск: Изд-во ТПУ, 2009. – 336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Ежова А.В. Литология: Практикум для выполнения учебно-научных работ студентами направления «Прикладная геология». – Томск: ОАО, Изд-во «Красное знамя», 2008. – 72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ашенинников Г.Ф. Учение о фациях. – М.: Высшая школа, 1971. – 368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огвиненко Н.В. Петрография осадочных пород (с основами методики исследования): Учебник для студентов геол.спец.вузов. – М.: Высшая школа, 1984. – 416 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Недоливко Н.М. Исследование керна нефтегазовых скважин. Практикум для выполнения учебно-научных работ студентами направления «Прикладная геология».- Томск: Изд-во ТПУ, 2008. – 158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шляков Б.К., Кузнецов В.Г. Литология: Учеб. для вузов. – М.: Недра, 1991. – 44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тлас литогенетических типов угленосных отложений среднего карбона Донецкого бассейна / Л.Н. Ботвинкина, Ю.А. Жемчужников, П.П. Тимофеев и др. – М.: Изд-во АН СССР, 1956. –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тлас породообразующих организмов (известковых и кремневых). Составитель В.П. Маслов. – М.: Наука, 1973. – 267 с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0. Логвиненко Н.В., Сергеева Э.И. Методы определения осадочных  пород: Учебное пособие для вузов. – Л.: Недра, 1986. – 24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ромцев В.С. Электрометрическая геология песчаных тел – литологических ловушек нефти и газа. – Л.: Недра, 1984. – 2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ображенский И.А., Саркисян С.Г. Минералы осадочных пород. – М.: Гостоптехиздат, 1954. – 36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шляков Б.К., Кузнецов В.Г. Литология и литолого-фациальный анализ. – М.: Недра, 1981. – 2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равочник по литологии /Под ред. Н.Б. Вассоевича, В.И. Марченко. – М.: Недра, 1983. – 509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лабораторных работ студенты используют коллекции осадочных пород, поляризационные микроскопы ПОЛАМ в комплекте с микрофотонасадкой и фотокамерой для микрофотографирования, литогенетические разрезы для построения литолого-фациальных карт и профи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еречень учебных кол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укты гипергенез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укты седиментогенез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стуры осадочных пор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кстуры седиментационны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Слоист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Деформационные тексту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Биогенные текстур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Диагенетические текстуры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3.1.5. </w:t>
      </w:r>
      <w:r>
        <w:rPr>
          <w:sz w:val="28"/>
          <w:szCs w:val="28"/>
        </w:rPr>
        <w:t>Катагенетические тексту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Текстуры вторичны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адочн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омочные и вулканогенно-осадочн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Глинистые пород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3. Глиноземистые (алюминистые)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Железист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Марганцев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Фосфатные пород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4.7. Кремнистые породы (силицит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Карбонатн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9. Соляные пород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аморфические горные пор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роды регионального метаморфизм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ороды ультраметаморфизм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роды динамометаморфизм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оды контактового метаморфизма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Метасоматиты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Литолого-фациальный анализ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Элювиальные отложения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ллювиальные делювиальные отложения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олювиальные отложения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Литотипы аллювиальных фац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Фации лимнических фац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Литотипы терригенных прибрежно-морских фац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Литотипы фаций забаровых лагун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Литотипы терригенных мелководных шельфовых фаци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6.9. </w:t>
      </w:r>
      <w:r>
        <w:rPr>
          <w:bCs/>
          <w:sz w:val="28"/>
          <w:szCs w:val="28"/>
        </w:rPr>
        <w:t>Литотипы</w:t>
      </w:r>
      <w:r>
        <w:rPr>
          <w:rFonts w:cs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ководных шельфовых фац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Литотипы глубоководных шельфовых фац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Литотипы дельтовых фаций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акты и переходы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остепенные фациальные переходы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тчетливые фациальные контакты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Резкие фациальные контакты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Контакт размыва.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ороды-коллекто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Гранулярные коллекто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Трещинные коллекторы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Кавернозные коллекторы.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8.4. </w:t>
      </w:r>
      <w:r>
        <w:rPr>
          <w:sz w:val="28"/>
          <w:szCs w:val="28"/>
        </w:rPr>
        <w:t>Кавернозно-трещинные коллекто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Биопустотные колле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2. Перечень нагляд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слоист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. Горизонтальная и косая слоист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2. Волнистая слоист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3. Сложная слоист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4. Текстуры нагрузки и осе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ормационные текс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5. Песчаные да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6. Текстуры ополз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7. Текстуры разр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8. Текстуры обру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енные текс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9. Окаменелости. Пелециподы, белемн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0. Окаменелости. Фораминиферы, спикулы губ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1. Окаменелости. Иглокож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2. Трубки морских черв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3. Ихнофоссилии морс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4. Ихнофоссилии пресновод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№ 15. Растительные оста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ые текс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 № 16. Диагенетические, катагенетические текс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Рейтинг–план освоения дисциплины в течение семестра</w:t>
      </w:r>
    </w:p>
    <w:p>
      <w:pPr>
        <w:pStyle w:val="31"/>
        <w:rPr/>
      </w:pPr>
      <w:r>
        <w:rPr/>
        <w:t>Программа составлена на основе Стандарта ООН ТПУ в соответствии с требованиями ФГОС-2010 по направлению и профилю подготовки «Геология и разведка полезных ископаемых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b/>
          <w:sz w:val="28"/>
          <w:szCs w:val="28"/>
        </w:rPr>
        <w:t>Ежова Александра Викторов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6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9:00Z</dcterms:created>
  <dc:creator>Gulnara A. Voronova</dc:creator>
  <dc:description/>
  <cp:keywords/>
  <dc:language>en-US</dc:language>
  <cp:lastModifiedBy>batretdinovalv</cp:lastModifiedBy>
  <dcterms:modified xsi:type="dcterms:W3CDTF">2011-01-13T07:23:00Z</dcterms:modified>
  <cp:revision>88</cp:revision>
  <dc:subject/>
  <dc:title/>
</cp:coreProperties>
</file>