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писок опубликованных учебно-методических работ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Ежовой Александры Викторов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09"/>
        <w:gridCol w:w="2657"/>
        <w:gridCol w:w="3076"/>
        <w:gridCol w:w="1119"/>
        <w:gridCol w:w="1399"/>
      </w:tblGrid>
      <w:tr>
        <w:trPr>
          <w:trHeight w:val="7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Характеристи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авторы</w:t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ктическая литолог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бное пособие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ТПУ. – Томск, 1998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 с., 7,56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логия: Руководство по выполнению цикла лабораторных и самостоятельных работ для студентов специальностей «Геология нефти и газа», «Разработка и эксплуатация нефтяных и газовых месторождений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бно-методические указа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-во ТПУ. – Томск, 1998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 с., 3,43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логия: Рабочая тетрадь для студентов специальностей «Геология нефти и газа», «Разработка и эксплуатация нефтяных и газовых месторождений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бно-методические указа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д. ТПУ. - Томск, 200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2 с.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45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Литология: Руководство по выполнению лабораторных и самостоятельных работ для студентов специальностей «Геология нефти и газа», «Разработка и эксплуатация нефтяных и газовых месторождений» - 2</w:t>
            </w:r>
            <w:r>
              <w:rPr>
                <w:sz w:val="21"/>
                <w:szCs w:val="21"/>
                <w:vertAlign w:val="superscript"/>
              </w:rPr>
              <w:t>е</w:t>
            </w:r>
            <w:r>
              <w:rPr>
                <w:sz w:val="21"/>
                <w:szCs w:val="21"/>
              </w:rPr>
              <w:t xml:space="preserve"> изд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бно-методические указа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ТПУ. – Томск, 2004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 с., 3,2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ctionary of geologic term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msk: TPU Publishing House, 200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1 p</w:t>
            </w:r>
            <w:r>
              <w:rPr>
                <w:sz w:val="24"/>
              </w:rPr>
              <w:t>., 2,38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actical Litology. Workbook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Tomsk: TP</w:t>
            </w:r>
            <w:r>
              <w:rPr>
                <w:sz w:val="24"/>
              </w:rPr>
              <w:t>U Publishing House, 200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 p., 2,9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логия. Иллюстративный материал (стенды) для выполнения лабораторных и самостоятельных работ студентами специальностей «Геология нефти и газа», «Разработка и эксплуатация нефтяных и газовых месторождений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бно-методические указа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д. ТПУ. - Томск, 200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 с., 1,63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ология. Учебные коллекции пород для выполнения лабораторных и самостоятельных работ студентами специальностей «Геология нефти и газа», «Разработка и эксплуатация нефтяных и газовых месторождений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ебно-методические указа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д. ТПУ. - Томск, 200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 с., 4,53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 для выполнения учебно-научных работ студентами направления «Прикладная геология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указания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зд. «Красное знамя». - Томск, 2008. – 72 с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с.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,0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ology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f study booklet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Tomsk: TPU Publishing House, 200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p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,49 п.л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ramova R.N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9:00Z</dcterms:created>
  <dc:creator>nedolivkonm</dc:creator>
  <dc:description/>
  <cp:keywords/>
  <dc:language>en-US</dc:language>
  <cp:lastModifiedBy>nedolivkonm</cp:lastModifiedBy>
  <dcterms:modified xsi:type="dcterms:W3CDTF">2010-03-03T11:59:00Z</dcterms:modified>
  <cp:revision>2</cp:revision>
  <dc:subject/>
  <dc:title/>
</cp:coreProperties>
</file>