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2160"/>
      </w:tblGrid>
      <w:tr>
        <w:trPr>
          <w:trHeight w:val="1257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 xml:space="preserve">Всего баллов –100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ейтинг-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по дисциплине </w:t>
            </w:r>
            <w:r>
              <w:rPr>
                <w:b/>
                <w:szCs w:val="28"/>
              </w:rPr>
              <w:t>«Управление качеством на фармацевтических и биотехнологических производствах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магистров 1 курса на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имическая технология», «Биотехнолог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семестр 2024-2025 уч. года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недель –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ции           – 16 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– 32 час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 – 48 часов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1134"/>
        <w:gridCol w:w="3827"/>
        <w:gridCol w:w="877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лек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«Основы современной философии ка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«Трансфер технологи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курс. Эволюция понятия качества, концепций е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олюция понятия качества, концепций е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«Ментальные аспекты качеств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программа Э. Деминг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нструментов контроля каче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рупп. Идеальная команд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Кайдзен</w:t>
            </w:r>
            <w:r>
              <w:rPr>
                <w:b/>
                <w:sz w:val="18"/>
                <w:szCs w:val="18"/>
              </w:rPr>
              <w:t xml:space="preserve">   ДЗ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дзен и Кайри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хозяйств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этапов жизненного цикла ЛС.</w:t>
            </w:r>
            <w:r>
              <w:rPr>
                <w:b/>
                <w:sz w:val="18"/>
                <w:szCs w:val="18"/>
              </w:rPr>
              <w:t xml:space="preserve"> ДЗ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Модуль «Практические аспекты </w:t>
            </w:r>
            <w:r>
              <w:rPr>
                <w:b/>
                <w:sz w:val="18"/>
                <w:szCs w:val="18"/>
                <w:lang w:val="en-US"/>
              </w:rPr>
              <w:t>GMP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 55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этапов жизненного цикла ЛС.</w:t>
            </w:r>
            <w:r>
              <w:rPr>
                <w:b/>
                <w:sz w:val="18"/>
                <w:szCs w:val="18"/>
              </w:rPr>
              <w:t xml:space="preserve"> ДЗ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«Правовое регулирование этапов жизненного цикла ЛС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18"/>
                <w:szCs w:val="18"/>
              </w:rPr>
              <w:t>Тотальный менеджмент качества (</w:t>
            </w:r>
            <w:r>
              <w:rPr>
                <w:sz w:val="18"/>
                <w:szCs w:val="18"/>
                <w:lang w:val="en-US"/>
              </w:rPr>
              <w:t>TQM</w:t>
            </w:r>
            <w:r>
              <w:rPr>
                <w:sz w:val="18"/>
                <w:szCs w:val="18"/>
              </w:rPr>
              <w:t xml:space="preserve">). Система менеджмента качества модели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900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рмацевтическая система менеджмента качеств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</w:rPr>
              <w:t xml:space="preserve"> за семест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-127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-127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-1276" w:leader="none"/>
        </w:tabs>
        <w:ind w:left="360" w:hanging="0"/>
        <w:rPr/>
      </w:pPr>
      <w:r>
        <w:rPr/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1036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72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72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jc w:val="both"/>
              <w:rPr/>
            </w:pPr>
            <w:r>
              <w:rPr/>
              <w:t xml:space="preserve">Е.А. Краснокутская,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jc w:val="both"/>
              <w:rPr/>
            </w:pPr>
            <w:r>
              <w:rPr/>
              <w:t>руководитель НОЦ Н.М. Кижнера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76" w:leader="none"/>
        <w:tab w:val="left" w:pos="9356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3:00Z</dcterms:created>
  <dc:creator>Тамара</dc:creator>
  <dc:description/>
  <cp:keywords/>
  <dc:language>en-US</dc:language>
  <cp:lastModifiedBy>Краснокутская Елена Александровна</cp:lastModifiedBy>
  <cp:lastPrinted>2015-08-31T15:48:00Z</cp:lastPrinted>
  <dcterms:modified xsi:type="dcterms:W3CDTF">2024-10-30T08:38:00Z</dcterms:modified>
  <cp:revision>3</cp:revision>
  <dc:subject/>
  <dc:title>Учебно-методическая карта и календарный план</dc:title>
</cp:coreProperties>
</file>