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ФВ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Лопатин В.В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МЕТОДЫ ИССЛЕДОВАНИЯ БИОЛОГИЧЕСКИ АКТИВНЫХ ВЕЩЕСТВ (Моду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ООП                                 </w:t>
      </w:r>
      <w:r>
        <w:rPr>
          <w:bCs/>
          <w:sz w:val="28"/>
          <w:szCs w:val="28"/>
        </w:rPr>
        <w:t>240700</w:t>
      </w:r>
      <w:r>
        <w:rPr>
          <w:sz w:val="28"/>
          <w:szCs w:val="28"/>
        </w:rPr>
        <w:t xml:space="preserve"> БИО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                          БИО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                 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 СЕМЕСТР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                       3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РЕКВИЗИТЫ                                           </w:t>
      </w:r>
      <w:r>
        <w:rPr>
          <w:rFonts w:eastAsia="Times New Roman"/>
          <w:sz w:val="28"/>
          <w:szCs w:val="28"/>
          <w:lang w:eastAsia="ru-RU"/>
        </w:rPr>
        <w:t>Б2.Б6, Б2.Б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                                                                                      24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                                                   24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                                                   </w:t>
      </w:r>
      <w:r>
        <w:rPr>
          <w:spacing w:val="-12"/>
          <w:sz w:val="28"/>
          <w:szCs w:val="28"/>
        </w:rPr>
        <w:t>48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                                              84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                                                                                          13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                  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ЭКЗАМЕН (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БИ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ФИЛИМОНОВ Ф.Д.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КРАСНОКУТСКАЯ Е.А.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КРАСНОКУТСКАЯ Е.А.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освоения  дисциплины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</w:rPr>
        <w:tab/>
        <w:t>Ц. 1 Формирование знаний в области использования современных физико-химических методов для анализа медицинских препаратов на подлинность и количественного определения действующего вещества в препарате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Ц.2 Формирование навыков поиска научной информации в области структурного анализа органических веществ, в том числе, обладающих биологической активностью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</w:rPr>
        <w:tab/>
        <w:t>Ц. 3 Формирование навыков проведения структурного анализа биологически активных веществ и составление отчета о полученных экспериментальных результатах.</w:t>
      </w:r>
    </w:p>
    <w:p>
      <w:pPr>
        <w:pStyle w:val="221"/>
        <w:spacing w:lineRule="auto" w:line="232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Физико-химические методы исследования биологически активных соединений» (моду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относится к профессиональному циклу (Б3), является обязательной для из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курса обучающийся должен обладать удовлетворительными знаниями, полученными при изучении дисциплины «Органическая химия» и «Химия биологически активных веществ». Необходимый минимум знаний по указанным дисциплинам определяется при выполнении входного тестирования на первом практическом занятии. В случае неудовлетворительного результата входного контроля обучающийся получает рекомендации для восполнения утраченных знаний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«Биотехнология» освоение дисциплины (модуля)   направлено на формирование у студентов следующих компетенций (результатов обучения),  в т.ч. в соответствии с ФГОС направления 240700 «Биотехнология»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78"/>
        <w:gridCol w:w="1827"/>
        <w:gridCol w:w="649"/>
        <w:gridCol w:w="2040"/>
        <w:gridCol w:w="625"/>
        <w:gridCol w:w="1827"/>
      </w:tblGrid>
      <w:tr>
        <w:trPr>
          <w:trHeight w:val="34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, ОК-7, ОК-12,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ользоваться понятийным и терминологическим аппаратом;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.1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 xml:space="preserve">Анализ информационных источников, том числе литературы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ПК-1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2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именять междисциплинарный подход к анализу и решению проблем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Уметь выбирать технические средства для решения поставленных задач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оводить теоретические исследования.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.1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3 В 4.4 В 4.5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Использовать стандартные пакеты прикладных компьютерных программ в профессиональной деятельности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Анализировать полученные результаты, представлять их в форме, адекватной задаче;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авилами безопасной работы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>
          <w:trHeight w:val="9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 ПК-4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2 У 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Использование технических и программных средств реализации информационных технологий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Работа (сбор, анализ, систематизация, обобщение) с научно-технической информацией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1 В 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Использование современных информационных технологий в профессиональной области (базы, пакеты прикладных программ)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Работа в локальных и глобальных сетях</w:t>
            </w:r>
          </w:p>
        </w:tc>
      </w:tr>
      <w:tr>
        <w:trPr>
          <w:trHeight w:val="10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 ПК-15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4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7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, закономерности, методы прикладных наук, их место и роль в профессиональной деятельности;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качества сырья и продукции …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о сырья и продукции</w:t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«Физико-химические методы исследования биологически активных соединений» (моду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обучающийся будет иметь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iCs/>
          <w:sz w:val="28"/>
          <w:szCs w:val="28"/>
        </w:rPr>
        <w:t>зн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современных физико-химических методах исследования, используемых для качественного и количественного определения биологически активного ве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теоретической основе используемых физико-химических методов исслед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ласти применения и точности используемых мето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об общих принципах проведения эксперимента при использовании конкретного физико-химического метода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Cs/>
          <w:spacing w:val="-7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компьютерными программам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NM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MR</w:t>
      </w:r>
      <w:r>
        <w:rPr>
          <w:sz w:val="28"/>
          <w:szCs w:val="28"/>
        </w:rPr>
        <w:t xml:space="preserve">) - для симуляции спектров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 - для расчета термодинамических параметров органических молекул, расчета УФ- и ИК-спектров; 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- для написания химических формул, химических схем, для симуляции спектров ЯМ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, масс-спек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современными базами данных спектральных характеристик органических веществ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экспериментов по общепринятым правилам</w:t>
      </w:r>
    </w:p>
    <w:p>
      <w:pPr>
        <w:pStyle w:val="Normal"/>
        <w:shd w:fill="FFFFFF" w:val="clear"/>
        <w:ind w:left="389" w:hanging="3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(методами, приёмам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количественного определения биологически активного вещества в смеси с помощью электронной спектроскоп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рпретации экспериментальных данных: УФ-спектров, ИК-спектров, спектров ЯМ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, масс-спектров, хромато-масс-спек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ора метода (методов) исследования для конкретного биологически активного веще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обучающийся приобрета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ность</w:t>
      </w:r>
      <w:r>
        <w:rPr>
          <w:sz w:val="28"/>
          <w:szCs w:val="28"/>
        </w:rPr>
        <w:t xml:space="preserve">  к планированию, проведению теоретических и экспериментальных исследований, обработке полученных результатов и представлению их в форме, адекватной задач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лекционного материал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ведение. (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Цель образовательного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Структура курса</w:t>
      </w:r>
    </w:p>
    <w:p>
      <w:pPr>
        <w:pStyle w:val="Normal"/>
        <w:jc w:val="both"/>
        <w:rPr/>
      </w:pPr>
      <w:r>
        <w:rPr>
          <w:sz w:val="28"/>
        </w:rPr>
        <w:t>1.3 Обзор методов, используемых для исследования биологически активных веществ.</w:t>
      </w:r>
    </w:p>
    <w:p>
      <w:pPr>
        <w:pStyle w:val="Normal"/>
        <w:jc w:val="both"/>
        <w:rPr/>
      </w:pPr>
      <w:r>
        <w:rPr>
          <w:sz w:val="28"/>
        </w:rPr>
        <w:tab/>
        <w:t>2. Спектрометрическая идентификация биологически активных веществ (19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Электромагнитный спектр. Электронная, или УФ-спектроскопия. (3 ч) Возбуждение и релаксация. Закон Бера-Бугера-Ламберта. Способы изображения электронных спектров. Взаимосвязь электронных спектров и структуры органических молекул.  Хромофоры и ауксохромы. Классификация полос поглощения. Использование УФ-спектроскопии для количественного анализа БАВ. </w:t>
      </w:r>
    </w:p>
    <w:p>
      <w:pPr>
        <w:pStyle w:val="Normal"/>
        <w:jc w:val="both"/>
        <w:rPr/>
      </w:pPr>
      <w:r>
        <w:rPr>
          <w:sz w:val="28"/>
        </w:rPr>
        <w:t>2.3 ИК-спектроскопия. (4 часа)</w:t>
      </w:r>
    </w:p>
    <w:p>
      <w:pPr>
        <w:pStyle w:val="Normal"/>
        <w:jc w:val="both"/>
        <w:rPr/>
      </w:pPr>
      <w:r>
        <w:rPr>
          <w:sz w:val="28"/>
        </w:rPr>
        <w:t>Валентные и деформационные колебания. Подготовка образцов для снятия ИК-спектров. Важнейшие характеристические полосы поглощения в области основных частот колебаний органических молеку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2.4 </w:t>
      </w:r>
      <w:r>
        <w:rPr>
          <w:bCs/>
          <w:sz w:val="28"/>
        </w:rPr>
        <w:t>Спектроскопия ядерного магнитного резонанса. (8 часов)</w:t>
      </w:r>
    </w:p>
    <w:p>
      <w:pPr>
        <w:pStyle w:val="Normal"/>
        <w:jc w:val="both"/>
        <w:rPr/>
      </w:pPr>
      <w:r>
        <w:rPr>
          <w:sz w:val="28"/>
        </w:rPr>
        <w:t xml:space="preserve">Явление ядерного магнитного резонанса. Протонный магнитный резонанс. Основные характеристики спектров ЯМР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Н. Химический сдвиг. Магнитная неэквивалентность. Факторы, влияющие на химический сдвиг. Спин-спиновое взаимодействие. Явление спин-спинового взаимодействия. Правило мультиплетности. Константа спин-спинового взаимодействия. Химический обмен. Конформационный обмен. Интегральная интенсивность сигнала ПМР. </w:t>
      </w:r>
      <w:r>
        <w:rPr>
          <w:bCs/>
          <w:sz w:val="28"/>
        </w:rPr>
        <w:t xml:space="preserve">Спектроскопия ядерного магнитного резонанса ядер  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>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5 Масс-спектрометрия. (4 часа)</w:t>
      </w:r>
    </w:p>
    <w:p>
      <w:pPr>
        <w:pStyle w:val="Normal"/>
        <w:jc w:val="both"/>
        <w:rPr/>
      </w:pPr>
      <w:r>
        <w:rPr>
          <w:bCs/>
          <w:sz w:val="28"/>
        </w:rPr>
        <w:t>Общие положения метода масс-спектрометрии. Основные правила и подходы к интерпретации масс-спектров. Концепция стабильности ионов и нейтральных частиц. Концепция локализации заряда и неспаренного электрона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3. Основы хроматографических методов. (4 час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лассификация методов хроматографии. Газо-жидкостная хроматография (ГЖХ). Аппаратурное оформление метода ГЖХ. Идентификация методом ГЖХ. Количественный анализ с использованием метода ГЖХ. Высокоэффективная жидкостная хроматография  (ВЭЖХ). Жидкостно-адсорбционная хроматография. Жидкостная-жидкостная (распределительная) хроматография (ЖЖХ). Тонкослойная хроматография (ТСХ). Общее описание метода. Определение величины </w:t>
      </w:r>
      <w:r>
        <w:rPr>
          <w:bCs/>
          <w:sz w:val="28"/>
          <w:lang w:val="en-US"/>
        </w:rPr>
        <w:t>Rf</w:t>
      </w:r>
      <w:r>
        <w:rPr>
          <w:bCs/>
          <w:sz w:val="28"/>
        </w:rPr>
        <w:t>. Основные правила идентификации с помощью ТСХ-анализа. Методы визуализации хроматографической картины. Препаративная колоночная хроматограф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практического раздела дисциплины (24 ча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 Тестирование по теме «Электронное строение атома, типы химической связи, типы разрыва ковалентной связи, типы гибридизации». Знакомство с компьютерной программой </w:t>
      </w:r>
      <w:r>
        <w:rPr>
          <w:sz w:val="28"/>
          <w:lang w:val="en-US"/>
        </w:rPr>
        <w:t>HyperChem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6. Оптимизация геометрии молекулы, расчет термодинамических величин приближенным методом РМ3. (2 часа).</w:t>
      </w:r>
    </w:p>
    <w:p>
      <w:pPr>
        <w:pStyle w:val="Normal"/>
        <w:ind w:firstLine="708"/>
        <w:jc w:val="both"/>
        <w:rPr/>
      </w:pPr>
      <w:r>
        <w:rPr>
          <w:sz w:val="28"/>
        </w:rPr>
        <w:t>2 Определение концентрации водного раствора биологически активного вещества методом УФ-спектроскопии.  (2 час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 Расчет ИК-спектров с использованием </w:t>
      </w:r>
      <w:r>
        <w:rPr>
          <w:sz w:val="28"/>
          <w:lang w:val="en-US"/>
        </w:rPr>
        <w:t>HyperChem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6. Знакомство с современными базами спектральных характеристик органических веществ (2 час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 Структурный анализ с использованием ИК-спектроскопии (2 часа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 Расчет спектров ЯМР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Н с использованием программ </w:t>
      </w:r>
      <w:r>
        <w:rPr>
          <w:sz w:val="28"/>
          <w:lang w:val="en-US"/>
        </w:rPr>
        <w:t>ACD</w:t>
      </w:r>
      <w:r>
        <w:rPr>
          <w:sz w:val="28"/>
        </w:rPr>
        <w:t xml:space="preserve"> </w:t>
      </w:r>
      <w:r>
        <w:rPr>
          <w:sz w:val="28"/>
          <w:lang w:val="en-US"/>
        </w:rPr>
        <w:t>Labs</w:t>
      </w:r>
      <w:r>
        <w:rPr>
          <w:sz w:val="28"/>
        </w:rPr>
        <w:t xml:space="preserve"> (</w:t>
      </w:r>
      <w:r>
        <w:rPr>
          <w:sz w:val="28"/>
          <w:lang w:val="en-US"/>
        </w:rPr>
        <w:t>CNMR</w:t>
      </w:r>
      <w:r>
        <w:rPr>
          <w:sz w:val="28"/>
        </w:rPr>
        <w:t xml:space="preserve">, </w:t>
      </w:r>
      <w:r>
        <w:rPr>
          <w:sz w:val="28"/>
          <w:lang w:val="en-US"/>
        </w:rPr>
        <w:t>HNMR</w:t>
      </w:r>
      <w:r>
        <w:rPr>
          <w:sz w:val="28"/>
        </w:rPr>
        <w:t xml:space="preserve">) и </w:t>
      </w:r>
      <w:r>
        <w:rPr>
          <w:sz w:val="28"/>
          <w:szCs w:val="28"/>
        </w:rPr>
        <w:t>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9.</w:t>
      </w:r>
      <w:r>
        <w:rPr/>
        <w:t xml:space="preserve"> </w:t>
      </w:r>
      <w:r>
        <w:rPr>
          <w:sz w:val="28"/>
        </w:rPr>
        <w:t xml:space="preserve"> (2 часа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 Расчет спектров ЯМР 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С с использованием программ </w:t>
      </w:r>
      <w:r>
        <w:rPr>
          <w:sz w:val="28"/>
          <w:lang w:val="en-US"/>
        </w:rPr>
        <w:t>ACD</w:t>
      </w:r>
      <w:r>
        <w:rPr>
          <w:sz w:val="28"/>
        </w:rPr>
        <w:t xml:space="preserve"> </w:t>
      </w:r>
      <w:r>
        <w:rPr>
          <w:sz w:val="28"/>
          <w:lang w:val="en-US"/>
        </w:rPr>
        <w:t>Labs</w:t>
      </w:r>
      <w:r>
        <w:rPr>
          <w:sz w:val="28"/>
        </w:rPr>
        <w:t xml:space="preserve"> (</w:t>
      </w:r>
      <w:r>
        <w:rPr>
          <w:sz w:val="28"/>
          <w:lang w:val="en-US"/>
        </w:rPr>
        <w:t>CNMR</w:t>
      </w:r>
      <w:r>
        <w:rPr>
          <w:sz w:val="28"/>
        </w:rPr>
        <w:t xml:space="preserve">, </w:t>
      </w:r>
      <w:r>
        <w:rPr>
          <w:sz w:val="28"/>
          <w:lang w:val="en-US"/>
        </w:rPr>
        <w:t>HNMR</w:t>
      </w:r>
      <w:r>
        <w:rPr>
          <w:sz w:val="28"/>
        </w:rPr>
        <w:t xml:space="preserve">) и </w:t>
      </w:r>
      <w:r>
        <w:rPr>
          <w:sz w:val="28"/>
          <w:szCs w:val="28"/>
        </w:rPr>
        <w:t>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9.</w:t>
      </w:r>
      <w:r>
        <w:rPr/>
        <w:t xml:space="preserve"> </w:t>
      </w:r>
      <w:r>
        <w:rPr>
          <w:sz w:val="28"/>
        </w:rPr>
        <w:t xml:space="preserve"> (2 ча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 Структурный анализ с использованием метода ЯМР-спектроскопии</w:t>
      </w:r>
    </w:p>
    <w:p>
      <w:pPr>
        <w:pStyle w:val="Normal"/>
        <w:ind w:firstLine="708"/>
        <w:jc w:val="both"/>
        <w:rPr/>
      </w:pPr>
      <w:r>
        <w:rPr>
          <w:sz w:val="28"/>
        </w:rPr>
        <w:t>8 Решение комплексных задач. (2 ча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 Контрольная работа №1.  (2 часа)</w:t>
      </w:r>
    </w:p>
    <w:p>
      <w:pPr>
        <w:pStyle w:val="Normal"/>
        <w:ind w:firstLine="708"/>
        <w:jc w:val="both"/>
        <w:rPr/>
      </w:pPr>
      <w:r>
        <w:rPr>
          <w:sz w:val="28"/>
        </w:rPr>
        <w:t>10 Анализ хромато-масс-спектров.. (2 ча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1 Комплексное использование спектрометрических методов для идентификации и определения чистоты биологически активных вещест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Контрольная работа №2</w:t>
      </w:r>
    </w:p>
    <w:p>
      <w:pPr>
        <w:pStyle w:val="Foote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832"/>
        <w:gridCol w:w="845"/>
        <w:gridCol w:w="823"/>
        <w:gridCol w:w="90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лаб.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Ф-спек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К-спек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МР-спек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сс-спектр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роматографические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791"/>
        <w:gridCol w:w="1072"/>
        <w:gridCol w:w="1333"/>
        <w:gridCol w:w="670"/>
        <w:gridCol w:w="795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 проработке лекционного материала, пополнении конспекта лекций табличными и спектральными данными, проработки тем, вынесенных  на самостоятельное изучение, подготовке к лабораторным (семинарским) занятиям. Она составляет 84 часа и включает следующие пунк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отдельных тем дисциплины (6 ч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работка лекционного материала, пополнение конспекта табличными и спектральными данными (34 ч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(семинарским) занятиям (24 ч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рубежным контролям (20 ч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  <w:tab/>
        <w:t>Текущая СРС</w:t>
      </w:r>
      <w:r>
        <w:rPr>
          <w:sz w:val="28"/>
          <w:szCs w:val="28"/>
        </w:rPr>
        <w:t xml:space="preserve"> состоит в подготовке к практическим и лабораторным занятия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 xml:space="preserve">студента состоит в дополнении лекционного материала последними научными достижениями из рассматриваемой области. Необходимую информацию обучающийся черпает из предложенных преподавателем оригинальных статей по данной теме и информационных источников Internet-ресурсов (см. 9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3 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ы, выносимые на самостоятельную проработку.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Cs/>
          <w:sz w:val="28"/>
        </w:rPr>
        <w:t>Эмпирические методы расчета максимумов поглощения сложных хромофор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ние ИК-спектроскопии для идентификации азотсодержащих- и серосодержащих органических соеди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Cs/>
          <w:sz w:val="28"/>
        </w:rPr>
        <w:t>Эмпирические константы экранир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4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текущей СРС осуществляется на практических занятиях (в форме ответ-вопрос) и на лабораторных занятиях во время защиты лабораторной работы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проработкой лекционного материала и самостоятельной изучения отдельных тем осуществляется во время промежуточного контроля (контрольные работы, тесты)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6.5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учебного материала используются следующие образовательные ресурсы:</w:t>
      </w:r>
    </w:p>
    <w:p>
      <w:pPr>
        <w:pStyle w:val="Normal"/>
        <w:numPr>
          <w:ilvl w:val="0"/>
          <w:numId w:val="5"/>
        </w:numPr>
        <w:rPr/>
      </w:pPr>
      <w:r>
        <w:rPr>
          <w:color w:val="111111"/>
          <w:sz w:val="28"/>
          <w:szCs w:val="28"/>
        </w:rPr>
        <w:t xml:space="preserve">Сайт электронных учебников и пособий по химии, в том числе, физико-химическим методам анализа органических веществ: </w:t>
      </w:r>
      <w:hyperlink r:id="rId2">
        <w:r>
          <w:rPr>
            <w:rStyle w:val="InternetLink"/>
            <w:sz w:val="28"/>
            <w:szCs w:val="28"/>
          </w:rPr>
          <w:t>http://www.rushim.ru/books/books.htm</w:t>
        </w:r>
      </w:hyperlink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Образовательный портал, где освещены теоретические и прикладные аспекты основных физико-химических методов исследования </w:t>
      </w:r>
      <w:hyperlink r:id="rId3">
        <w:r>
          <w:rPr>
            <w:rStyle w:val="InternetLink"/>
            <w:sz w:val="28"/>
            <w:szCs w:val="28"/>
          </w:rPr>
          <w:t>http://www.orgchemlab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111111"/>
          <w:sz w:val="28"/>
          <w:szCs w:val="28"/>
        </w:rPr>
      </w:pPr>
      <w:r>
        <w:rPr>
          <w:sz w:val="28"/>
          <w:szCs w:val="28"/>
        </w:rPr>
        <w:t>Поисковая база спектральных данных органических веществ: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http://organicworldwide.net</w:t>
      </w:r>
    </w:p>
    <w:p>
      <w:pPr>
        <w:pStyle w:val="24"/>
        <w:numPr>
          <w:ilvl w:val="0"/>
          <w:numId w:val="5"/>
        </w:numPr>
        <w:rPr/>
      </w:pPr>
      <w:r>
        <w:rPr/>
        <w:t xml:space="preserve">Сайт кафедры БИОХ ТПУ, где размещены электронные электронные лекции и учебное пособие, разработанные автором курс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t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32"/>
        <w:spacing w:before="120" w:after="120"/>
        <w:ind w:left="283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ояние контролирующих материалов:</w:t>
      </w:r>
      <w:r>
        <w:rPr>
          <w:sz w:val="28"/>
          <w:szCs w:val="28"/>
        </w:rPr>
        <w:t xml:space="preserve"> имеются билеты «входного» контроля, итогового контроля (экзаменационные билеты, зачетный тест), сборники индивидуальных заданий (текущий контроль), билеты рубежного контроля. По каждому виду  контроля имеется от 5 до 10 вариантов заданий.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ходной контрлл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Билет №1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акие типы химической связи Вам известны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акой тип гибридизации атома углерода имеет место в молекуле ацетилена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спользуя метод резонансных структур покажите распределение электронной плотности в молекуле анизола (метоксибензол).</w:t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32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 по теме «Электронная спектроскопия»</w:t>
      </w:r>
    </w:p>
    <w:p>
      <w:pPr>
        <w:pStyle w:val="Normal"/>
        <w:rPr/>
      </w:pPr>
      <w:r>
        <w:rPr>
          <w:sz w:val="28"/>
          <w:szCs w:val="28"/>
        </w:rPr>
        <w:t>Тест включает десять заданий теоретического и практического содержания. Напри</w:t>
      </w:r>
      <w:r>
        <w:rPr/>
        <w:t>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тая функциональная группа, ответственная за поглощение с характеристическими величинами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называ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ауксохром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хромофо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электроноакцепт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исунке 2 приведены спектры поглощения фенола в растворе гексана, спирта и щелочном растворе. Определите, какому растворителю соответствует каждая крив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1 – 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– щел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– спи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1 – гекс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– спи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– щел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1 – щел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– спи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– гекса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4627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32"/>
        <w:spacing w:before="120" w:after="12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по теме «ИК-спектроскопия»</w:t>
      </w:r>
    </w:p>
    <w:p>
      <w:pPr>
        <w:pStyle w:val="Normal"/>
        <w:rPr/>
      </w:pPr>
      <w:r>
        <w:rPr>
          <w:sz w:val="28"/>
          <w:szCs w:val="28"/>
        </w:rPr>
        <w:t>Тест включает семь заданий теоретического и практического содержания. Например:</w:t>
      </w:r>
    </w:p>
    <w:p>
      <w:pPr>
        <w:pStyle w:val="Normal"/>
        <w:jc w:val="both"/>
        <w:rPr/>
      </w:pPr>
      <w:r>
        <w:rPr/>
        <w:t>1. Какому соединению относится ИК-спектр, представленный ниже.</w:t>
      </w:r>
    </w:p>
    <w:p>
      <w:pPr>
        <w:pStyle w:val="Normal"/>
        <w:rPr/>
      </w:pPr>
      <w:r>
        <w:rPr/>
        <w:drawing>
          <wp:inline distT="0" distB="0" distL="0" distR="0">
            <wp:extent cx="377444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ьте правильный отв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object w:dxaOrig="5720" w:dyaOrig="1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0.1pt;height:39.8pt" filled="f" o:ole="">
                  <v:imagedata r:id="rId8" o:title=""/>
                </v:shape>
                <o:OLEObject Type="Embed" ProgID="" ShapeID="ole_rId7" DrawAspect="Content" ObjectID="_1995047616" r:id="rId7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object w:dxaOrig="3921" w:dyaOrig="15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2.1pt;height:42.9pt" filled="f" o:ole="">
                  <v:imagedata r:id="rId10" o:title=""/>
                </v:shape>
                <o:OLEObject Type="Embed" ProgID="" ShapeID="ole_rId9" DrawAspect="Content" ObjectID="_314249128" r:id="rId9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боснования ответа, заполните следующие позици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та поглощения, 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ая групп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55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 Область ИК-спектра, называемая «область отпечатков пальцев» - эт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) 3400 – 2000 см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) 1600-1500 см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) 1350-400 см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32"/>
        <w:spacing w:before="120" w:after="12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 по теме «ЯМР-спектроскопия»</w:t>
      </w:r>
    </w:p>
    <w:p>
      <w:pPr>
        <w:pStyle w:val="Normal"/>
        <w:rPr/>
      </w:pPr>
      <w:r>
        <w:rPr>
          <w:sz w:val="28"/>
          <w:szCs w:val="28"/>
        </w:rPr>
        <w:t>Тест включает семь заданий теоретического и практического содержания. Напри</w:t>
      </w:r>
      <w:r>
        <w:rPr/>
        <w:t>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Химический сдвиг сигнала ЯМР – эт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) Разность между резонансными частотами определенного сигнала и сигнала стандарта</w:t>
            </w:r>
          </w:p>
          <w:p>
            <w:pPr>
              <w:pStyle w:val="2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) Расстояние между компонентами мультиплета, отнесенное к величине рабочей частоте прибора (мГЦ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Расстояние между компонентами мультиплета, умноженное на величину  рабочей частоты прибора (мГ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Какому из трихлорпропанов принадлежит предлагаемый спектр ПМР (рис.1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</w:t>
            </w:r>
            <w:r>
              <w:rPr/>
              <w:object w:dxaOrig="1236" w:dyaOrig="11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9pt;height:56pt" filled="f" o:ole="">
                  <v:imagedata r:id="rId12" o:title=""/>
                </v:shape>
                <o:OLEObject Type="Embed" ProgID="" ShapeID="ole_rId11" DrawAspect="Content" ObjectID="_202936641" r:id="rId11"/>
              </w:objec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</w:t>
            </w:r>
            <w:r>
              <w:rPr/>
              <w:object w:dxaOrig="1429" w:dyaOrig="8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.5pt;height:44.2pt" filled="f" o:ole="">
                  <v:imagedata r:id="rId14" o:title=""/>
                </v:shape>
                <o:OLEObject Type="Embed" ProgID="" ShapeID="ole_rId13" DrawAspect="Content" ObjectID="_805452737" r:id="rId13"/>
              </w:object>
            </w: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</w:t>
            </w:r>
            <w:r>
              <w:rPr/>
              <w:object w:dxaOrig="1396" w:dyaOrig="8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.8pt;height:43.3pt" filled="f" o:ole="">
                  <v:imagedata r:id="rId16" o:title=""/>
                </v:shape>
                <o:OLEObject Type="Embed" ProgID="" ShapeID="ole_rId15" DrawAspect="Content" ObjectID="_329084900" r:id="rId15"/>
              </w:objec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79115" cy="181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1</w:t>
      </w:r>
    </w:p>
    <w:p>
      <w:pPr>
        <w:pStyle w:val="Normal"/>
        <w:jc w:val="both"/>
        <w:rPr/>
      </w:pPr>
      <w:r>
        <w:rPr/>
        <w:t>1. Вычислите значения мольных коэффициентов погашения для максимумов электронного спектра (</w:t>
      </w:r>
      <w:r>
        <w:rPr>
          <w:b/>
          <w:u w:val="single"/>
        </w:rPr>
        <w:t>в видимой</w:t>
      </w:r>
      <w:r>
        <w:rPr/>
        <w:t>) области для окрашенного в красный цвет противоопухолевого антибиотика рубомицина. Спектр получен для раствора 4.49мг вещества в 250 мл этанола, толщина кюветы 1 см. Значения D%, обозначенные на спектре: 21, 28, 66, 88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8510" cy="244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Соответствуют ли представленные ниже спектральные данные структуре анестезина? Ответ обоснуйте.</w:t>
      </w:r>
    </w:p>
    <w:p>
      <w:pPr>
        <w:pStyle w:val="Normal"/>
        <w:jc w:val="both"/>
        <w:rPr/>
      </w:pPr>
      <w:r>
        <w:rPr/>
        <w:object w:dxaOrig="1930" w:dyaOrig="17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5pt;height:86.65pt" filled="f" o:ole="">
            <v:imagedata r:id="rId20" o:title=""/>
          </v:shape>
          <o:OLEObject Type="Embed" ProgID="" ShapeID="ole_rId19" DrawAspect="Content" ObjectID="_2048181834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195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0385" cy="225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1</w:t>
      </w:r>
    </w:p>
    <w:p>
      <w:pPr>
        <w:pStyle w:val="Normal"/>
        <w:rPr/>
      </w:pPr>
      <w:r>
        <w:rPr/>
        <w:t>Соединение общей формулы С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относится к классу аминокислот. На основании представленных ниже спектральных данных определите структуру этого соединения. Ответ обоснуйте</w:t>
      </w:r>
    </w:p>
    <w:p>
      <w:pPr>
        <w:pStyle w:val="Normal"/>
        <w:rPr/>
      </w:pPr>
      <w:r>
        <w:rPr/>
        <w:drawing>
          <wp:inline distT="0" distB="0" distL="0" distR="0">
            <wp:extent cx="2844165" cy="174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1915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2509520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168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lang w:val="en-US"/>
        </w:rPr>
        <w:t>Peak</w:t>
      </w:r>
      <w:r>
        <w:rPr/>
        <w:t xml:space="preserve"> </w:t>
      </w:r>
      <w:r>
        <w:rPr>
          <w:lang w:val="en-US"/>
        </w:rPr>
        <w:t>data</w:t>
      </w:r>
      <w:r>
        <w:rPr/>
        <w:t>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4.0     10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5.0       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7.0       5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8.0       1.3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9.0       1.7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0.0       1.2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1.0      44.4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2.0      16.3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3.0       3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3.0       7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4.0       2.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7.0       1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8.0       3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9.0       3.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0.0      56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1.0       5.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5.0       2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120" w:after="12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вый тест включает в себя шестнадцать заданий по всему материалу теоретического и практического содержания. Напри</w:t>
      </w:r>
      <w:r>
        <w:rPr/>
        <w:t>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нсивность мультиплета отраж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Количество протонов в молекуле исследуемого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Количество магнитно-эквивалентных прот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В) Количество функциональных групп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дтверждения структуры транс-стильбена наиболее информативным является метод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ЯМР</w:t>
            </w:r>
            <w:r>
              <w:rPr>
                <w:vertAlign w:val="superscript"/>
              </w:rPr>
              <w:t>1</w:t>
            </w:r>
            <w:r>
              <w:rPr/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ЯМР</w:t>
            </w:r>
            <w:r>
              <w:rPr>
                <w:vertAlign w:val="superscript"/>
              </w:rPr>
              <w:t>13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) ИК-спектроскоп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УФ-спектроскоп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гент Me</w:t>
            </w:r>
            <w:r>
              <w:rPr>
                <w:vertAlign w:val="subscript"/>
              </w:rPr>
              <w:t>4</w:t>
            </w:r>
            <w:r>
              <w:rPr/>
              <w:t>NICl</w:t>
            </w:r>
            <w:r>
              <w:rPr>
                <w:vertAlign w:val="subscript"/>
              </w:rPr>
              <w:t>2</w:t>
            </w:r>
            <w:r>
              <w:rPr/>
              <w:t>/AgNO</w:t>
            </w:r>
            <w:r>
              <w:rPr>
                <w:vertAlign w:val="subscript"/>
              </w:rPr>
              <w:t>3</w:t>
            </w:r>
            <w:r>
              <w:rPr/>
              <w:t xml:space="preserve"> использовал-ся для моноиодирования 2-ами-нопиридина. Для подтверждения структуры продукта реакции наиболее информативным является метод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ЯМР</w:t>
            </w:r>
            <w:r>
              <w:rPr>
                <w:vertAlign w:val="superscript"/>
              </w:rPr>
              <w:t>1</w:t>
            </w:r>
            <w:r>
              <w:rPr/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ЯМР</w:t>
            </w:r>
            <w:r>
              <w:rPr>
                <w:vertAlign w:val="superscript"/>
              </w:rPr>
              <w:t>13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) ИК-спектроскоп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УФ-спектроскоп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 данным ЯМР </w:t>
            </w:r>
            <w:r>
              <w:rPr>
                <w:vertAlign w:val="superscript"/>
              </w:rPr>
              <w:t>1</w:t>
            </w:r>
            <w:r>
              <w:rPr/>
              <w:t>Н установите структуру гидроксилсодержащего соединения общей формулы 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1</w:t>
            </w:r>
            <w:r>
              <w:rPr>
                <w:vertAlign w:val="subscript"/>
                <w:lang w:val="en-US"/>
              </w:rPr>
              <w:t>Br</w:t>
            </w:r>
            <w:r>
              <w:rPr/>
              <w:t>О (рис.2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3155315" cy="219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еятельности обучающегося в семестре используется рейтинговая система. В течение семестра обучающийся может набрать 60 баллов; оценка итогового тестирования составляет 40 баллов, Таким образом, максимальный балл, который может набрать обучающийся составляет 100 ед.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Оценка «отлично» ставится при наборе от 100 до 80 баллов; оценка «Хорошо» - от 79 до 60; оценка «удовлетворительно» от 59 до 40 баллов.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течение семестра предусмотрено 5 рубежных контроля (3 теста и 2 контрольные работы); выполнение 5 лабораторных работ.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ейтинг семестра рассчитывается: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(5 баллов, 7 баллов, 8 баллов) 20 баллов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2х10 = 20 баллов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5х4 = 20 баллов</w:t>
      </w:r>
    </w:p>
    <w:p>
      <w:pPr>
        <w:pStyle w:val="Normal"/>
        <w:numPr>
          <w:ilvl w:val="0"/>
          <w:numId w:val="1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Итоговый тест 40 баллов</w:t>
      </w:r>
    </w:p>
    <w:p>
      <w:pPr>
        <w:pStyle w:val="Normal"/>
        <w:spacing w:lineRule="auto" w:line="244"/>
        <w:ind w:left="961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                              100 баллов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</w:rPr>
        <w:t xml:space="preserve">Сильверстейн Р., Вебетер Ф., Кимл Д. Спектрометрическая идентификация органических соединений. - </w:t>
      </w:r>
      <w:r>
        <w:rPr/>
        <w:t xml:space="preserve">М.: БИНОМ. </w:t>
      </w:r>
      <w:r>
        <w:rPr>
          <w:sz w:val="28"/>
          <w:szCs w:val="28"/>
        </w:rPr>
        <w:t>Лаборатория знаний, - 2011. – 520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еч Э., Бюльманн Ф., Аффольтер К. Определение строения органических соединений. М.: Мир. -2006. -439с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Беккер Ю. Хроматография. Инструментальная аналитика: методы хроматографии и капиллярного электрофореза. –М.: ТЕХНОСИЛА. 2009. -470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Краснокутская Е.А. Физико-химические методы анализа биологически активных веществ. Томск: -2005. -142с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Дополнительная 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 Лебедев, А. Т.</w:t>
      </w:r>
      <w:r>
        <w:rPr>
          <w:sz w:val="28"/>
          <w:szCs w:val="28"/>
        </w:rPr>
        <w:t xml:space="preserve"> Масс-спектрометрия в органической химии. — М. : БИНОМ. Лаборатория знаний, 2003. — 493 с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</w:rPr>
        <w:t>6. Гордон А., Форд Р. Спутник химика. –М.: Мир. -1976. -541с.</w:t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41"/>
        <w:numPr>
          <w:ilvl w:val="0"/>
          <w:numId w:val="0"/>
        </w:numPr>
        <w:ind w:left="720" w:hanging="0"/>
        <w:rPr/>
      </w:pPr>
      <w:r>
        <w:rPr>
          <w:b/>
        </w:rPr>
        <w:t>Материально-техническое</w:t>
      </w:r>
      <w:r>
        <w:rPr>
          <w:rFonts w:cs="OfficinaSansC;Courier New"/>
          <w:b/>
        </w:rPr>
        <w:t xml:space="preserve"> </w:t>
      </w:r>
      <w:r>
        <w:rPr>
          <w:b/>
        </w:rPr>
        <w:t>обеспечение</w:t>
      </w:r>
      <w:r>
        <w:rPr>
          <w:rFonts w:cs="OfficinaSansC;Courier New"/>
          <w:b/>
        </w:rPr>
        <w:t xml:space="preserve"> </w:t>
      </w:r>
      <w:r>
        <w:rPr>
          <w:b/>
        </w:rPr>
        <w:t>модуля дисциплины</w:t>
      </w:r>
    </w:p>
    <w:p>
      <w:pPr>
        <w:pStyle w:val="4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тения лекций предусмотрено использование аудитории, оснащенной мультимедийным оборудование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абораторные работы проводятся в специализированной научно-образовательной лаборатории для проведения качественного и количественного анализа органических веществ и оснащенн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орудованием для экспресс-анализа органических веществ (хроматоскоп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ХМС и ВЭЖХ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-спектрофотометр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-спектрофотомет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базами данных используется компьютерный зал на 10 посадочных мест (кафедра БИОХ) и компьютерный зал с доступ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а 40 посадочных мест (НТБ ТПУ). На занятиях используется специализированный комплект прикладных программ </w:t>
      </w:r>
      <w:r>
        <w:rPr>
          <w:sz w:val="28"/>
          <w:szCs w:val="28"/>
          <w:lang w:val="en-US"/>
        </w:rPr>
        <w:t>ChemOffic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bCs/>
          <w:sz w:val="28"/>
          <w:szCs w:val="28"/>
        </w:rPr>
        <w:t>240700</w:t>
      </w:r>
      <w:r>
        <w:rPr>
          <w:sz w:val="28"/>
          <w:szCs w:val="28"/>
        </w:rPr>
        <w:t xml:space="preserve"> «Биотехнология» и профилю подготовки «Био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                                                  Краснокутская Е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                                            Филимонов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im.ru/books/books.htm" TargetMode="External"/><Relationship Id="rId3" Type="http://schemas.openxmlformats.org/officeDocument/2006/relationships/hyperlink" Target="http://www.orgchemlab.com/" TargetMode="External"/><Relationship Id="rId4" Type="http://schemas.openxmlformats.org/officeDocument/2006/relationships/hyperlink" Target="http://www.orgchem.chtj.tp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8:00Z</dcterms:created>
  <dc:creator>Gulnara A. Voronova</dc:creator>
  <dc:description/>
  <cp:keywords/>
  <dc:language>en-US</dc:language>
  <cp:lastModifiedBy>Elena A. Krasnokutskaya</cp:lastModifiedBy>
  <dcterms:modified xsi:type="dcterms:W3CDTF">2014-12-27T05:50:00Z</dcterms:modified>
  <cp:revision>25</cp:revision>
  <dc:subject/>
  <dc:title/>
</cp:coreProperties>
</file>