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ЕЖНЫЙ (ПРОМЕЖУТОЧНЫЙ) КОНТРОЛЬ</w:t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контрольных работ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Т1: Основные понятия и определения теории автоматического упр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Т2: Методы математического описания элементов и систем автоматического упр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Т3: Характеристики типовых динамических звеньев систем автоматического упр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Т4: Анализ устойчивости систем автоматического 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Т5: Методы оценки качества 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Т6: Анализ систем автоматического управления в установившемся режи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Т7: Синтез промышленных систем автоматического 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Т8: Нелинейные системы автоматического управления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ка вопросов 1 контрольной работы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pacing w:val="-4"/>
          <w:sz w:val="28"/>
          <w:szCs w:val="28"/>
        </w:rPr>
        <w:t>Понятия автоматического управления, автоматического регулирования. Определение системы автоматического управления, системы автоматического регулирования.</w:t>
      </w:r>
    </w:p>
    <w:p>
      <w:pPr>
        <w:pStyle w:val="TextBodyIndent"/>
        <w:widowControl w:val="false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кт управления (регулирования): понятие ОУ (ОР), структурная схема ОУ (ОР), классификация объектов.</w:t>
      </w:r>
    </w:p>
    <w:p>
      <w:pPr>
        <w:pStyle w:val="Normal"/>
        <w:numPr>
          <w:ilvl w:val="0"/>
          <w:numId w:val="11"/>
        </w:numPr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Алгоритм функционирования системы. Алгоритм управления (регулирования). Типовые линейные законы регулирования. </w:t>
      </w:r>
    </w:p>
    <w:p>
      <w:pPr>
        <w:pStyle w:val="Normal"/>
        <w:numPr>
          <w:ilvl w:val="0"/>
          <w:numId w:val="11"/>
        </w:numPr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Фундаментальные принципы управления (регулирования)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pacing w:val="-4"/>
          <w:sz w:val="28"/>
          <w:szCs w:val="28"/>
        </w:rPr>
        <w:t>Функциональная схема САУ, основные функциональные элементы САУ.</w:t>
      </w:r>
    </w:p>
    <w:p>
      <w:pPr>
        <w:pStyle w:val="Normal"/>
        <w:numPr>
          <w:ilvl w:val="0"/>
          <w:numId w:val="11"/>
        </w:numPr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лассификация систем автоматического управления.</w:t>
      </w:r>
    </w:p>
    <w:p>
      <w:pPr>
        <w:pStyle w:val="Normal"/>
        <w:tabs>
          <w:tab w:val="clear" w:pos="708"/>
          <w:tab w:val="left" w:pos="7920" w:leader="none"/>
        </w:tabs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ка вопросов 2 контрольной работы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pacing w:val="-4"/>
          <w:sz w:val="28"/>
          <w:szCs w:val="28"/>
        </w:rPr>
        <w:t>Понятие динамического звена. Порядок составления дифференциального уравнения звена. Линеаризация уравнения звена. Стандартные формы записи дифференциального уравнения звен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pacing w:val="-4"/>
          <w:sz w:val="28"/>
          <w:szCs w:val="28"/>
        </w:rPr>
        <w:t>Составление уравнения САУ по дифференциальным уравнениям звеньев. Дифференциальное уравнение САУ относительно ошибки. Дифференциальное уравнение САУ относительно управляемой величины. Характеристика полиномов левых и правых частей уравнений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pacing w:val="-4"/>
          <w:sz w:val="28"/>
          <w:szCs w:val="28"/>
        </w:rPr>
        <w:t>Передаточная функция динамического звена, системы автоматического управления. Структурные схемы САУ. Преобразование структурных схем САУ. Передаточная функция САУ по задающему и возмущающему воздействиям.</w:t>
      </w:r>
    </w:p>
    <w:p>
      <w:pPr>
        <w:pStyle w:val="Normal"/>
        <w:numPr>
          <w:ilvl w:val="0"/>
          <w:numId w:val="7"/>
        </w:numPr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ременные характеристики САУ. Переходная функция звена, САУ. Импульсная переходная (весовая) функция  звена, САУ.</w:t>
      </w:r>
    </w:p>
    <w:p>
      <w:pPr>
        <w:pStyle w:val="Normal"/>
        <w:numPr>
          <w:ilvl w:val="0"/>
          <w:numId w:val="7"/>
        </w:numPr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Частотные характеристики динамических звеньев, САУ: АФХ, АЧХ, ФЧХ. Логарифмические частотные характеристики динамических звеньев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ка вопросов 3 контрольной рабо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звенье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стейшие звенья: пропорциональные, интегральные, дифференцирующи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венья первого порядка: инерционные, инерционно-дифференцирующие, форсирующие, инерционно-форсирующи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венья второго порядка: апериодические, колебательные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ка вопросов 4 контрольной рабо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100" w:leader="none"/>
        </w:tabs>
        <w:jc w:val="both"/>
        <w:rPr>
          <w:b/>
          <w:b/>
          <w:sz w:val="28"/>
          <w:szCs w:val="28"/>
        </w:rPr>
      </w:pPr>
      <w:r>
        <w:rPr>
          <w:spacing w:val="-4"/>
          <w:sz w:val="28"/>
          <w:szCs w:val="28"/>
        </w:rPr>
        <w:t>Основные понятия об устойчивости систем. Условия устойчивости линейных систем автоматического управления</w:t>
      </w:r>
      <w:r>
        <w:rPr>
          <w:sz w:val="28"/>
          <w:szCs w:val="28"/>
        </w:rPr>
        <w:t>.</w:t>
      </w:r>
    </w:p>
    <w:p>
      <w:pPr>
        <w:pStyle w:val="TextBodyIndent"/>
        <w:widowControl w:val="false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лгебраические критерии устойчивости: критерий Рауса, критерий Гурвица.</w:t>
      </w:r>
    </w:p>
    <w:p>
      <w:pPr>
        <w:pStyle w:val="TextBodyIndent"/>
        <w:widowControl w:val="false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Частотные критерии устойчивости: критерий Найквиста, критерий Михайлова.</w:t>
      </w:r>
    </w:p>
    <w:p>
      <w:pPr>
        <w:pStyle w:val="TextBodyIndent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роение областей устойчивости в плоскости двух параметров системы автоматического управления.</w:t>
      </w:r>
    </w:p>
    <w:p>
      <w:pPr>
        <w:pStyle w:val="TextBodyIndent"/>
        <w:widowControl w:val="false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ценка устойчивости по логарифмическим частотным характеристика.</w:t>
      </w:r>
    </w:p>
    <w:p>
      <w:pPr>
        <w:pStyle w:val="TextBodyIndent"/>
        <w:widowControl w:val="false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ределение устойчивости систем с запаздыванием. Запас устойчив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ка вопросов 5 контрольной работы:</w:t>
      </w:r>
    </w:p>
    <w:p>
      <w:pPr>
        <w:pStyle w:val="Normal"/>
        <w:numPr>
          <w:ilvl w:val="0"/>
          <w:numId w:val="5"/>
        </w:numPr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 xml:space="preserve">Основные понятия о качестве управления. </w:t>
      </w:r>
    </w:p>
    <w:p>
      <w:pPr>
        <w:pStyle w:val="Normal"/>
        <w:numPr>
          <w:ilvl w:val="0"/>
          <w:numId w:val="5"/>
        </w:numPr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Прямые показатели качества переходных процессов систем </w:t>
      </w:r>
      <w:r>
        <w:rPr>
          <w:sz w:val="28"/>
          <w:szCs w:val="28"/>
        </w:rPr>
        <w:t>автоматического управле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свенные показатели качества: корневые критерии качества САУ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свенные показатели качества: частотные критерии качества САУ.</w:t>
      </w:r>
    </w:p>
    <w:p>
      <w:pPr>
        <w:pStyle w:val="TextBodyIndent"/>
        <w:widowControl w:val="false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освенные показатели качества: интегральные критерии качества СА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ка вопросов 6 контрольной работы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Статическое и астатическое регулирование. Статизм регулирования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ические характеристики типовых соединений звеньев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ическая характеристика замкнутой линейной САУ.</w:t>
      </w:r>
    </w:p>
    <w:p>
      <w:pPr>
        <w:pStyle w:val="TextBodyIndent"/>
        <w:widowControl w:val="false"/>
        <w:numPr>
          <w:ilvl w:val="0"/>
          <w:numId w:val="13"/>
        </w:numPr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огрешность САУ при медленно изменяющихся воздействиях. Ряд ошибок.</w:t>
      </w:r>
    </w:p>
    <w:p>
      <w:pPr>
        <w:pStyle w:val="TextBodyIndent"/>
        <w:widowControl w:val="false"/>
        <w:ind w:left="720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ка вопросов 7 контрольной работы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pacing w:val="-4"/>
          <w:sz w:val="28"/>
          <w:szCs w:val="28"/>
        </w:rPr>
        <w:t>Синтез одноконтурных систем автоматического управления по отклонению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ставление функциональной схемы САУ из функционально-необходимых элементов.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составление структурной схемы проектируемой САУ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pacing w:val="-10"/>
          <w:sz w:val="28"/>
          <w:szCs w:val="28"/>
        </w:rPr>
        <w:t>математическое описание функциональных элементов схемы – представление их соответствующими динамическими звеньями.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spacing w:val="-10"/>
          <w:sz w:val="28"/>
          <w:szCs w:val="28"/>
        </w:rPr>
        <w:t>представление САУ как совокупности обобщенного объекта и регулятора.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расчет параметров настройки типовых регуляторов. Метод оптимального модуля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pacing w:val="-4"/>
          <w:sz w:val="28"/>
          <w:szCs w:val="28"/>
        </w:rPr>
        <w:t>Синтез комбинированных систем автоматического управле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Синтез корректирующих устройств, обеспечивающих необходимые показатели качества САУ</w:t>
      </w:r>
      <w:r>
        <w:rPr>
          <w:spacing w:val="-4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504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задачи синтеза, синтез последовательного корректирующего устройств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800" w:leader="none"/>
        </w:tabs>
        <w:ind w:left="1800" w:hanging="504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остроение желаемой ЛАХ системы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800" w:leader="none"/>
        </w:tabs>
        <w:ind w:left="1800" w:hanging="504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особенности синтеза параллельных корректирующих устройств.</w:t>
      </w:r>
    </w:p>
    <w:p>
      <w:pPr>
        <w:pStyle w:val="Normal"/>
        <w:widowControl w:val="false"/>
        <w:ind w:left="976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ка вопросов 8 контрольной работы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pacing w:val="-4"/>
          <w:sz w:val="28"/>
          <w:szCs w:val="28"/>
        </w:rPr>
        <w:t>Понятие о нелинейных системах и их особенностях. Типовые нелинейности и их характеристики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pacing w:val="-4"/>
          <w:sz w:val="28"/>
          <w:szCs w:val="28"/>
        </w:rPr>
        <w:t>Фазовое пространство и фазовый портрет САУ. Описание периодического движения САУ на фазовой плоскости. Описание затухающих и незатухающих колебаний координат САУ на фазовой плоскости. Описание апериодического движения САУ на фазовой плоскости.</w:t>
      </w:r>
    </w:p>
    <w:p>
      <w:pPr>
        <w:pStyle w:val="Normal"/>
        <w:numPr>
          <w:ilvl w:val="0"/>
          <w:numId w:val="14"/>
        </w:numPr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собые траектории фазовых портретов, предельные циклы.</w:t>
      </w:r>
    </w:p>
    <w:p>
      <w:pPr>
        <w:pStyle w:val="Normal"/>
        <w:numPr>
          <w:ilvl w:val="0"/>
          <w:numId w:val="14"/>
        </w:numPr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строение фазовых портретов нелинейных САУ.</w:t>
      </w:r>
    </w:p>
    <w:p>
      <w:pPr>
        <w:pStyle w:val="Normal"/>
        <w:numPr>
          <w:ilvl w:val="0"/>
          <w:numId w:val="14"/>
        </w:numPr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Анализ устойчивости и показатели качества нелинейных систем автоматического управления.</w:t>
      </w:r>
    </w:p>
    <w:p>
      <w:pPr>
        <w:pStyle w:val="Normal"/>
        <w:ind w:left="284" w:hanging="284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25"/>
        </w:tabs>
        <w:ind w:left="1225" w:hanging="505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1224"/>
        </w:tabs>
        <w:ind w:left="1224" w:hanging="504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25"/>
        </w:tabs>
        <w:ind w:left="1225" w:hanging="505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1224"/>
        </w:tabs>
        <w:ind w:left="1224" w:hanging="504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25"/>
        </w:tabs>
        <w:ind w:left="1225" w:hanging="505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25"/>
        </w:tabs>
        <w:ind w:left="1225" w:hanging="505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25"/>
        </w:tabs>
        <w:ind w:left="1225" w:hanging="505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–"/>
      <w:lvlJc w:val="left"/>
      <w:pPr>
        <w:tabs>
          <w:tab w:val="num" w:pos="1224"/>
        </w:tabs>
        <w:ind w:left="1224" w:hanging="504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–"/>
      <w:lvlJc w:val="left"/>
      <w:pPr>
        <w:tabs>
          <w:tab w:val="num" w:pos="1224"/>
        </w:tabs>
        <w:ind w:left="1224" w:hanging="504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–"/>
      <w:lvlJc w:val="left"/>
      <w:pPr>
        <w:tabs>
          <w:tab w:val="num" w:pos="1224"/>
        </w:tabs>
        <w:ind w:left="1224" w:hanging="504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225"/>
        </w:tabs>
        <w:ind w:left="1225" w:hanging="505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–"/>
      <w:lvlJc w:val="left"/>
      <w:pPr>
        <w:tabs>
          <w:tab w:val="num" w:pos="1224"/>
        </w:tabs>
        <w:ind w:left="1224" w:hanging="504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225"/>
        </w:tabs>
        <w:ind w:left="1225" w:hanging="505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–"/>
      <w:lvlJc w:val="left"/>
      <w:pPr>
        <w:tabs>
          <w:tab w:val="num" w:pos="1224"/>
        </w:tabs>
        <w:ind w:left="1224" w:hanging="504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225"/>
        </w:tabs>
        <w:ind w:left="1225" w:hanging="505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1:16:00Z</dcterms:created>
  <dc:creator>tamara</dc:creator>
  <dc:description/>
  <dc:language>en-US</dc:language>
  <cp:lastModifiedBy>dyadik</cp:lastModifiedBy>
  <dcterms:modified xsi:type="dcterms:W3CDTF">2009-10-08T11:16:00Z</dcterms:modified>
  <cp:revision>2</cp:revision>
  <dc:subject/>
  <dc:title>РУБЕЖНЫЙ (ПРОМЕЖУТОЧНЫЙ) КОНТРОЛЬ</dc:title>
</cp:coreProperties>
</file>