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ХОД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и события. Виды случайных событи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Определение вероятности. Сложение и умножение вероятностей. Закон больших чисел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обытий. Условная вероятность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событ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лучайной величин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стемы случайных величин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лучайной функ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лучайного процесс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лучайных ошибок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матрицей, классификация матриц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мма и разность матриц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матриц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е матриц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ратная матриц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ебраического полинома. Разновидность алгебраических полином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номиального уравнен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ряда Фурь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 интеграла Фурь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грала свёртк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ксимум и минимум функции. Экстремальные точки криво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достаточные условия экстремума функции одного аргумента.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03:00Z</dcterms:created>
  <dc:creator>tamara</dc:creator>
  <dc:description/>
  <cp:keywords/>
  <dc:language>en-US</dc:language>
  <cp:lastModifiedBy>tamara</cp:lastModifiedBy>
  <dcterms:modified xsi:type="dcterms:W3CDTF">2009-11-06T07:36:00Z</dcterms:modified>
  <cp:revision>7</cp:revision>
  <dc:subject/>
  <dc:title/>
</cp:coreProperties>
</file>