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rPr/>
      </w:pPr>
      <w:r>
        <w:rPr>
          <w:sz w:val="28"/>
          <w:szCs w:val="28"/>
        </w:rPr>
        <w:t xml:space="preserve">Текущий (внутрисеместровый) контроль </w:t>
        <w:tab/>
        <w:tab/>
        <w:t xml:space="preserve"> – 660 балл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кции</w:t>
        <w:tab/>
        <w:tab/>
        <w:tab/>
        <w:tab/>
        <w:tab/>
        <w:tab/>
        <w:tab/>
        <w:t xml:space="preserve"> – 80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бораторные занятия</w:t>
        <w:tab/>
        <w:tab/>
        <w:tab/>
        <w:tab/>
        <w:tab/>
        <w:t xml:space="preserve"> – 450 бал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(внутриаудиторная) работа; выполнение домашних заданий</w:t>
        <w:tab/>
        <w:tab/>
        <w:tab/>
        <w:tab/>
        <w:tab/>
        <w:t xml:space="preserve"> – 130 балл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то контроль своевременности и качества выполнения лабораторных работ. Оценка одной работы складывается из получения допуска к работе, непосредственного проведения работы, подготовки отчёта, защиты лабораторной работ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ОМАШНИХ ЗАДАНИЙ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решности определения автокорреляционной и взаимнокорреляционной функций стационарных эргодических процессов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 помощью альбомов типовой идентификации линей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ерационные методы статической оптимизации технологических процессов. Метод Крутого во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9:00Z</dcterms:created>
  <dc:creator>tamara</dc:creator>
  <dc:description/>
  <cp:keywords/>
  <dc:language>en-US</dc:language>
  <cp:lastModifiedBy>tamara</cp:lastModifiedBy>
  <dcterms:modified xsi:type="dcterms:W3CDTF">2009-07-07T05:34:00Z</dcterms:modified>
  <cp:revision>5</cp:revision>
  <dc:subject/>
  <dc:title>ТЕКУЩИЙ КОНТРОЛЬ</dc:title>
</cp:coreProperties>
</file>