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(ПРОМЕЖУТОЧНЫЙ) КОНТРОЛ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1: Основные характеристики случайных величин, систем случайных величин, случай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2: Экспериментальное определение оценок статистических характеристик случайных величин, систем случайных величин, случай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3: Статические методы построения динамических моделей Сглаживание измеряемых величин от пом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4: Статические методы планирования экспериментов. Планы первого порядка. Планы втор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5: Случайные процессы в автоматических системах управл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лучайные величины. Понятие случайной величины, вероятности события. Закон распределения случайной величины. Числовые характеристики случайных велич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истемы случайных величин. Законы распределения системы случайных величин. Корреляционное отношение, коэффициент корреляции, корреляционный моме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грессии. Уравнение регрессии. Числовые характеристики системы "n" случайных велич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лучайные процессы. Понятия случайной функции, случайного процесса. Характеристики случайны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нятие о стационарном случайном процессе. Условие стационарности в терминах вероятностных характеристик. Спектральная плотность стационарного случайного процесса. Эргодическое свойство стационарных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нятия: генеральная совокупность, выборка, параметр, оценка параметра. Условия, которым должны удовлетворять оценки параметров статистических характеристик. Доверительный интервал, доверительная вероят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ечные и интервальные оценки математического ожидания, дисперсии и среднеквадратичного отклонения случайной велич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ечная и интервальная оценки коэффициента корре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линейной регре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ивание спектральной плотности случай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ивание характеристик случайных процессов, в том числе и эргод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3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измеряемых сигн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построения динамических моделей промышленных объект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4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атистические методы планирования экспериментов. Основные термины и понятия. Параметры оптимизации и их классификация. Факторы, требования, предъявляемые к ним. Модель объ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роение матрицы планирования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Свойства матрицы планирования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Достоинства ПФ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ализация эксперимента. Расчет ошибки, опыта (дисперсии воспроизводимости). Расчет коэффициентов линейного уравнения регрессии: идея МНК, методика составления системы нормальных уравнений по матрице планирования и таблице наблю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 в матрич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улы для вычисления коэффициентов линейного уравнения регрессии по планам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Проверка значимости коэффициентов уравнения регре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декватности линейного уравнения регрессии. Особенности ПФЭ при разном числе параллельных опы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ет коэффициентов взаимодействий факторов по планам ПФЭ. Проверка адекватности линейного уравнения регре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бный факторный экспериме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ы второго порядка. Композиционные ортогональные планы второ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методы статической оптимизации технологических процесс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 в автоматических системах 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5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корреляционными функциями и спектральными плотностями случайных процессов на входе и выходе СА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оказателей качества САУ с помощью статистических характеристик при действии на систему случайных возму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3:00Z</dcterms:created>
  <dc:creator>tamara</dc:creator>
  <dc:description/>
  <cp:keywords/>
  <dc:language>en-US</dc:language>
  <cp:lastModifiedBy>tamara</cp:lastModifiedBy>
  <dcterms:modified xsi:type="dcterms:W3CDTF">2009-07-07T05:13:00Z</dcterms:modified>
  <cp:revision>9</cp:revision>
  <dc:subject/>
  <dc:title/>
</cp:coreProperties>
</file>