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ОПИСАНИЕ ДИСЦИПЛИНЫ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>Образовательная программа</w:t>
      </w:r>
      <w:r>
        <w:rPr>
          <w:u w:val="single"/>
        </w:rPr>
        <w:t xml:space="preserve"> по специальности 140306 «Электроника и автоматика физических установок»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Дисциплина </w:t>
      </w:r>
      <w:r>
        <w:rPr>
          <w:u w:val="single"/>
        </w:rPr>
        <w:t>Статистические методы контроля и управл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еместр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9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Условное обозначение (код) в учебных планах – </w:t>
      </w:r>
      <w:r>
        <w:rPr>
          <w:caps/>
          <w:szCs w:val="28"/>
        </w:rPr>
        <w:t>СД.Ф.3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Пререквизиты:</w:t>
      </w:r>
    </w:p>
    <w:p>
      <w:pPr>
        <w:pStyle w:val="Normal"/>
        <w:numPr>
          <w:ilvl w:val="0"/>
          <w:numId w:val="5"/>
        </w:numPr>
        <w:ind w:left="720" w:firstLine="414"/>
        <w:rPr/>
      </w:pPr>
      <w:r>
        <w:rPr/>
        <w:t>Математика, ЕН.Ф.01;</w:t>
      </w:r>
    </w:p>
    <w:p>
      <w:pPr>
        <w:pStyle w:val="Normal"/>
        <w:numPr>
          <w:ilvl w:val="0"/>
          <w:numId w:val="5"/>
        </w:numPr>
        <w:ind w:left="720" w:firstLine="414"/>
        <w:rPr/>
      </w:pPr>
      <w:r>
        <w:rPr/>
        <w:t>Информатика, ЕН.Ф.02;</w:t>
      </w:r>
    </w:p>
    <w:p>
      <w:pPr>
        <w:pStyle w:val="Normal"/>
        <w:numPr>
          <w:ilvl w:val="0"/>
          <w:numId w:val="5"/>
        </w:numPr>
        <w:ind w:left="720" w:firstLine="414"/>
        <w:rPr/>
      </w:pPr>
      <w:r>
        <w:rPr/>
        <w:t>Метрология, стандартизация и сертификация, ОПД-Ф.05;</w:t>
      </w:r>
    </w:p>
    <w:p>
      <w:pPr>
        <w:pStyle w:val="Normal"/>
        <w:numPr>
          <w:ilvl w:val="0"/>
          <w:numId w:val="5"/>
        </w:numPr>
        <w:ind w:left="720" w:firstLine="414"/>
        <w:rPr/>
      </w:pPr>
      <w:r>
        <w:rPr/>
        <w:t>Компьютерный практикум, ОПД-Ф.09.</w:t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Кредитная стоимость дисциплины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Цель изучения дисциплины - формирование у обучающихся знаний, умений  и приобретение опыта применения статистических методов (теории вероятностей, элементов математической статистики, статистических методов планирования экспериментов) при анализе и синтезе систем автоматического контроля и управления технологическими процессами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Результаты обучения – после изучения дисциплин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должен 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>математический аппарат теории вероятностей и элементы математической статис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методы построения и проверки статистических моделей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должен уметь:</w:t>
      </w:r>
    </w:p>
    <w:p>
      <w:pPr>
        <w:pStyle w:val="Footer"/>
        <w:numPr>
          <w:ilvl w:val="0"/>
          <w:numId w:val="4"/>
        </w:numPr>
        <w:tabs>
          <w:tab w:val="left" w:pos="1080" w:leader="none"/>
          <w:tab w:val="center" w:pos="4677" w:leader="none"/>
          <w:tab w:val="right" w:pos="935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, проводить экспериментальные исследования и обрабатывать их результаты и целью построения регрессионных моделей промышленных объектов управ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должен иметь опыт применения на практик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rPr>
          <w:szCs w:val="28"/>
        </w:rPr>
      </w:pPr>
      <w:r>
        <w:rPr>
          <w:szCs w:val="28"/>
        </w:rPr>
        <w:t>методов современной теории вероятностей и математической статистики, необходимых для проведения экспериментальных и расчетно-проектных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rPr>
          <w:szCs w:val="28"/>
        </w:rPr>
      </w:pPr>
      <w:r>
        <w:rPr>
          <w:szCs w:val="28"/>
        </w:rPr>
        <w:t>методов планирования и обработки результатов экспери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rPr>
          <w:szCs w:val="28"/>
        </w:rPr>
      </w:pPr>
      <w:r>
        <w:rPr>
          <w:szCs w:val="28"/>
        </w:rPr>
        <w:t>статистических методами построения статических и динамических моделей промышленных объ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rPr>
          <w:szCs w:val="28"/>
        </w:rPr>
      </w:pPr>
      <w:r>
        <w:rPr>
          <w:szCs w:val="28"/>
        </w:rPr>
        <w:t>методов исследования систем автоматического управления, подверженных влиянию случайных воздействий.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Содержание дисциплины 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/>
      </w:pPr>
      <w:r>
        <w:rPr>
          <w:i/>
          <w:szCs w:val="28"/>
        </w:rPr>
        <w:t>Раздел 1. Введение и общие положения – лекции 2 ча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Основные задачи контроля и управления, решаемые статистическими методам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атистические модел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/>
      </w:pPr>
      <w:r>
        <w:rPr>
          <w:i/>
          <w:szCs w:val="28"/>
        </w:rPr>
        <w:t>Раздел 2. Основные характеристики случайных величин, систем случайных величин, случайных процессов – лекции 6 ча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лучайные величины. Понятие случайной величины, вероятности события. Закон распределения случайной величины и числовые характеристики случайных велич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истемы случайных величин. Законы распределения случайных величин; стохастическая зависимость между случайными величинами; понятия корреляции и регрессии: корреляционное отношение, коэффициент корреляции, корреляционный момент; уравнение регрессии; числовые характеристики системы "n" случайных велич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лучайные процессы. Понятия случайной функции, случайного процесса, характеристики случайных процессов; понятие о стационарном случайном процессе, условие стационарности случайного процесса в терминах вероятностных характеристик; спектральная плотность стационарного случайного процесса, эргодическое свойство стационарных случайных процессов.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Раздел 3. Экспериментальное определение оценок статистических характеристик случайных величин, систем случайных величин, случайных процессов – лекции - 6 часов, лабораторные занятия – 8 ча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онятия: генеральная совокупность, выборка, параметр, оценка параметра, условия, которым должны удовлетворять оценки параметров статистических характеристик, доверительный интервал, доверительная вероят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Точечные и интервальные оценки математического ожидания, дисперсии и среднеквадратичного отклонения случайной велич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Точечная и интервальная оценки коэффициента корреляции, оценивание линейной регре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ценки характеристик случайных процессов: математического ожидания, дисперсии, авто– и взаимно-корреляционных функций, спектральной плотност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Раздел 4. Определение значений величин и показателей контролируемого объекта – лекции - 4 часа, лабораторные занятия – 6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лассификация задач определения величин и показателей контролируемого объ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Фильтрация измеряемых величин от помех.</w:t>
      </w:r>
    </w:p>
    <w:p>
      <w:pPr>
        <w:pStyle w:val="Normal"/>
        <w:tabs>
          <w:tab w:val="clear" w:pos="708"/>
          <w:tab w:val="left" w:pos="8100" w:leader="none"/>
        </w:tabs>
        <w:ind w:firstLine="720"/>
        <w:rPr/>
      </w:pPr>
      <w:r>
        <w:rPr>
          <w:i/>
          <w:szCs w:val="28"/>
        </w:rPr>
        <w:t>Раздел 5. Статистические методы построения динамических моделей промышленных объектов – лекции 4 ча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лассификация способов идентификации с использованием временных статистических характеристик случайных процессов, уравнение Винера-Хопф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пределение весовой функции объекта путем аналитического решения уравнения Винера-Хопфа; определение параметров инерционного звена 1 порядка с запаздыванием с помощью моментов авто- и взаимно-корреляционных фун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пределение ординат весовой функции методом численного решения уравнения Винера-Хопф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Идентификация с помощью альбомов типовой идентификации линейных объек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пределение вида и параметров динамической модели линейного стационарного объекта с помощью частотных статистических характеристик – спектральных плотностей случайных процессов.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Раздел 6. Статистические методы планирования экспериментов – лекции - 6 часов, лабораторные занятия – 10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Основные термины и поня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Планы первого порядка. Построение матрицы планирования полного факторного эксперимента (ПФЭ) типа 2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, свойства матрицы планирования ПФЭ типа 2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, достоинства ПФЭ. Реализация эксперимента; расчет ошибки, опыта (дисперсии воспроизводимости). Расчет коэффициентов уравнения регрессии: методика составления системы нормальных уравнений по матрице планирования и таблице наблюдений, метод наименьших квадратов в матричной форме, формулы для вычисления коэффициентов уравнений регрессии по планам ПФЭ типа 2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. Проверка значимости коэффициентов уравнения регрессии; проверка адекватности уравнения регрессии. Особенности ПФЭ при разном числе параллельных опытов; учет коэффициентов взаимодействий факторов по планам ПФ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Дробный факторный экспери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ланы второго порядка, композиционные ортогональные планы втор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Задачи и методы статической оптимизации технологических процессов. </w:t>
      </w:r>
    </w:p>
    <w:p>
      <w:pPr>
        <w:pStyle w:val="Normal"/>
        <w:tabs>
          <w:tab w:val="clear" w:pos="708"/>
          <w:tab w:val="left" w:pos="8280" w:leader="none"/>
        </w:tabs>
        <w:ind w:firstLine="720"/>
        <w:rPr/>
      </w:pPr>
      <w:r>
        <w:rPr>
          <w:i/>
          <w:szCs w:val="28"/>
        </w:rPr>
        <w:t>Раздел 7. Случайные процессы в автоматических системах управления – лекции 4 час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/>
        <w:ind w:left="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вязь между корреляционными функциями и спектральными плотностями случайных процессов на входе и выходе СА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/>
        <w:ind w:left="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Оценивание показателей качества САУ с помощью статистических характеристик при действии на систему случайных возмущений.</w:t>
      </w:r>
    </w:p>
    <w:p>
      <w:pPr>
        <w:pStyle w:val="Heading"/>
        <w:suppressAutoHyphens w:val="true"/>
        <w:spacing w:lineRule="auto" w:line="240"/>
        <w:ind w:left="360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Основная и дополнительная литература</w:t>
      </w:r>
    </w:p>
    <w:p>
      <w:pPr>
        <w:pStyle w:val="Normal"/>
        <w:rPr/>
      </w:pPr>
      <w:r>
        <w:rPr/>
        <w:t>Основная 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/>
      </w:pPr>
      <w:r>
        <w:rPr>
          <w:szCs w:val="28"/>
        </w:rPr>
        <w:t>Вентцель Е.С. Теория вероятностей. - 9-е изд. стер</w:t>
      </w:r>
      <w:r>
        <w:rPr>
          <w:rFonts w:eastAsia="TimesNewRomanPSMT;Arial Unicode MS"/>
          <w:szCs w:val="28"/>
        </w:rPr>
        <w:t>. – М.:</w:t>
      </w:r>
      <w:r>
        <w:rPr>
          <w:szCs w:val="28"/>
        </w:rPr>
        <w:t xml:space="preserve"> Изд. центр Академия, 2003.</w:t>
      </w:r>
      <w:r>
        <w:rPr>
          <w:sz w:val="24"/>
        </w:rPr>
        <w:t xml:space="preserve"> </w:t>
      </w:r>
      <w:r>
        <w:rPr>
          <w:szCs w:val="28"/>
        </w:rPr>
        <w:t>– 57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Ицкович Э.Л. Статистические методы при автоматизации производства. М–л.: Энергия, 1964. – 19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pacing w:val="-6"/>
          <w:szCs w:val="28"/>
        </w:rPr>
      </w:pPr>
      <w:r>
        <w:rPr>
          <w:spacing w:val="-6"/>
          <w:szCs w:val="28"/>
        </w:rPr>
        <w:t>Закс Л. Статистическое оценивание. М.: Статистика, 1976. – 598 с.</w:t>
      </w:r>
      <w:r>
        <w:rPr>
          <w:szCs w:val="28"/>
        </w:rPr>
        <w:t>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pacing w:val="-6"/>
          <w:szCs w:val="28"/>
        </w:rPr>
      </w:pPr>
      <w:r>
        <w:rPr>
          <w:spacing w:val="-6"/>
          <w:szCs w:val="28"/>
        </w:rPr>
        <w:t>Анисимов С.А. и др. Типовые линейные модели объектов управления. Под ред. Н.С. Райбмана. М.: Энергоатомиздат, 1983. – 264 с.</w:t>
      </w:r>
      <w:r>
        <w:rPr>
          <w:szCs w:val="28"/>
        </w:rPr>
        <w:t>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Бондарь А.Г., Статюха Г.А. Планирование эксперимента в химической технологии. Киев: “Вища школа”, 1976. – 183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Бондарь А.Г., Статюха Г.А., Потяженко И.А. Планирование эксперимента при оптимизации процессов химической технологии. Киев, “Вища школа”, 1980. – 2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Астапов Ю.М., Медведев В.С. Статистическая теория систем автоматического регулирования и управления. М., Наука, 1982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0"/>
        </w:rPr>
      </w:pPr>
      <w:r>
        <w:rPr>
          <w:szCs w:val="28"/>
        </w:rPr>
        <w:t xml:space="preserve">Дядик В.Ф., Байдали Т.А. Сборник заданий к выполнению лабораторных работ по курсу "Статистические методы контроля и управления". Томск, ТПУ, 2006, 79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/>
        <w:t>Дядик В.Ф., Байдали Т.А., Байдали С.А. Учебно-методическое пособие «Статистические методы контроля и управления». Томск. ТПУ, 2008</w:t>
      </w:r>
      <w:r>
        <w:rPr>
          <w:lang w:val="en-US"/>
        </w:rPr>
        <w:t>,</w:t>
      </w:r>
      <w:r>
        <w:rPr/>
        <w:t xml:space="preserve"> с. 79. 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Вентцель Е.С., Овчаров Л.А. Теория случайных процессов и ее инженерные приложения. М.: Наука, 1991. – 38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Гмурман В.Е. Руководство к решению задач по теории вероятностей и математической статистике.</w:t>
      </w:r>
      <w:r>
        <w:rPr>
          <w:rFonts w:eastAsia="TimesNewRomanPSMT;Arial Unicode MS"/>
          <w:szCs w:val="28"/>
        </w:rPr>
        <w:t xml:space="preserve"> – М.:</w:t>
      </w:r>
      <w:r>
        <w:rPr>
          <w:szCs w:val="28"/>
        </w:rPr>
        <w:t xml:space="preserve"> Высшая школа, 2005. – 404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Кремер Н.Ш. Теория вероятностей и математическая статистика. М.: ЮНИТИ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Булинский А.В., Ширяев А.Н. Теория случайных процессов. М.: Физматлит. Лаборатория базовых знаний, 2003. – 400с. 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Дейч А.М. Методы идентификации динамических объектов. М.: Энергия, 1979. – 240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Райбман Н.С. и Чадеев В.М. Построение моделей процессов производства. М.: Энергия, 1975. – 375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Ицкович Э.Л. Контроль производства с помощью вычислительных машин. М., Энергия, 1975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Бендат Д., Пирсол А. Прикладной анализ случайных данных. М.. Мир, 1989. – 5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Егоров А.Е., Азаров Г.Н., Коваль А.В. Исследование устройств и систем автоматики методом планирования эксперимента. Харьков, “Вища школа”, 1986. – 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Рузинов Л.П., Слободчикова Р.И.. Планирование эксперимента в химии и химической технологии. М., Химия, 1980. 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7140" w:leader="none"/>
        </w:tabs>
        <w:ind w:left="0" w:firstLine="720"/>
        <w:rPr>
          <w:szCs w:val="28"/>
        </w:rPr>
      </w:pPr>
      <w:r>
        <w:rPr>
          <w:szCs w:val="28"/>
        </w:rPr>
        <w:t>Реймаров Г.А. Первичная переработка информации в АСУ ТП. Учебно-методическое пособие. М., Ц</w:t>
      </w:r>
      <w:r>
        <w:rPr>
          <w:caps/>
          <w:szCs w:val="28"/>
        </w:rPr>
        <w:t>нии</w:t>
      </w:r>
      <w:r>
        <w:rPr>
          <w:szCs w:val="28"/>
        </w:rPr>
        <w:t>атоминформ, 1980.– 95 с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Использование программного обеспечения – все лабораторные работы выполняются на персональных компьютерах с использованием п</w:t>
      </w:r>
      <w:r>
        <w:rPr>
          <w:szCs w:val="28"/>
        </w:rPr>
        <w:t xml:space="preserve">рограммы 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Перечень лабораторных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1. </w:t>
      </w:r>
      <w:r>
        <w:rPr>
          <w:szCs w:val="28"/>
        </w:rPr>
        <w:t>Оценка законов распределения случайных велич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2. </w:t>
      </w:r>
      <w:r>
        <w:rPr>
          <w:szCs w:val="28"/>
        </w:rPr>
        <w:t>Эмпирическая плотность распределения (гистограмма выборки) случайной велич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3. </w:t>
      </w:r>
      <w:r>
        <w:rPr>
          <w:szCs w:val="28"/>
        </w:rPr>
        <w:t>Оценка характеристик систем случайных велич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4. </w:t>
      </w:r>
      <w:r>
        <w:rPr>
          <w:szCs w:val="28"/>
        </w:rPr>
        <w:t>Оценка автокорреляционной функции случайного процесса. Экспоненциальное сглаживание измеряемого сигн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5. </w:t>
      </w:r>
      <w:r>
        <w:rPr>
          <w:spacing w:val="-12"/>
          <w:szCs w:val="28"/>
        </w:rPr>
        <w:t>Статистические методы планирования экспериментов. Планы первого поряд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6. </w:t>
      </w:r>
      <w:r>
        <w:rPr>
          <w:spacing w:val="-12"/>
          <w:szCs w:val="28"/>
        </w:rPr>
        <w:t>Статистические методы планирования экспериментов. Планы второго поряд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Курсовые проекты или работы – не предусмотрено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/>
      </w:pPr>
      <w:r>
        <w:rPr/>
        <w:t>Индивидуальные домашние задания – подготовка конспекта лекций по тем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огрешности определения автокорреляционной и взаимнокорреляционной функций стационарных эргодически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Идентификация с помощью альбомов типовой идентификации линейных объе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Итерационные методы статической оптимизации технологических процессов. Метод Крутого восхождени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/>
      </w:pPr>
      <w:r>
        <w:rPr/>
        <w:t>Координатор – Дядик Валерий Феодосиевич, доцент, (3822) 42-70-96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цент </w:t>
        <w:tab/>
        <w:tab/>
        <w:tab/>
        <w:tab/>
        <w:tab/>
        <w:tab/>
        <w:t>Дядик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07">
    <w:name w:val="Стиль уплотненный на  07 пт"/>
    <w:basedOn w:val="Style12"/>
    <w:qFormat/>
    <w:rPr>
      <w:rFonts w:ascii="Times New Roman" w:hAnsi="Times New Roman" w:cs="Times New Roman"/>
      <w:spacing w:val="0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0:00Z</dcterms:created>
  <dc:creator>tamara</dc:creator>
  <dc:description/>
  <cp:keywords/>
  <dc:language>en-US</dc:language>
  <cp:lastModifiedBy>tamara</cp:lastModifiedBy>
  <dcterms:modified xsi:type="dcterms:W3CDTF">2009-07-13T05:27:00Z</dcterms:modified>
  <cp:revision>56</cp:revision>
  <dc:subject/>
  <dc:title>УТВЕРЖДАЮ</dc:title>
</cp:coreProperties>
</file>