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Темы рефер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овые резонансные и сетевые помехоподавляющие  фильтры: области применения, принципы работы, схемы, ра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Экологическое и техногенное влияние коронного разряда на высоковольтных линиях электропере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и техногенное влияние магнитного 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Экологическое и техногенное влияние электрического 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безопасных для человека напряженностей электрических и магнитных полей в России и за рубе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высоковольтных линий электропередачи на линии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кополосные и широкополосные электромагнитные помехи в тех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кополосные и широкополосные каналы передачи электромагнитных поме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чатые и сплошные спектры электромагнитных помех и их характеристики в линейном и логарифмическом масшта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уктивные помехи в системах электр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й преобразователь как источник кондуктивных электромагнитных поме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ередачи помех и мероприятия по их сни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менение экранов для ослабления электромагнитного влияния на электронные приборы и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электромагнитных помех на электрических станциях и подстан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совместимость сотовых сетей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технических средств на помехоустойчив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оборудования на устойчивость к радиочастотным    электромагнитным помех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гармоник на системы электр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электромагнитной обстановки на объектах энерге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ная концепция ослабления электромагнитных помех в электронных приборах и системах, установленных в зд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совместимость сетей электроснабжения з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С систем релейной защиты и технологического управления при проектировании молниезащитных и заземляющих устройств энергообъе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коммутационных электромагнитных помех в цепях управления с индуктивными эле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0:00Z</dcterms:created>
  <dc:creator>Харлов Николай Николаевич</dc:creator>
  <dc:description/>
  <dc:language>en-US</dc:language>
  <cp:lastModifiedBy>Дима</cp:lastModifiedBy>
  <dcterms:modified xsi:type="dcterms:W3CDTF">2012-09-13T12:25:00Z</dcterms:modified>
  <cp:revision>3</cp:revision>
  <dc:subject/>
  <dc:title>Темы рефератов к учебному пособию</dc:title>
</cp:coreProperties>
</file>