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ТИКА ПРАКТИЧЕСКИХ (СЕМИНАРСКИХ) ЗАНЯТИЙ ПО ДИСЦИПЛИНЕ «ИСТОРИЯ РОССИИ» («ОТЕЧЕСТВЕННАЯ ИСТОР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СТУДЕНТОВ I КУРСА ВСЕХ НАПРАВЛЕНИЙ ПОДГОТОВКИ НИ Т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ндидат исторических наук, доцент ОСГН ШБИП ФАГОУ ВПО НИ ТПУ Д.В. Рагозин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ации по подготовке к практическим занятия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 является обязательной и ведется по всем вопросам темы, указанным в планах практических занятий. Готовиться к практическим занятиям рекомендуется в следующем порядк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имательно ознакомиться с планом практического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читать конспект лекции по теме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титься к словарям и учебной литератур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нимательно изучить и усвоить основные понятия изучаемой темы, т. к. эффективное освоение курса невозможно без владения исторической терминолог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изучении материала практического занятия рекомендуется готовить тезисы и/или конспект в тетради; эти записи могут использоваться во время выступлений на занятии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по подготовке к практическим занятия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тудентов на практических занятиях должна осуществляться в соответствии со следующими требованиями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выступления следует излагать без опоры на письменный текст (исключая выполненные от руки в тетради тезисы и/или конспект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е владение основными понятиями темы практического занятия, а также терминологией, пройденной ранее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отвечать на вопросы и делать выводы на основе материала выступле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е соблюдение временного регламента устного выступления (примерно 5-7 минут – при ответе на вопрос, 7-9 минут – при подготовке ИДЗ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Беседа о целях, задачах и содержании кур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ходной контроль знаний студентов по истории России (школьный уровен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как наука. Методологические аспекты исторического познан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 И.Я. Методология истории: курс лекций. – Иваново: Иван. гос. ун-т, 2007.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 xml:space="preserve">Брандт М.Ю., Ляшенко Л.М. Введение в историю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М. Аспект-Пресс, 1994.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: учеб. / Орлов А.С., Полунов А.Ю., Терещенко Ю.Я. – 2-е изд., перераб. и доп. – М.: Проспект, 2015.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. Учеб. пособие. – Томск: Изд-во ТПУ, 200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Деятели исторической мысли. – М.: Правда, 1990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историков: Время и судьбы. В 2 т. Т. 1. Отечественная история. М. – Иерусалим: Университетская книга, Gesharim, 2000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: Боги, герои, люди. – СПб.: Азбука, 20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isach, Ernst. Historiography: ancient, medieval &amp; modern. – 2nd ed. – Chi.: The University of Chicago Press, 199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исхождение, предмет, функции исторической науки. Исторической сознание и историческая память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Что изучает историческая наука? Какое из ее определений представляется вам наиболее подходящим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функции исторической науки вам известны и в чем они заключаютс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Что такое историческое сознание? Выявите соотношение исторической науки и исторического соз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иск И.Я. Методология истории: курс лекций. С. 13-28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>Брандт М.Ю., Ляшенко Л.М. Введение в историю. С. 5-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3-5;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история. Учебное пособие. Разд. 1.1 Происхождение истории; Разд. 1.4. Историческое сознание и историческая память. Социальные функции истории (Введение к курсу «Отечественная история»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ология истории, ее принципы и категории. Исторический факт, его прир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изучает методология истории? Раскройте соотношение понятий «методология», «методика» и «метод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ите и охарактеризуйте особенности исторического познания по сравнению с познанием в других науках (точных, естественных и т.п.)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троспективный характер изучения прошлого, его преимущества и недостатк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озможность непосредственного наблюдения предмета познания (исторического событ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фика соотношения субъекта и объекта познания в исторической наук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сительность (релятивность) исторического позна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Раскройте особенность исторического факт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ем состоит отличие факта в истории от факта в точных и естественных науках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ие факты, с вашей точки зрения, могут быть отнесены к разряду исторических, а какие – нет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ем заключается проблема субъективности исторического факт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ие типы исторических фактов вы знает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методологические принципы исторической науки вам известны? Охарактеризуйте следующие основные принципы исторического позна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ив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чин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иск И.Я. Методология истории. С. 5-12, 22-51, 83-93, 114-124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>Брандт М.Ю., Ляшенко Л.М. Введение в историю. С. 11-16, 21-2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5-7;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история. Разд. 1.3 Методология истории, ее категории и принципы (Введение к курсу «Отечественная история»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сторические источники, их разновидности. Критический метод изучения источник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то такое исторический источник и какое значение он имеет для изучения прошлог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виды исторических источников вы знаете? Укажите сравнительные достоинства и недостатки каждого из известных вам типов исторических источ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кройте значение критики исторического источника при написании исторического тру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м заключается внешняя и внутренняя критика исторического источник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ой вклад в развитие критического метода в изучении исторических источников внес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 Валл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.А. Вольф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.Г. Нибур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. Ранк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кие методы искажения исторической действительности и их устранения вам известны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иск И.Я. Методология истории. С. 52-82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 xml:space="preserve">Брандт М.Ю., Ляшенко Л.М. Введение в историю. С. 16-21;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5-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илософские подходы к историописанию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м занимается историография? Раскройте содержание предмета историограф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Что такое историографический факт? Что может являться историографическим источником и чем он отличается от источника общеисторического? Выявите соотношение понятий историографического факта и историографического источ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арактеризуйте компоненты и модель историографического исследова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новные идейные течения в исторической наук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ционализм (эпоха Просвещен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мантическая историография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зитивистская историограф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рксистская историограф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окантианское понимание специфики исторического познания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рическое движение «Анналов»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стмодернистский вызов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енности развития исторической науки в России: основные школы и направл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Биск И.Я. Методология истории. С. 85-113, 148-154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EE" w:val="clear"/>
        </w:rPr>
        <w:t>Брандт М.Ю., Ляшенко Л.М. Введение в историю. С. 25-5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7-15;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история. Разд. 1.2 Современное понимание предмета истории и основные направления развития исторической наук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; Разд. 1.5 Развитие исторической науки в России (Введение к курсу «Отечественная история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ор-летописец (Путилов Б.Н. Древняя Русь в лицах. С. 262-267)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 – «первооткрыватель» древней российской истории (Портреты историков. Т. 1. С 25-37)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М. Соловьев – классик отечественной исторической мысли (Ключевский В.О. Исторические портреты. С. 496-513, 523-538)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лючевский – выдающийся русский историк (Портреты историков. Т. 1. С. 78-89).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xist historiography (</w:t>
      </w:r>
      <w:r>
        <w:rPr>
          <w:rFonts w:cs="Times New Roman" w:ascii="Times New Roman" w:hAnsi="Times New Roman"/>
          <w:sz w:val="28"/>
          <w:szCs w:val="28"/>
          <w:lang w:val="en-US"/>
        </w:rPr>
        <w:t>Breisach, Ernst. Historiography. P. 293-297, 349-356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йшие народы и государства на территории нашей страны. Восточные славяне в дре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: учеб. пособие / Орлов А.С, Георгиев В.А., Георгиева Н.Г., Сивохина Т.А. – Москва: РГ-Пресс, 2019. – С. 4-6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: учеб. пособие / Орлов А.С., Георгиев В.А., Георгиева Н.Г., Сивохина Т.А. – М.: ТК Велби, Изд-во Проспект, 2008. – С. 5-7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В 4-х т. Т. 1: С древнейших времен до конца XVIII века: Учеб. пособие для вузов / Под общ. ред. М.А. Липкина, В.И. Уколовой. – М.: «Аспект Пресс», 2019. – С. 13-97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 древнейших времен до наших дней: учебник для вузов. – Москва; Берлин: Директ-Медиа, 2019. – С. 13-18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7-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Н. География этноса в исторический период. – Л.: «Наука», 1990. – С. 23-44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Сочинения: В 9-ти т. Т. I. Курс русской истории. Ч. I. – М.: Мысль, 1987. – С. 63-8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9-47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Б.А. Геродотова Скифия. Историко-географический анализ. – М.: «Наука», 1979. – С. 195-238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 Б.А. Первые века русской истории. – М.: «Наука», 1964. – С. 7-16, 54-61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IX-XVII вв. – М.: Издательство «Весь Мир», 1997. – С. 1-8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: В 2 кн. Кн. 1. – М.: ООО «Издательство АСТ»: ООО «Транзиткнига», 2003. – С. 8-3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– N.Y.: Facts on File, 2008. – P. XIII-XXIII, 1-6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– 8. ed. – N.Y.; Oxford: Oxford univ. press, 2011. – P. 3-17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сточно-Европейская равнина до массовой славянской колониз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г Восточно-Европейской равнины и его жите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зар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еление лесных районов Восточно-Европейской равни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Природа лесных районов. Занятия и образ жизни населения.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исхождение и расселение древних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схождение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родина древних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формирования славян как самостоятельной этнической групп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неды, склавины, ан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и ветви славян.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авянская колонизация земель Восточно-Европейской равни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пы массового расселения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славянской колониз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еменные союзы восточных славян согласно «Повести временных лет»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кономика и общественный строй восточных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зяйственные занятия восточных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овая и соседская (территориальная) общи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Возникновение имущественного и общественного неравенства у восточных славян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управления в восточнославянском обществе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лигия и обычаи восточных славян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лючевский о роли природно-географических условий в отечественной истории (Ключевский В.О. Сочинения. Т. I. Курс русской истории. Ч. I. С. 63-89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онарность как фактор этногенеза (Гумилев Л.Н. География этноса в исторический период. С. 23-44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уда есть пошла Русская земля?» (Рыбаков Б.А. Первые века русской истории. С. 7-16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ты-праславяне (Рыбаков Б.А. Геродотова Скифия. С. 195-238.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тво древних славян (Рыбаков Б.А. Первые века русской истории. С. 54-61; Путилов Б.Н. Древняя Русь в лицах. С. 9-25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ssia before the Russians (Kort, Michael. A brief history of Russia. P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-17)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Древнерусского государства. Киевская Русь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: справочник / Орлов А.С, Георгиев В.А., Георгиева Н.Г., Сивохина Т.А. – Москва: РГ-Пресс, 2019. – С. 3-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7-1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8-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98-11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18-2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26-3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218-23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 Б.А. Первые века русской истории. С. 16-4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8-3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Фёдорова О.П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петровская Русь: исторические портреты. – Москва: АСТ: Астрель, 2008. – С. 2-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40-4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Ed by James R. Millar. – N.Y.: Macmillan, 2004. – P. 1224-1226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6-9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8-28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ормирование центров зарождения восточнославянской государстве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рьба с кочевыми народами и варяг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Роль международной торговли в процессе консолидации восточных славя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город и Киев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единение Новгорода и Киева под властью князя Олег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ход новгородского правителя на юг вдоль торгового пути «Из варяг в грек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орение Киева. Возникновение государства Киевская Рус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ь и полюдь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Центральное и местное управление на Руси в IX-X в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ношения Руси с Византией в княжение Олега: походы на Царьград и торговый договор с Византией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няжение Иго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Походы на Византию и новый торговый договор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ие древлян и убийство князя Игоря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гентство княгини Ольг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ламентация дани (налогов) – повоз, уроки, погос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Отношения Руси с Византие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ещение Ольги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няжение Святосла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вятосла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ходы на Волгу и разгром Хазар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Дунайские походы Святосла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утриполитическое развитие Руси в конце княжения Святослава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рманская теория и антинорманиз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скуссии об образовании Древнерусского государст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низм и антинорманизм в XVIII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ры вокруг норманской теории в 1930-1950-е г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ременные взгляды на вопрос о происхождении русской государственност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схождение термина «Русь»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рик – первый правитель Руси (Путилов Б.Н. Древняя Русь в лицах. С. 218-222;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Фёдорова О.П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петровская Русь. С. 2-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Вещий – основатель государства Киевская Русь (Путилов Б.Н. Древняя Русь в лицах. С. 222-226; Скрынников Р.Г. История Российская. С. 8-11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я Ольга – первый реформатор в отечественной истории (Путилов Б.Н. Древняя Русь в лицах. С. 227-232; Скрынников Р.Г. История Российская. С. 17-21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чный князь» Игорь Рюрикович (Рыбаков Б.А. Первые века русской истории. С. 35-42; Скрынников Р.Г. История Российская. С. 11-17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-воитель Святослав Игоревич (Путилов Б.Н. Древняя Русь в лицах. С. 232-238; Рыбаков Б.А. Первые века русской истории. С. 42-47; Скрынников Р.Г. История Российская. С. 26-35)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rigins of the Kievan State and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nces</w:t>
      </w:r>
      <w:r>
        <w:rPr>
          <w:rStyle w:val="Ezkurwreuab5ozgtqnkl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9-23, 25-28; Kort, Michael. A brief history of Russia. P. 6-9</w:t>
      </w:r>
      <w:r>
        <w:rPr>
          <w:rStyle w:val="Ezkurwreuab5ozgtqnkl"/>
          <w:lang w:val="en-US"/>
        </w:rPr>
        <w:t>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цвет Киевской Руси (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ая тре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7-12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16-24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1-17, 23-25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117-164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28-32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37-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– М.: «Издательство АЛЬФА</w:t>
        <w:noBreakHyphen/>
        <w:t>КНИГА», 2017. – С. 4-11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238-255, 268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ов Е.В. Рюриковичи: история и генеалогия. – М.: Академический проект, 2016. – 109-114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 Б.А. Первые века русской истории. С. 47-53, 61-144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37-74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48-62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750-755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9-12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8-55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усь во времена Владимира Свя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оусобица сыновей Святосл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утренняя политика князя Владими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нязь и друж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шение объединения восточных славян под властью Ки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она Руси от кочев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Крещение Ру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форма язы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бор в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принятия христи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сь при Ярославе Муд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Междоусобица сыновей Владими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рьба Ярослава и Святополка, гибель Бориса и Гле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а Ярослава и Мстисл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Внешняя политика Ярослава Муд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границ Ру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сь и Визан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стические связи с европейскими королевскими дв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Внутренняя политика Яросл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ковные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вещение и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ая прав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тчинное землевла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чередной порядок престолонаслед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усь во второй половине X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вецкие набеги и борьба с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иевское восстание 106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юбечский съезд князей 1097 г.: «Каждый да держит отчину свою!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ление Владимира Моном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евское восстание 1113 г.: причины и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яя и внешняя политика великого Владимира Мономаха (1113-1125 гг.)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ятой – креститель Руси (Путилов Б.Н. Древняя Русь в лицах. С. 238-249; Скрынников Р.Г. История Российская. С. 38-48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я-великомученики Борис и Глеб – первые русские святые (Путилов Б.Н. Древняя Русь в лицах. С. 249-255; Пчелов Е.В. Рюриковичи. 109-114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верный» князь Ярослав Мудрый (Костомаров Н.И. Русская история в жизнеописаниях ее главнейших деятелей. С. 4-11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й замок на Рус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(Рыбаков Б.А. Первые века русской истории. С. 83-95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ономах – исторический портрет (Рыбаков Б.А. Первые века русской истории. С. 121-144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evan Rus: Economy, Society, Institutions (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8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5).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evan Rus: Religion and Culture (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-55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княжества в серед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12-14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25-33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8-23, 26-27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165-225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32-39, 48-55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45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269-275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ов Е.В. Рюриковичи. С. 137-156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. Б.А. Люди и нравы Древней Руси. – М.: «Ломоносовъ», 2013. – С. 12-202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Б.А. Первые века русской истории. С. 147-239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74-89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нел Дж. Кризис средневековой Руси. 1200-1304. – М.: Прогресс, 1989. – С. 37-97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72-86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70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2-13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56-60, 71-8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чало периода феодальной раздробленности на Ру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чины начала феодальной раздробленности и ее период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ительные и отрицательные стороны феодальной раздробленности в русских землях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ладимиро-Суздальское княж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 и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чины возвышения Владимиро-Суздальской Ру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й Долгорукий и борьба за Ки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няжение Андрея Боголюбск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енняя политика: заселение земли, строительство городов и 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шняя политика: борьба за старшинство среди прочих княз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спотизм Андрея Боголюбского и его гиб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еволод Большое Гнездо, его внутренняя и внешняя поли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адимиро-Суздальское княжество при преемниках Всевол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вгородская зем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 и на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экономическ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денежный» и «вотчинный» периоды в развитии новгородск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есло и торгов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мыслы и боярская вотч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е устройство Новгорода (1136-1354 гг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ч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адник, тысяцкий, архиеписко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няз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форма вечевого строя Новгорода (1354 г.) и ее послед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Галицко-Волынская (Юго-Западная Рус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 и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бенности развития Галицкой и Волынской зем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няжение Владимира Володаревича (1141-1153 гг.) и Ярослава Осмомысла (1153-1187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лицко-Волынское княжество в конце XII – начале XIII вв. Роман Мстиславич Галицкий (1199-1205 г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иил Романович Галиц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ультура Руси до-монгольск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енности развития древнерус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сть и просв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тература и устное народное твор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хитектура, живопись, скульптура.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оголюбский – исторический портрет (Путилов Б.Н. Древняя Русь в лицах. С. 269-275; Рыбаков Б.А. Первые века русской истории. С. 225-234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олгорукий – основатель Москвы (Пчелов Е.В. Рюриковичи. С. 137-156.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Заточник – «Мизантроп» XII-XIII веков (Романов. Б.А. Люди и нравы Древней Руси. С. 12-31, 182-202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е феодалы на Руси (Романов. Б.А. Люди и нравы Древней Руси. С. 95-129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русское духовенство (Романов. Б.А. Люди и нравы Древней Руси. С. 130-158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ные» смерды (Романов. Б.А. Люди и нравы Древней Руси. С. 68-94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пство – «особый институт» древнерусского общества (Романов. Б.А. Люди и нравы Древней Руси. С. 32-67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человека в Древней Руси (Романов. Б.А. Люди и нравы Древней Руси. С. 159-181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rd Novgorod the Great (Encyclopedia of Russian History. P. 1070-1073; Nicholas V. Riasanovsky, Mark D. Steinberg. A History of Russia. P. 71-82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голо-татарское нашествие и иго Золотой Орд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15-20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34-48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8-33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226-281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40-48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59-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илев Л.Н. От Руси к России: очерки этнической истории. – М.: Экопрос, 199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0-1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С. 64-8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аев Р. Ю. Золотая Орда. История в имперском контексте. – СПб.: Наука, 2017. – С. 9-23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89-10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нел Дж. Кризис средневековой Руси. С. 101-163, 186-20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62-7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571-57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3-1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61-70, 107-127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Монголо-татары в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занятия и общественный строй монголов к концу XII – началу XI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нгисх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и внутреннее устройство государства монго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ултай 1206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ойство власти и вой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онодательство монголов – Я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ентация государства монголов на военные захв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оевания монголов в 1206-1227 гг. и их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вая битва русских и монгольских войск на Калк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Батыево на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ход Батыя на земли Северо-Восточной 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ход Батыя на Южную и Юго-Западную Р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ход Батыя на страны Восточной и Юго-Восточной Европы и возвращение монголов в степ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чины побед монголо-татарских вой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монголо-татарского наше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ибель и угон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адок го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военной мощ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кономический уп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монголо-татарского и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лата да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рлык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ервые десятилетия монголо-татарского 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ездка владимиро-суздальского князя Ярослава Всеволодовича к Батыю за ярлыком и Смерть Ярослава в Каракор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дена крестоносцев в Прибалтике. Невская битва и Ледовое побо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Батыем земель между сыновьями Ярослав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пытки борьбы против монголо-татарского и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юз великого князя Владимирского Андрея Ярославича с великим князем галицко-волынским Дании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ие во Владимиро-Суздальской земле (1252 г.) и Неврюева рать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лександр Невский на великом кня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пись населения Северо-Восточной Руси, фиксация д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рьба Новгорода против ордынской завис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стание против бесермен (1262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ездка в Орду и смерть Александра Невского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Усобицы сыновей Александра Невского и вмешательство Орды во внутренние дела Руси («Дюденева рать»).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нгисхан и его наследники (Гумилев Л.Н. От Руси к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0-113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 Бату – основатель Золотой Орды (Почекаев Р. Ю. Золотая Орда. С. 9-23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 – исторический портрет (Феннел Дж. Кризис средневековой Руси. С. 140-163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король Даниил Романович Галицкий (Костомаров Н.И. Русская история в жизнеописаниях ее главнейших деятелей. С. 64-80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усобица сыновей Александра Невского и Золотая Орда (Феннел Дж. Кризис средневековой Руси. С. 186-203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panage Russia: Economy, Society, Institutions (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panage Russia: Religion and Culture (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7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ышение Москв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21-28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9-92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34-41, 67-69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281-345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56-66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69-83, 96-1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ий А.А. Москва и Орда. – М.: Ломоносовъ. – 201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С. 63-7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аев Р. Ю. Золотая Орда. С. 112-12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277-309, 318-33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104-15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87-12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</w:t>
      </w:r>
      <w:r>
        <w:rPr>
          <w:rFonts w:cs="Times New Roman" w:ascii="Times New Roman" w:hAnsi="Times New Roman"/>
          <w:sz w:val="28"/>
          <w:szCs w:val="28"/>
        </w:rPr>
        <w:t xml:space="preserve"> 687-689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8-3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89-106, 128-136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чало объединительного процесса и его особенности на Рус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Литва, Тверь, Москва – основные центры собирания русских зем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ликое княжество Литовское как центр объединения Ру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вышение Твери и Москвы и его прич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личия в политике Твери и Москвы по отношению к Золотой Орд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вые московские князья и их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сковское княжество при Данииле и его сыне Ю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борьбы за ярлык на великое княжение Владимир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 I Кали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вление тверского восстания (1327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ход ярлыка и права сбора дани к московским князь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льнейшее увеличение территории княж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нос митрополии в Моск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великая тишина» на северо-востоке Ру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сква при сыновьях Ивана Кал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меон I Горд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ван II Крас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олжение территориального роста и усиления авторитета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чало борьбы Москвы с Ор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Великая замятия» в Золотой Ор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ажения с ордынцами на реках Пьяне и Во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уликовская битва и ее историческ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сь после Куликовской бит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шествие Тохтамыша и его по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няжение Василия 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Феодальная война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соб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и и историческое значение Феодальной вой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Завершение объединения Северо-Восточной Руси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оединение к Москве Ярославского и Ростовского княж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оединение Новгорода и Твер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Стояние на Угре и падение ордынского иг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Внутриполитические преобразова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центрального управления (Боярская дума, дворец, каз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управления (кормления, наместники, волос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ый общерусский Судебник (1497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вые символы государствен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едение в Москве нового Кремля, соборов и дворцов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ил Александрович – первый московский удельный князь (Горский А.А. Москва и Орда. С. 11-37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аниилович – первый великий князь московский (Горский А.А. Москва и Орда. С. 38-53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Иван Калита и его наследники (Горский А.А. Москва и Орда. С. 54-74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й Радонежский – игумен и чудотворец (Ключевский В. О. Исторические портреты. С. 63-76; Путилов Б.Н. Древняя Русь в лицах. С. 277-286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Донской – победитель Мамая (Горский А.А. Москва и Орда. С. 75-114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 Тохтамыш и его борьба с Тимуром Тамерланом (Почекаев Р. Ю. Золотая Орда. С. 112-125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князь московский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митриевич (Горский А.А. Москва и Орда. С. 115-136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Рублев – великий русский художник (Путилов Б.Н. Древняя Русь в лицах. С. 294-301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 III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historical portrait (Encyclopedia of Russian History. P.</w:t>
      </w:r>
      <w:r>
        <w:rPr>
          <w:rFonts w:cs="Times New Roman" w:ascii="Times New Roman" w:hAnsi="Times New Roman"/>
          <w:sz w:val="28"/>
          <w:szCs w:val="28"/>
        </w:rPr>
        <w:t xml:space="preserve"> 687-689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24-30; Nicholas V. Riasanovsky, Mark D. Steinberg. A History of Russia. P. 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10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ithuanian-Russian state (Nicholas V. Riasanovsky, Mark D. Steinberg. A History of Russia. P. 128-136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е государств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29-34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93-122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42-49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345-407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66-87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84-95, 101-1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С. 179-195, 213-235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С. 95-106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331-351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158-253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122-157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689-691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30-40.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38-153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Россия в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ая структура Московской Ру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ликий князь Московский и прочие княз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я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ни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стные раздачи и служилые лю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рное население (крестьяне, холопы, каза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еление гор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уховенство и церков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астыри общежитель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лигиозные искания: иосифляне, нестяжатели, религиозные вольнодумцы и ере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няжение Василия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оединение Пскова, Смоленска и Рязани к Моск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идеологии Московской Руси (теория «Москва третий Рим»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оссия в 1533-1549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е на престол Ивана I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ентство Елены Глинс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за власть, опалы и ка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трализаторские реформы (денежная; мер веса, объема, длины; губная рефор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епление границ, строительство креп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ярское прав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рьба боярских группировок (Бельских, Шуйских, Глинских) за вла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тоги боярского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ство Ивана IV, формирование его характер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чало самостоятельного правления Ивана I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нчание на цар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сковское восстание 1547 г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ормы Избранной Р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ранная Рада и ее деятели (А.Ф. Адашев, протопоп Сильвестр, А.М. Курб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ский Собор 154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дебник 155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енные реформы (стрелецкое войско, Уложение о службе 1556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прик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мена корм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«Стоглавый» собор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шняя политика первой половины царствования Ивана 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оединение к России Среднего и Нижнего Поволж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о Ливонской вой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чины и повод к началу вой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ивники России в Ливонск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е успехи и неудач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амостоятельное правление Ивана Гроз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дение Избранной Р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ичнина (1565-1572 гг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ъезд царя в Александровскую слободу и условия возвра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страны на опричнину и земщину, новая система государственного управления, опричное войск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зни и опа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тесты против опричн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рымские набеги и отмена опричн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тоги опрични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кончание царствования Ивана Грозного (1572-1584 г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утренняя политика Грозного в 1572-158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шняя политика России в 1572-1584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рона Пскова и завершение Ливонск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оединение Сибирского х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е итоги и историческое значение царствования Ивана IV Грозного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князь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 московском престоле (Костомаров Н.И. Русская история в жизнеописаниях ее главнейших деятелей. С. 179-195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Москва-Третий Рим» (Хоскинг Дж. Россия и русские. Кн. 1. С. 122-132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лючевский об Иване Грозном (Ключевский В.О. Исторические портреты. С. 95-106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 Сильвестр и А.Ф. Адашев (Костомаров Н.И. Русская история в жизнеописаниях ее главнейших деятелей. С. 213-235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Курбский – первый русский диссидент (Путилов Б.Н. Древняя Русь в лицах. С. 340-345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онкистадор Ермак Тимофеевич (Путилов Б.Н. Древняя Русь в лицах. С. 345-351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 the Terrible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historical portrait (Encyclopedia of Russian History. P. 689-69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31-40; Nicholas V. Riasanovsky, Mark D. Steinberg. A History of Russia. P. 1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Смутное время (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4</w:t>
      </w:r>
      <w:r>
        <w:rPr>
          <w:rFonts w:cs="Times New Roman" w:ascii="Times New Roman" w:hAnsi="Times New Roman"/>
          <w:b/>
          <w:sz w:val="28"/>
          <w:szCs w:val="28"/>
        </w:rPr>
        <w:t>-16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34-40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123-156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50-53, 75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408-463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88-105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05-1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С. 339-370, 381-388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ье Л. Я. 22 смерти, 63 версии. – СПб.: БХВ-Петербург, 2011. – С. 20-28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352-356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253-294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158-172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>1548-1553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40-41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53-172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Внутренняя политика в России в конце XV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трение борьбы в придворных кру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пытки использования европейского опыта (иностранцы на русской служб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ство. Развитие торг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остительная политика. Урочные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устойчивость социально-экономическ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ение патриаршества в Росси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Внешняя политика России в конце XV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 с Речью Посполи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сско-шведская война. Тявзинск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ражение набегов крымского хан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Смена династии. Борис Году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Бориса Году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рьба Годунова с политическими противникам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чины См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стойчивость социально-экономического развития России после царствования Ивана Гроз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настический кризис (пресечение династии Рюриковичей, идущих от Ивана Кали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родные бедствия, голод, боле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гство крестьян, разбо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чало внутренней гражданской войны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пытки борьбы правительства Бориса Годунова с гол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ие под предводительством Хлопко Косол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Царевич Дмитр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ход Лжедмит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дение династии Годунов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ление Лжедмитрия 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Царствование Василия Шуйского (разгар гражданской войны, усиление иностранного вмешательства в русские де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ход Шуйского к власти. Крестоцеловальная запись. Политика Шуйского в отношении разных сословий и е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стьянская война под предводительством И.И. Болотни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рьба Шуйского с «тушинским вором» Лжедмитрием 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ада Москвы Лжедмитр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кол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л польско-литовских отрядов Лжедмитрия, осада Троице-Сергиева монасты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юз Василия Шуйского с королем Швеции Карлом IX, успехи русско-шведского войска под руководством М.В. Скопина-Шуй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рытая интервенция Речи Посполитой. Осада Смоленска Сигизмунд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Шведы на русском Сев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хват северных городов и выхода к Балтийскому мор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зависимого от Швеции «Новгородского государст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ы захвата русского престол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гроза утраты государственной независимости Росс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ржение Василия Шуйского. Семибоярщ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ение на русский престол польского королевича Владисл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ение польско-литовской интерв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ккупация Моск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дение Смоле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ывы к национальному единению и борьбе с интервентам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I. Первое опол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Первого опол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деры ополчения (П.П. Ляпунов, И.М. Заруцкий, Д.Т. Трубецк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т все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сковское восстание (март 1611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пытки ополченцев освободить Моск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тиворечия внутри Первого опол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ибель Прокопия Ляпунова и распад Первого ополч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Второе ополчение и окончание См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Второго ополчения в Нижнем Новго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зьма Минин и Дмитрий Пожар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ход Второго ополчения на Моск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гром польско-литовских войск под командованием Б. Ходке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вобождение Китай-города и Кремля от польско-литовского гарниз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емский собор 1613 г. и выбор на царство М.Ф. Ром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олбовск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улинское перемирие с Речью Посполитой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царевича Дмитрия Угличского – загадка отечественной истории? (Скрынников Р.Г. История Российская. С. 254-257; Лурье Л. Я. 22 смерти, 63 версии. С. 20-28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й портрет (Скрынников Р.Г. История Российская. С. 269-277, 279-286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Мнишек – польская жена двух русских самозванцев (Костомаров Н.И. Русская история в жизнеописаниях ее главнейших деятелей. С. 339-355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рский царь Василий Шуйский (Костомаров Н.И. Русская история в жизнеописаниях ее главнейших деятелей. С. 355-366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русский полководец М.В. Скопин-Шуйский (Костомаров Н.И. Русская история в жизнеописаниях ее главнейших деятелей. С. 366-370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а Минин и князь Д.М. Пожарский – спасители Москвы (Костомаров Н.И. Русская история в жизнеописаниях ее главнейших деятелей. С. 381-388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ime of Troubles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has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1548-1553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55-172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XVII в. Первые цари из династии Романовых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40-44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157-180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54-66, 70-74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464-522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106-135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19-138, 190-1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С. 107-138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С. 388-392, 515-551, 572-583, 644-652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Б.Н. Древняя Русь в лицах. С. 357-367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С. 293-319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172-213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45-48, </w:t>
      </w:r>
      <w:r>
        <w:rPr>
          <w:rFonts w:cs="Times New Roman" w:ascii="Times New Roman" w:hAnsi="Times New Roman"/>
          <w:sz w:val="28"/>
          <w:szCs w:val="28"/>
        </w:rPr>
        <w:t xml:space="preserve">104-106, 828-831, 1056-1058, 1102-1106, </w:t>
      </w:r>
      <w:r>
        <w:rPr>
          <w:rFonts w:cs="Times New Roman" w:ascii="Times New Roman" w:hAnsi="Times New Roman"/>
          <w:sz w:val="28"/>
          <w:szCs w:val="28"/>
          <w:lang w:val="en-US"/>
        </w:rPr>
        <w:t>1299-1302</w:t>
      </w:r>
      <w:r>
        <w:rPr>
          <w:rFonts w:cs="Times New Roman" w:ascii="Times New Roman" w:hAnsi="Times New Roman"/>
          <w:sz w:val="28"/>
          <w:szCs w:val="28"/>
        </w:rPr>
        <w:t>, 1366-136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41-45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73-209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Новое в экономике России в XVI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сельского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ремесла. Хозяйственная специализация регио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мануфак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торговли (ярмарки, лавочная торговля, коробейники, внешняя торгов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варно-денежные отношения и крепостное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чало складывания всероссийского рынк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усское общ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ужилые лю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яглое населени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Царствование Михаила Федоровича Ром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ские соборы. Сословно-представительная монархия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ая власть и органы мест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вропейские новшества в Росси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шняя политика Михаила Федор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еполитическое положение России после См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оленская в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зовское сидени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оссия в царствование Алексея Михайл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царя Алексея Михайловича и его окру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орное Уложение 164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ытки реформ и заимствование иностра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в организации центрального и мест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образования в войске. Иностранцы на русской служб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Церковные реформы Ни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триарх Ник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и Никона о Вселенской церк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рковная реформа: содержание, методы проведения, реакция насел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. Церковный раск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ообряд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поп Аввак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рковный собор 1666-1667 гг. Действия церкви и светских властей в отношении старообряд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дение патриарха Никон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. Народные восс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чины народного недовольства во 2-й половине XVI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родские восстания 1648-1650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ляной бу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ный бу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естьянская война под предводительством С.Т. Раз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ход Василия 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ход «за зипунами» на Волгу, Яик и в Пер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события крестьянск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чины по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оги и историческое значени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орьба России за украинские и белорусские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иление национального, религиозного и социального гнета в Белоруссии и на Укра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орожская С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дительная война под руководством Богдана Хмельниц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зглашение воссоединения Украины с Ро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йна с Речью Посполитой (1654-1667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усско-шведская война (1656-1661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йна с Турцией (1677-1681 гг.) Чигиринские походы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ейший патриарх Филарет Романов (Костомаров Н.И. Русская история в жизнеописаниях ее главнейших деятелей. С. 388-392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Ключевский о царе Алексее Михайловиче (Ключевский В.О. Исторические портреты. С. 107-120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й раскол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Хоскинг Дж. Россия и русские. Кн. 1. С. 201-213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 Хмельницкий – исторический портрет (Костомаров Н.И. Русская история в жизнеописаниях ее главнейших деятелей. С. 515-551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Разин – вождь крестьянской войны (Костомаров Н.И. Русская история в жизнеописаниях ее главнейших деятелей. С. 572-583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. Ордин-Нащокин – русский политик и ре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Ключевский В.О. Исторические портреты. С. 121-138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ь-реформатор Федор Алексеевич (Костомаров Н.И. Русская история в жизнеописаниях ее главнейших деятелей. С. 644-652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s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oma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ynasty (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45-48, 1299-130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41-4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173-182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Schism of the Russian Church (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104-106, 1056-1058, 1102-1106; Nicholas V. Riasanovsky, Mark D. Steinberg.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en-US"/>
        </w:rPr>
        <w:t>96-20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ой четвер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Реформы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45-52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181-210.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76-84, 100-103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523-590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136-176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39-156, 194-2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С. 139-22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аров Н.И. Русская история в жизнеописаниях ее главнейших деятелей. С. 652-676, 823-86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 Л. Я. 22 смерти, 63 версии. С. 29-4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Н.И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.: Мол. Гвардия, 1976. – С. 143-160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214-25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1168-117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46-60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10-2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Борьба Нарышкиных и Милославск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аревичи Иван и Петр Алексееви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тии Нарышкиных и Милославск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зглашение Петра царем и стрелецкое восстание 15 мая 168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тивостояние Софьи и Петра в 1682-1689 гг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частие России в «Священной» лиге (Речь Посполитая, Австрия, Венеция, Ро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ечный мир» с Речью Посполитой (1686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ымские походы под командованием В.В. Голицын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чало самостоятельного царствования Петра I (внутренняя и внешняя поли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тр I в 1689-1695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зовские походы (1695, 1696 г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ликое посольство 1697-1698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елецкий бунт 1698 г. и первые реформы Петра I (до 1700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енные реформы и другие преобразова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родные восстания в петровск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народного недово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ие в Астрах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ая война под предводительством Кондратия Булав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шкирское восстани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шняя политика Петра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ое положение России в юнце XVII в. и задачи русской внешне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тавание России от европейских стран. Необходимость расширения контактов с государствами Западной Евро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ыхода к морю. Необходимость борьбы за выход к морским бере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рьба за выход к Балтике. Северная вой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Северного союза против Швеции (Дания, Саксония и Россия в союз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Северной войны; капитуляция Д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да русскими Нарвы и поражение русск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ьба Карла ХII с Речью Посполи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енные действия в Прибалтике: победы русских войск и основание 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ход Карла ХII в Рос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беда русских войск при Лесной и в Полтавском сра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тупление в войну Турции и Прутский п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воевание шведской Прибалтики и победы русского флота (Гангут, Гренга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иштадтский мир и превращение России в великую европейскую держ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шняя политика России на ю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пийский поход и Петербургский мир 1723 г. с Ир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антинопольский договор 1724 г. с Османской империе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формы Петра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чины петровских реформ и их связь с «новшествами» XVI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верная война – повод к началу реф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енные рефор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регулярной армии и военно-морского фло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формы центральных органов государственн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Сената, коллегий, Главного магистр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 о престолонасле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церковная реформа (упразднение патриаршества и создание Син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надзора и политического сыска (прокуроратура, фискалы, Преображенский приказ, Тайная канцеляр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форма местн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бсолютизм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ие реформы Петра 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екционизм и меркантилиз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нежная рефор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мануфакт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оговая реформа; косвенные налоги; прибыльщики; подушная под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циальная политика Петра 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иление крепостничества, расширение сферы действия крепостного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 в отношении купе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итика в отношении дворянства (обязательная бессрочная служба дворян; обязательное обучение дворян; указ о единонаследии; Табель о ранг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образования культуры и бы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тие светского образования; открытие школ и специальных учебных заведений (Навигацкая, Артиллерийская, Медицинская школы; цифирные и гарнизонные школ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адемия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рическое значение петровских преобразований. Оценка Петра I и его деятельности в исторической науке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на Софья – исторический портрет (Костомаров Н.И. Русская история в жизнеописаниях ее главнейших деятелей. С. 652-676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Голицын – несостоявшийся преобразователь России (Ключевский В. О. Исторические портреты. С. 139-150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молодые годы. (Ключевский В.О. Исторические портреты. С. 151-173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штрихи к портрету (Ключевский В.О. Исторические портреты. С. 174-192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царевича Алексея (Костомаров Н.И. Русская история в жизнеописаниях ее главнейших деятелей. С. 843-853; Павленко Н.И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. 143-160; Лурье Л. Я. 22 смерти, 63 версии. С. 29-43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державный властелин» А.Д. Меншиков (Костомаров Н.И. Русская история в жизнеописаниях ее главнейших деятелей. С. 853-865)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И.С. Мазепа (Костомаров Н.И. Русская история в жизнеописаниях ее главнейших деятелей. С. 823-843)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the Great and Petrine reforms (Encyclopedia of Russian History. P. 1168-1173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6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11-238)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империя в 1725-1762 гг. Эпоха дворцовых переворотов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50, 52-57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211-228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85-87, 100, 103-104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591-628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177-190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57-165, 194-2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Анна Иоанновна. – М.: Мол. гвардия, 2002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Дворцовые тайны. – Спб.: Питер, 2007. – С. 116-356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Е.В. Толпа герое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– М.: Астрель, 2013. – С. 77-169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63-64, 445-447, 871-873,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>175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60-62.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39-250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Борьба придворных группировок после смерти Петра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царение Екатерины 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рховный тайный со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Д. Менш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арствование Петра 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дение Меншик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вор Долгоруков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ытка ограничить самодержавие после смерти Петра 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затейка верховников» («кондиции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Д.М. Голицы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ворянские про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становление самодержа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нутренняя политика Анны Иоанно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Анны Иоаннов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бинет минис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И. Остер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тика Анны Иоанновны в отношении дворя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рьба придворных группировок при Ан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вориты Анны Иоаннов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роновщ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ло А.П. Волын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Антонович на русском престоле и его свержени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Внутренняя политика Елизаветы Петро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Елизаветы Петро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итика Елизаветы Петровны в отношении дворян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ение дворянских привиле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дворная жизнь при Елизавет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етр III на российском прест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утренняя и внешняя политика Петра I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нифест о вольности дворя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вор против Петра III и его свержени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Эпоха дворцовых переворо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рьба дворянских группировок – главная причина переворо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вардия – выразитель интересов дворя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рическое значение эпохи дворцовых переворо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солидация дворя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а за расширение дворянских привилег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Россия в середине XVI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к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Внешняя политика России в 1730-1762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и цели внешней политики России в 1725-1762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сия и Речь Посполитая в 1730-х гг. Война за польское наследство (1733-1735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сско-турецкая война 1735-1739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сско-шведская война 1741-1743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ссия в Семилетней вой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чало присоединения Казахстана к России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рица Екатерина I – исторический портрет (Анисимов Е.В. Толпа герое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С. 12-22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-И. Бирон – «любимый обер-камергер» Анны Иоанновны (Анисимов Е.В. Анна Иоанновна. С. 107-139, 351-354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Остерман – «человек за кулисами» (Анисимов Е.В. Дворцовые тайны. С. 192-207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маршал Б.-К. Миних и его роль в российской истории (Анисимов Е.В. Анна Иоанновна. С. 139-161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А.П. Волынского (Анисимов Е.В. Анна Иоанновна. С. 321-340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ератор Иван Антонович – «Железная Маска» русской истории (Анисимов Е.В. Дворцовые тайны. С. 208-226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Шувалов – «идеальный фаворит» императрицы Елизаветы Петровны (Анисимов Е.В. Дворцовые тайны. С. 276-291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олководец П.А. Румянцев (Анисимов Е.В. Дворцовые тайны. С. 431-446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– первый великий русский ученый (Анисимов Е.В. Дворцовые тайны. С. 292-305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irs of Peter the Great (Encyclopedia of Russian History. P. 63-64, 445-447, 1173-1175; Kort, Michael. A brief history of Russia. P. 60-6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39-250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просвещенного абсолютизма. Павловск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62-1801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57-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229-25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88-100, 104-1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1. С. 629-66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: В 4-х т. Т. 2: XIX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о XX века: Учеб. пособие для вузов / Под общ. ред. М.А. Липкина, В.И. Уколово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Аспект Пресс», 201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190-2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166-189, 194-2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Дворцовые тайны. С. 357-612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Е.В. Толпа герое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С. 169-309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М. Беседы о русской культуре: Быт и традиции русского дворянства (XVIII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о XIX века)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сква: Издательство АСТ, 2020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С. 402-450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</w:t>
      </w:r>
      <w:r>
        <w:rPr>
          <w:rFonts w:cs="Times New Roman" w:ascii="Times New Roman" w:hAnsi="Times New Roman"/>
          <w:sz w:val="28"/>
          <w:szCs w:val="28"/>
        </w:rPr>
        <w:t>58-288, 296-304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205-209</w:t>
      </w:r>
      <w:r>
        <w:rPr>
          <w:rFonts w:cs="Times New Roman" w:ascii="Times New Roman" w:hAnsi="Times New Roman"/>
          <w:sz w:val="28"/>
          <w:szCs w:val="28"/>
        </w:rPr>
        <w:t>, 1148-1150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62-71.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51-295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утренняя политика Екатерины II. Просвещенный абсолютиз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вещенные монархии в Евро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яя политика Екатерины в 1762-1773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курс Вольного экономического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ложенная комисс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ширение привилегий дворя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ие крепостного пра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естьянская война под предводительством Е.И. Пугач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волнений крестьян и каз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ие крестьян и казаков на Я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ширение восс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стьянская война в Поволж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авление крестьянской войны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Внутренняя политика в 1775-1796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ифест о свободе предприним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ластная реформа 177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алованные грамоты дворянству и городам (1785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ступление на свободомыслие в конце царствования Екатерины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сть и российские просветител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шняя политика Екатерины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трение «польского вопроса» в 1760-е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сско-турецкая война 1768-177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к России Кры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ношения России с Груз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сско-турецкая война 1787-1791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ношения России с Польшей и Шве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России в разделах Речи Посполи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сско-шведская война 1788-1790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ссия и США. Декларация о вооруженном нейтралит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оссия и Великая французская революц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нутренняя политика Павла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ь им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чреждение об императорской фамил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ловная политика Павла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рарная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е Павла к французской революци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Внешняя политика Павла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ормирование второй антифранцузской коал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альянский и швейцарский походы А.В. Сув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внешнеполитической ориентаци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говор против Павла I. Последний дворцовый переворот в истории России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рица Екатерина II – исторический портрет (Анисимов Е.В. Толпа герое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С. 169-187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йший князь Г.А. Потемкин (Анисимов Е.В. Дворцовые тайны. С. 416-430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Никита и Петр Пани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Анисимов Е.В. Дворцовые тайны. С. 468-489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Пугачев – предводитель крестьянской войны (Анисимов Е.В. Дворцовые тайны. С. 507-519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Радищев – «бунтовщик хуже Пугачева» (Анисимов Е.В. Дворцовые тайны. С. 604-612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. 402-4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русского Гамлета: император Павел I (Анисимов Е.В. Дворцовые тайны. С. 594-603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Суворов – великий русский полководец (Анисимов Е.В. Дворцовые тайны. С. 548-563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. 420-45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казания монаха Авеля (Анисимов Е.В. Толпа герое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С. 305-309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ge of Catherine the Great and the Policy of Enlightened Absolutism (Encyclopedia of Russian History. P. 205-209; Kort, Michael. A brief history of Russia. P. 62-7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51-261, 268-269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 foreign policy in the age of Catherine the Great (Nicholas V. Riasanovsky, Mark D. Steinberg. A History of Russia. P. 2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ghteen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r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80-295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первой четвер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62-7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259-283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07-108, 110-120, 122-131, 134-135, 140-144, 149-158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2. С. 17-108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231-246, 252-255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203-234, 256-2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Дворцовые тайны. С. 613-645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лотон А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.: Прогресс, 1991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ь и реформы. От самодержавной к Советской России. – М.: ОЛМА-ПРЕСС Экслибрис, 2006. – С. 193-208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. 495-612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кина М. В. Декабристы. – М.: Наука, 1982. – С. 74-96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</w:t>
      </w:r>
      <w:r>
        <w:rPr>
          <w:rFonts w:cs="Times New Roman" w:ascii="Times New Roman" w:hAnsi="Times New Roman"/>
          <w:sz w:val="28"/>
          <w:szCs w:val="28"/>
        </w:rPr>
        <w:t>04-330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, 523-525, 992-994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72-82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296-318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«Дней Александровых прекрасное начал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сть царя и особенности правления Александра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о правления Александ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Негласный комитет» и его дея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стерская рефор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естьянский в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формы в области просвещ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реобразовательная деятельность М.М. Сперан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еобразований Сперан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е Государ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ые реформы Сперанского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ложение в Европе в начале XIX в. Отношения России с наполеоновской Фран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внешнеполитического курса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тья и четвертая антифранцузские коал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льзитск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рфуртское свидание Наполеона и Александ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сско-шведская война. Присоединение Финляндии к Росси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Восточный вопрос во внешней политике России в первой четверти XIX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оединение Грузии к России. Русско-иранская вой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сия и балканские народы. Русско-турецкая война 1806-1812 г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ечественная война 18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ждународное положение России накануне вой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жение Наполеона в Ро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начение Кутузова командующим русской арм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ажение при Бород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нятие Москвы францу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арутинский маневр русской арм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артизанск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гнание Наполеона из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Шестая антифранцузская коал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граничный поход русской армии (1813-1814 гг.)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Венский конгр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Сто дней» Наполе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тоги Венского конгр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ященный союз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Внутренняя политика Александра I в 1815-1825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.М. Карамзин и его сочинение «О древней и новой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пытки конституционных преобраз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итика Александра в крестьянском вопро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Аракчеевщина» и создание системы военных пос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ятельность Библейск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итика Александра в последние годы цар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гадка смерти Александра 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сстание декаб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ки декаб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е декабристски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стание Семеновского полка и образование Северного и Южного общ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жное общ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усская правда» П.И. Пес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верное общ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ституция Н.М. Муравь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о соединенных слав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цар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сстание 14 декабря 18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сстание Черниговского по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ледствие и суд над декабр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рическое значение восстания декабристов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торская деятельность М.М. Сперанского (Власть и реформы. С. 193-208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Аракчее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ческий портрет (Анисимов Е.В. Дворцовые тайны. С. 613-621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аревич Константин Павлович (Анисимов Е.В. Дворцовые тайны. С. 632-645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1812 года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. 495-5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смерт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Анисимов Е.В. Дворцовые тайны. С. 622-631; Валлотон А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. 323-333 (136-140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ая правда» П.И. Пестеля (Нечкина М. В. Декабристы. С. 74-88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Н.М. Муравьева (Нечкина М. В. Декабристы. С. 88-96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 в повседневной жизни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. 522-6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ssian foreign policy in 1801-1825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523-525, 992-994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305-314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ая Россия (1825-1855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70-7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284-3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07-117, 121-122, 132-139, 145-15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2. С. 109-15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246-252, 255-26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203-210, 235-2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. 22-187, 250-276, 326-360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</w:t>
      </w:r>
      <w:r>
        <w:rPr>
          <w:rFonts w:cs="Times New Roman" w:ascii="Times New Roman" w:hAnsi="Times New Roman"/>
          <w:sz w:val="28"/>
          <w:szCs w:val="28"/>
        </w:rPr>
        <w:t>89-296, 331-355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45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9, 1405-1407, 1251-1253, 1663-1664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83-94, 125-134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319-362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Вступл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престол. Реформы аппарата государствен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«Собственной Его Императорского Величества канцелярии» (СЕИВ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ификация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III отделение СЕИВК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естьянский вопрос. Экономическая и сословная политика Николая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формирование крепостной дерев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форма управления государственными крестья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номическая политика Николая I. Начало железнодорожного строительства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овая рефор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ловная политик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литика Николая I в области цензуры и образован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ьское восстание 1830-1831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щественно-политическая мысль в период правления Николая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ужки 20-х – начала 30-х гг. XIX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авянофилы и запад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Я. Чаада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ад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авяноф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Теория официальной народ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истические идеи в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ашев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теория русского социализма» А.И. Герц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Внешняя политика России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российской внешне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сско-иранская война 1826-1828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глубление восточного кризи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еческий вопр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сско-турецкая война 1828-1829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чало русско-турецкой вой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ианопольский ми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нкяр-Искелессийский до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ссия и европейские революции 1848-1849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ношение Николая I к революциям в Европ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России в подавлении венгерской револю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ымская вой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посылки вой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чало воен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енные действия в Кры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рона Севастополя 1854-1855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енные действия на других фронтах 1854-1855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арижский конгресс 185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оссия и Кавказ в первой половине XIX в. Завершение присоединения Казахстана к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вказская вой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шение присоединения Казахстана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Люди и чины»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22-67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русской дворянской женщины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68-114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кое образование в России в XVIII – первой половине XIX вв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114-134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 – «структурный элемент» русского дворянского быт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135-155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товство, брак и развод в России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155-187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ль в русском дворянском общ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250-276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мерти в русской дворянской культуре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тм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fr-FR"/>
        </w:rPr>
        <w:t xml:space="preserve">M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ы о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ус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 326-360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Кавказ (Хоскинг Дж. 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С. 289-296).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ssian foreign policy in the second quarter of the 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 (Nicholas V. Riasanovsky, Mark D. Steinberg.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. P. 326-335).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 culture in the first half of the 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 (Encyclopedia of Russian History. P. 1251-1253; Nicholas V. Riasanovsky, Mark D. Steinberg. A History of Russia. P. 344-362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1855-1894 г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икие реформы»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нтрреформы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71, 74-84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304-347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07-108, 110-111, 135, 159-192, 221-227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2. С. 156-238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269-283, 285-306, 312-318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264-3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цкий О.В. Терроризм в Российской империи: краткий курс. — Москва: Эксмо, 2021. – С. 138-158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ь и реформы. С. 331-336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кин И.В. Романовы. – М.: Молодая гвардия, 2012. – С. 437-458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JI. М. Александр II, или История трех одиночеств. – М.: Мол. гвардия, 2002. – С. 227-249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. М. Революционные народники. – М.: Просвещение, 1989. – С. 14-26, 122-134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1. С. 356-415, 435-445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35-41, 409-412, 568-571, 602-605,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>-12</w:t>
      </w:r>
      <w:r>
        <w:rPr>
          <w:rFonts w:cs="Times New Roman" w:ascii="Times New Roman" w:hAnsi="Times New Roman"/>
          <w:sz w:val="28"/>
          <w:szCs w:val="28"/>
        </w:rPr>
        <w:t>10, 1366-1369, 1556-1560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hael. A brief history of Russia. P. 95-109, 134-143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363-390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Отмена крепостного права и другие ре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изис крепостничества и отмена крепостного пра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крестьянской ре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нифест 19 февраля 186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крестья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формы 1864-1874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ская ре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одовое положение 1870 г. и реформа городск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дебная рефор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енная рефор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формы в области просвещения и печ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кономическая политика и финансовые ре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рическое значение реформ 1861-187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Контр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реакцион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реформы в области образования и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реформы в области местного управл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Экономическое развитие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чий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е рабочие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овление рабоче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в сельском хозяйств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бщественное и революционное движени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ое движение начала 60-х г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е революционные прокла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волюционная организация «Земля и во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жок Н.А. Ишу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ское восстание 1863-186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Катехизис революционера» С.Г. Нечаева и организация «Народная распр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еологические течения в народничестве 70-е гг. XIX 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рхистск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агандистск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ждение в нар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оворщическо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Народная вол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емля и воля» второй половины 70-х гг. XIX в. и раскол в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е «Народной воли» и «Черного переде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онституционный» проект Лорис-Мели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ийство Александра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ервативн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беральное дви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остранение марксизма в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Г.В. Плехан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а «Освобождение тру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жок Д. Благо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оюз борьбы за освобождение рабочего кла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Легальный маркс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нешняя политика России во второй половины 50-х – в 80-е гг. XIX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еполитическая обстановка и задачи российской дипломатии после окончания Крымск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рьба России за отмену ограничительных статей Парижского тракт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ытка русско-французского сбл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сско-прусское сбли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ркулярная депеша А.М. Горча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ндонская конфер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Союз трех императо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Средней Азии к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льневосточная политика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сско-японские отношения и миссия Е.В. Путятина в Япо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оединение Приамурья и Приморья к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 и С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ажа Аля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точный вопрос во внешней политике России второй половины XIX в. Русско-турецкая война 1877-1878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вое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она Ши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ада Пле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енные действия в Закавказ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-Стефанский мирный до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рлинский конгр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шняя политика России после Берлинского конгр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народная обстановка в конце XIX в. и цели российской внешне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 и болгарский кризис 1885-1888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о-германские противоре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ние русско-французского союза.</w:t>
      </w:r>
    </w:p>
    <w:p>
      <w:pPr>
        <w:pStyle w:val="Style15"/>
        <w:autoSpaceDE w:val="fals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проект М.Т. Лорис-Меликова (Власть и реформы. С. 331-336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орчаков у руля российской внешней политики (Ляшенко JI. М. Александр II, или История трех одиночеств. С. 227-249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Л. Лавров и пропагандистское направление в народничестве (Ляшенко Л. М. Революционные народники. С. 11-16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акунин – народник, бунтарь, анархист (Ляшенко Л. М. Революционные народники. С. 16-21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бланкист П.Н. Ткачев (Ляшенко Л. М. Революционные народники. С. 21-26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Г. Нечаев и «Катехизис революционера» (Будницкий О.В. Терроризм в Российской империи: краткий курс. С. 138-158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» 1 марта – С.Л. Перовская, Н.И. Кибальчич, А.И. Желябов (Ляшенко Л. М. Революционные народники. С. 122-134)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ый» царь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Курукин И.В. Романовы. С. 437-458).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Golden Age of Russian culture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409-412, 568-571, 1556-1560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25-143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на рубеже веков (1894-1914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83-9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348-39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110-111, 192-218, 221-22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2. С. 239-303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282-285, 306-312, 318-33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315-347, 356-3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анов А.Н. Николай II. – М.: Мол. гвардия – ЖЗЛ; Русское слово, 1997. – С. 268-285, 313-340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ь и реформы. С. 371-383, 515-525, 536-543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А.М. О русском крестьянстве. – Берлин: Изд-во И.П. Ладыжникова, 1922. – С. 5-45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кин И.В. Романовы. С. 459-490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ье Л. Я. 22 смерти, 63 версии. С. 151-175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инов В.А. Российские правоведы XVIII-XX веков: Очерки жизни и творчества. В 3 т. Т. 1. М.: Зерцало-М, 2015. – С. 376-443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4</w:t>
      </w:r>
      <w:r>
        <w:rPr>
          <w:rFonts w:cs="Times New Roman" w:ascii="Times New Roman" w:hAnsi="Times New Roman"/>
          <w:sz w:val="28"/>
          <w:szCs w:val="28"/>
        </w:rPr>
        <w:t>15-435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: В 2 кн. Кн. 2. – М.: ООО «Издательство АСТ»: ООО «Транзиткнига», 2003. – С. 5-57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>1003-1010, 1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3, 1481-1483, 1669-1671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09-122, 143-151</w:t>
      </w:r>
      <w:r>
        <w:rPr>
          <w:rFonts w:cs="Times New Roman" w:ascii="Times New Roman" w:hAnsi="Times New Roman"/>
          <w:sz w:val="28"/>
          <w:szCs w:val="28"/>
        </w:rPr>
        <w:t>, 1393-149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390-415, 421-463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утренняя политика Николая II в конце XIX – начале XX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колай II и его окру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внутриполитического курса Николая I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циально-экономическое развитие России в начале XX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ополистический капитализм в России и его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российской промышленности в начале XX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формы С.Ю. Вит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ятельность В.К. Пле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чий вопрос в начале XX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Зубатовский социализ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грарный вопрос на рубеже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циональный вопрос во внутренней политике Николая I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Либеральное движение в России в начале XX 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нелегальных партий и основные положения 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РСДР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е Партии социалистов-революционеров (ПС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волюция 1905-1907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революции, ее особенности и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Кровавое воскресенье» и начало револю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революционного движения весной – летом 19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к революции – события осени – зимы 1905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тябрьская всероссийская политическая ста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нифест 17 октября 190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крестьянских вол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упления в армии и на фл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кабрьское вооруженное восс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волюционные события 1906-1907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итические партии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и их основные программные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Первой и Второй Государственных д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. Внутренняя политика правительств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1907-191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тья и Четвертая Государственные Д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грарная реформа П.А. Столып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еустро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ьянский бан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селенческая поли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ре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-политическая жизнь 1907-1914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зис оппозиционных пар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о-политическая мыс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I. Внешняя политика Росс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ое положение России на рубеже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трение международных противоречий на Дальнем Востоке в конце XIX – начале XX в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агские мирные конфе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КВЖД и аренда Порт-Ар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убление российско-японских противоре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безобразовская клика» (1899-1900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сско-японская война 1904-1905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планы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вое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е поражения русской ар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рона Порт-Ар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енные действия в Маньчжу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кденское и Цусимское с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тсмутск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ношения с европейскими государствами в 1905-1914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Ан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 соглашений А.П. Изволь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острение восточного вопроса и балканская политика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сточный вопрос в конце XIX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оснийский криз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лканские войны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следний российский самодержец (Курукин И.В. Романовы. С. 459-490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 Победоносцев – исторический портрет (Томсинов В.А. Российские правоведы XVIII-XX веков. Т. 1. С. 376-44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торская политика С.Ю. Витте (Власть и реформы. С. 371-38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крестьянство на рубеже веков (Горький А.М. О русском крестьянстве. С. 5-45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реформа П.А. Столыпина (Власть и реформы. С. 536-54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ятой черт» Г.Е. Распутин (Боханов А.Н. Николай II. С. 268-285, 313-340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вопрос в России в начале ХХ в. (Власть и реформы. С. 515-525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версии убийства П.А. Столыпина (Лурье Л. Я. 22 смерти, 63 версии. С. 164-175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М. Бейлиса (Лурье Л. Я. 22 смерти, 63 версии. С. 151-16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ism in the Russian Empire (Encyclopedia of Russian History. P. </w:t>
      </w:r>
      <w:r>
        <w:rPr>
          <w:rFonts w:cs="Times New Roman" w:ascii="Times New Roman" w:hAnsi="Times New Roman"/>
          <w:sz w:val="28"/>
          <w:szCs w:val="28"/>
        </w:rPr>
        <w:t>1003-1010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lver Age of Russian culture (Encyclopedia of Russian History. P. 1049-1053; Kort, Michael. A brief history of Russia. P. 143-151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 великих потрясений (1914-1921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92-97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391-415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19-220, 228-247, 256, 260, 290-291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В 4-х т. Т. 3: 1914-1945 годы: Учеб. пособие для вузов / Под общ. ред. М.А. Липкина, В.И. Уколовой. – М.: «Аспект Пресс», 2019. – С. 8-156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339-391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348-355, 364-4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ков А.В., Шишов А.В. Белые генералы. – Ростов-на-Дону: «Феникс», 1998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гонов Д.А. Триумф и трагедия / Политический портрет И.В. Сталина. – В 2-х кн. – Кн. II. – Ч. 1. – М.: Изд-во АПН, 1989. – С. 80-104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От Ленина до Путина. – М.: Эксмо, 2013. – С. 9-99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.А. Александр Васильевич Колчак – М.: ООО «Издательство «Цейхгауз», 2007. – 48 с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А. Политические портреты. – М.: ACT: ACT МОСКВА, 2008. – С. 76-95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гунов С.П. Красный террор в России. – Нью-Йорк: </w:t>
      </w:r>
      <w:r>
        <w:rPr>
          <w:rFonts w:cs="Times New Roman" w:ascii="Times New Roman" w:hAnsi="Times New Roman"/>
          <w:sz w:val="28"/>
          <w:szCs w:val="28"/>
          <w:lang w:val="en-US"/>
        </w:rPr>
        <w:t>BRANDY</w:t>
      </w:r>
      <w:r>
        <w:rPr>
          <w:rFonts w:cs="Times New Roman" w:ascii="Times New Roman" w:hAnsi="Times New Roman"/>
          <w:sz w:val="28"/>
          <w:szCs w:val="28"/>
        </w:rPr>
        <w:t>, 1979. – С. 109-174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2. С. 57-105, 117-119, 127-135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266-271</w:t>
      </w:r>
      <w:r>
        <w:rPr>
          <w:rFonts w:cs="Times New Roman" w:ascii="Times New Roman" w:hAnsi="Times New Roman"/>
          <w:sz w:val="28"/>
          <w:szCs w:val="28"/>
        </w:rPr>
        <w:t>, 483-486, 849-854, 1088-1096, 1286-1288, 1574-1577, 1676-1683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22-124, 152-162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415-420, 464-503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оссия в Первой миров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и характер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за передел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ерничество за источники сырья и рынки сб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речия в отношениях между великими держа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ая зависимость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ны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чее движение и правящие кр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енные бл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иновники и характер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России в вой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России в миров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сская армия накануне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тавание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завершённость военных ре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андные кад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ы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раевское уби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льтиматум Австро-Венг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чало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ипломатические маневры в начале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ступление великих держав в во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разование фро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оявления шови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российское общество в начале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енные действия русской армии в 1914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точно-Прусская опе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сское наступление в Гал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ление в войну Османской импе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йствия русской армии в 1915-1916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хи в начале 191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лицкий прорыв проти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тупление русской ар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становки в коман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оги боев 191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вые средства ведения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«Верденская мясоруб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я в соотношении с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русиловский проры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умынский фро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авказский фро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тоги боев 191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клад России в победу Ан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цена миров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тер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трение ситуации в стр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напряжение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пионом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зис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министерская чехар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.Е. Распут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ивность либер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резвычайные меры регулирования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оенно-промышленные комит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ессивный б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иление оп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растание революцион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аскол левых пар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силение позиций интернационалист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евральская революция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револю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трение всех противоречий в российск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 в ар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тановка политических сил в стр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роения «верхов» и чаяния «низ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яция центра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ржение самодержа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астание стачеч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ие и солдатские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ход войск в Петрограде на сторону восставш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ржение самодержавия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двоевл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оградский Совет рабочих и солдатских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№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ный комитет Государственной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Временного правительст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ременное правительство у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и кризиса в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я Временного прав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ановка политических сил после свержения самодержа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щение В.И. Ленина в Рос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ый стратегический курс партии большев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прельский кризис Временного прав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юньский кризис Временного прав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ал наступления на фро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юльские события в Петрогр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е генерала Л.Г. Корни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е совещ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ая программа Корни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ача корниловского мя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евизация со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ктябрьская революция 19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астание общенационального кризи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ение экономической разру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крестьянск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паратизм на национальных окраинах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мира и положение в ар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манентный кризис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 проведение вооруженного восстания в Петрогра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с большевиков на захват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ношение сил накануне восс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руженное восстание в Петрогр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ржение Временного прав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торой Всероссийский съезд Сов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ыв и открытие съез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рет о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рет о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ние первого советского правительств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«Триумфальное шествие» советск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овление советской государств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ие советской системы от парламент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власти Со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старых органов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нового аппарата государственн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ьшевистско-левоэсеровский б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ыв и роспуск Учредительного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циональная политика советск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ституция РСФСР 10 июля 19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пре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и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изация и централизация управления эконом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Декрета о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вольственная дикт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рестский ми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ир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рные пере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ское наступ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ание мирного договора с Германией и ее союз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ятеж левых эсер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ражданская война и иностранная интервенция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лог Гражданской войны, осень 1917 – весна 1918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Гражданск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изация истории Гражданск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ое положение Советской России в конце 1917 – начале 1918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ые выступления против советск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ермано-австро-турецкая оккуп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чало интервенции стран Ан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РК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вый этап Гражданской войны, конец мая – ноябрь 1918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ол страны на «белых» и «красны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ятеж Чехословацкого корп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демократическая контрреволюц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наступление Красной армии на Восточном фро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лый и красный терр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итика «расказачивания» на Д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тская республика в кольце фро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торой этап Гражданской войны. Перелом на фронтах и решающие успехи Красной арм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на фронтах в конце 1918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чаковский перевор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ал открытой интервенции стран Ан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ка «военного коммунизм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я в соотношении сил на фро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зелены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точный и Южный фро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ои на Северо-Зап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ликвидация локальных фро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енно-политический и экономический союз Советских респуб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тий этап Гражданской войны (весна – осень 1920 г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ская интерв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упление красных на Варшаву и Ль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Чудо на Висл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гром Вранг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ончание и итоги Гражданской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бождение Дальнего Вост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ые государственные гра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победы красных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Ленин – исторический портрет (Волкогонов Д.А., Млечин Л.М. 10 вождей. С. 9-99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 Троцкий: штрихи к портрету (Медведев Р.А. Политические портреты. С. 76-95; Волкогонов Д.А. Триумф и трагедия. Кн. II. Ч. 1. С. 80-104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Г. Корнилов – главком, мятежник, основатель Добровольческой армии (Венков А.В., Шишов А.В. Белые генералы. С. 5-80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Н. Краснов – русский генерал, казачий атаман и… гитлеровский прихвостень (Венков А.В., Шишов А.В. Белые генералы. С. 81-172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правитель России А.В. Колчак (Кузнецов Н.А. Александр Васильевич Колчак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командующий ВСЮР А.И. Деникин (Венков А.В., Шишов А.В. Белые генералы. С. 173-264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ый Барон» П.Н. Врангель (Венков А.В., Шишов А.В. Белые генералы. С. 265-332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Юденич – вождь белых на северо-западе России (Венков А.В., Шишов А.В. Белые генералы. С. 333-411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л ВЧК в годы гражданской войны (Мельгунов С.П. Красный террор в России. С. 109-159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ма и ссылка в Советской России (Мельгунов С.П. Красный террор в России. С. 159-174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reat October Socialist Revolution and Civil War in Russia (Encyclopedia of Russian History. P. 266-271, 1088-109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162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тоталитарной государ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b/>
          <w:sz w:val="28"/>
          <w:szCs w:val="28"/>
        </w:rPr>
        <w:t xml:space="preserve"> в 1920-1930-е гг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97-99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16-429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48-263, 290-291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3. С. 157-267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392-45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405-4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агадка смерти Сталина: заговор Бери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Frankfurt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Main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Possev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1981. </w:t>
      </w:r>
      <w:r>
        <w:rPr>
          <w:rFonts w:cs="Times New Roman" w:ascii="Times New Roman" w:hAnsi="Times New Roman"/>
          <w:sz w:val="28"/>
          <w:szCs w:val="28"/>
        </w:rPr>
        <w:t xml:space="preserve">– С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39-55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 Триумф и трагедия / Политический портрет И.В. Сталина. – В 2-х кн. – Кн. 1. – Ч.2. – М.: Изд-во АПН, 1989. – С. 30-50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С. 99-126, 137-205.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 Л. Я. 22 смерти, 63 версии. С. 239-251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– М.: Молодая гвардия, 2010. – С. 7-228, 269-308, 507-520.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Р.А. Политические портреты. С. 6-44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А. О Сталине и сталинизме. – М.: Прогресс, 1990. – С. 432-442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</w:t>
      </w:r>
      <w:r>
        <w:rPr>
          <w:rFonts w:cs="Times New Roman" w:ascii="Times New Roman" w:hAnsi="Times New Roman"/>
          <w:sz w:val="28"/>
          <w:szCs w:val="28"/>
        </w:rPr>
        <w:t>05-117, 120-127, 141-224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616-619, 659-664,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-125</w:t>
      </w:r>
      <w:r>
        <w:rPr>
          <w:rFonts w:cs="Times New Roman" w:ascii="Times New Roman" w:hAnsi="Times New Roman"/>
          <w:sz w:val="28"/>
          <w:szCs w:val="28"/>
        </w:rPr>
        <w:t>1, 1415-1419, 1455-1459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62-186.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holas V. Riasanovsky, Mark D. Steinberg. A History of Russia. P. 503-534, </w:t>
      </w:r>
      <w:r>
        <w:rPr>
          <w:rFonts w:cs="Times New Roman" w:ascii="Times New Roman" w:hAnsi="Times New Roman"/>
          <w:sz w:val="28"/>
          <w:szCs w:val="28"/>
        </w:rPr>
        <w:t xml:space="preserve">529-537, </w:t>
      </w:r>
      <w:r>
        <w:rPr>
          <w:rFonts w:cs="Times New Roman" w:ascii="Times New Roman" w:hAnsi="Times New Roman"/>
          <w:sz w:val="28"/>
          <w:szCs w:val="28"/>
          <w:lang w:val="en-US"/>
        </w:rPr>
        <w:t>588-599, 601-604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вая экономическая политика советской власти (НЭ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зис политики «военного коммунизм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зяйственная разр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ьянское повстанческое дви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нштадтское восс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д начала 1920-х гг. и изъятие церков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скуссии в РКП(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НЭ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сущность НЭ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продразверстки натуральным продовольственным нал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ческое развитие страны в условиях НЭ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ЭП в сельском хозя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ЭП в промыш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ая ре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ности и противоречия НЭ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НЭ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итические итоги НЭ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разование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динение советских республ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образования на территории бывшей Российской имп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ы сохранения целостности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ый этап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ы «автономизации» и «федерализ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грузин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разование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я СССР 1924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новых республ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ое размеже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с на ликвидацию фактического неравенства народов С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орсированное строительство социализма в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курса на победу социализма в одной стр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ческие противоречия НЭ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 на победу социализма в одной стр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тывание НЭ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с на индустриализ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и задачи индустриализации в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ские методы индустр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й пятилетний план развития народного хозяйства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темпов индустр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торой пятилетни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тий пятилетни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тоги первых пяти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ективизация сельского хозяй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и задачи коллектив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зис хлебозаготовок 192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корение темпов коллектив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ка раскулач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стьянское сопроти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лод 1932-1933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тоги коллективизаци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Культурная революция» в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цепция культурной револю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ль культурной революции в преобразовани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ологизаци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твующий ате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а русской эми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общее политехническое обра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не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ая трудовая шк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чие кад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ельство советской высше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отношения к русской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тская наука в 1920-1930-е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я советских уче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науки в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я советских уче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ияние культа личности Сталина на советскую на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тература и искусство социалистического реал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плюрализма к стилевому и организационному однообра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истический реал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бразительное искус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а и градо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а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зыка, ба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ассовая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родное творчество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Советский политический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партийная политическая систе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многопартий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ящая роль коммунистической пар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тийно-государственны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утрипартийная борьба и ликвидация фракцио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я СССР 1936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и принятие новой Конституции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ая и политическая основа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а и свободы граждан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руководящей роли ВКП(б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шие органы государственной власти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ная в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 личности Стал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ждизм в советской общественно-политическ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ждь и пар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появления культа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ийство С.М. Кир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е репр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стема ГУЛА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ожение заключенных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шняя политика Советского государства в 1920-1930-е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речивость советской внешней поли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народные противоречия в послевоен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ологические императи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ьба двух тенденций внутри пар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дународные договоры Советской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егулирование отношений с пограничными стр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рговые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нуэзская конфер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палльский договор с Герман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озаннская конфер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Полоса признания»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ношения с Герман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т международной напряженности в конце 1920-х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трение отношений с Великобритан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кации китайских милитар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СР и проблема разо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ые международные угр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ки нового мирового конфли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рьба СССР за коллективную безопасность против фашистской а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юнхенское соглашение 1938 г. и его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гло-франко-советские переговоры летом 193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тско-германский договор о ненападении 1939 г. и секретные протоколы к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чало Второй мировой войны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Сталин – исторический портрет (Волкогонов Д.А., Млечин Л.М. 10 вождей. С. 99-126, 137-205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террор в СССР (Хоскинг Дж. Россия и русские: Кн. 2. С. 170-187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я и пытки заключенных в СССР (Медведев Р.А. О Сталине и сталинизме. С. 432-442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Н.И. Бухарина (Волкогонов Д.А. Триумф и трагедия. Кн. 1. Ч.2. С. 30-50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Каменев: исторический портрет (Медведев Р.А. Политические портреты. С. 6-44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рсии убийства С.М. Кирова (Лурье Л. Я. 22 смерти, 63 версии. С. 239-251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Молотов – «Мистер Нет» и человек который знал все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7-64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маршал К.Е. Ворошилов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269-308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нский нарком Л.М. Каганович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65-228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 госбезопасности Л.П. Берия (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агадка смерти Сталина. </w:t>
      </w:r>
      <w:r>
        <w:rPr>
          <w:rFonts w:cs="Times New Roman" w:ascii="Times New Roman" w:hAnsi="Times New Roman"/>
          <w:sz w:val="28"/>
          <w:szCs w:val="28"/>
        </w:rPr>
        <w:t>С. 39-55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союзный староста» М.И. Калинин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507-520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viet totalitarianism, the Great Terror, and the Gulag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616-619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61, 179-186)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viet foreign policy in 1921-1941 (Nicholas V. Riasanovsky, Mark D. Steinberg. A History of Russia. P. </w:t>
      </w:r>
      <w:r>
        <w:rPr>
          <w:rFonts w:cs="Times New Roman" w:ascii="Times New Roman" w:hAnsi="Times New Roman"/>
          <w:sz w:val="28"/>
          <w:szCs w:val="28"/>
        </w:rPr>
        <w:t>529-53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СР накануне и в годы Великой Отечественной войны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99-103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30-450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49, 264-272, 290-291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3. С. 268-379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454-506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447-4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графия Г.К. Жукова (по материалам интернет-и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n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одов. В 12 т. – Т. 8. Внешняя политика и дипломатия Советского Союза в годы войны. – М.: Кучково поле, 2014. – С. 188-204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С. 126-137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В.В. Маршал Жуков. Его соратники и противники в дни войны и мира. – М.: Вече, 2013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одцы и военачальники Великой Отечественной войны. Сборник. – М.: Молодая гвардия, 1971. – С. 257-291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полководцы и военачальники: Сборник. – М.: Мол. гвардия, 1988. – С. 181-239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 В. Ледокол. Кто начал Вторую мировую войну? – М: Добрая книга, 2014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 Кн. 2. С. 224-248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802-803, </w:t>
      </w:r>
      <w:r>
        <w:rPr>
          <w:rFonts w:cs="Times New Roman" w:ascii="Times New Roman" w:hAnsi="Times New Roman"/>
          <w:sz w:val="28"/>
          <w:szCs w:val="28"/>
          <w:lang w:val="en-US"/>
        </w:rPr>
        <w:t>969-971, 1</w:t>
      </w:r>
      <w:r>
        <w:rPr>
          <w:rFonts w:cs="Times New Roman" w:ascii="Times New Roman" w:hAnsi="Times New Roman"/>
          <w:sz w:val="28"/>
          <w:szCs w:val="28"/>
        </w:rPr>
        <w:t>453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>455, 1683-169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86-190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534-546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утренняя и внешняя политика СССР накануне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и с японцами у озера Хасан и на реке Халхин-Г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тско-финская война 1939-1940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к СССР Западной Украины, Западной Белоруссии, Прибалтики и Бессараб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Германии к нападению на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СССР к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тские планы накануне вой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еликая Отечественная война (1941-1945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удачи Краской армии в первые месяцы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ыслы гитлеровцев и характер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манское втор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ые меры советского руко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упление Красной армии летом – осенью 194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ающие сражения на советско-германском фрон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ая би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жение на Курской д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тва за Дне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орона Ленин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ерация «Багратион» (Белорусская наступательная опер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аршавское восстание и Красная ар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дительная миссия Красной армии в Европ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чины и цели освободительной миссии Красной арм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ход из войны и освобождение Румы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вобождение Польш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вобождение Болга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вобождение Чехословак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ход из войны и освобождение Венг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вобождение Югослав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ход из войны Финлян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вобождение Северной Норве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вобождение Авст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итва за Берлин и окончание войны в Евро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СССР в войне с Японией (Маньчжурская операц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чины вступления СССР в войну с Япон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советского наступ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д оп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бождение Южного Сахалина и Курильских остров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Советское общество в го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йна и эконом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шленность и сельское хозяйство СССР накануне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тройка работы советской экономики с началом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вакуация промышленности 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билизация промышленности и рост во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вки по ленд-лиз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грабление оккупантами западных регионов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ство фронта и ты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триотический подъем и сопротивление вра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одное опол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ский тыл в годы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линией фро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купационный реж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ское подполье и партизанское дви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нацистском пле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гедия фашистского пл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чество с вра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патриация советских граждан после вой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ветская внешняя политика в годы Великой Отечественной войны. Антигитлеровская коал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Антигитлеровской коали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е шаги к созданию коал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зиты В.М. Молотова в Великобританию и США, и У. Черчилля в СССР (1942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а СССР под Сталинградом и Антигитлеровская коал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об открытии второго фр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сковская и Тегеранская конференции (1943 г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овская конфер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геранская конфере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трение противоречий между союзниками в конце войны. Крымская (Ялтинская) конфере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ончание войны. Потсдамская конферен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ция «Немыслим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линская (Потсдамская конферен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ческое значение Антигитлеровской коали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О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ы холод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тоги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победы СССР в Великой Отечественной вой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ский патриот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жба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ность государственного и общественного строя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е искусство советских команд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тский ты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ль диплома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ери СССР в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 над главными нацистскими военными преступниками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алин во главе СССР в годы Великой Отечественной войны (Волкогонов Д.А., Млечин Л.М. 10 вождей. С. 126-137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 плывет «Ледокол»? Альтернативный взгляд на начало Великой Отечественной войны (Суворов В. Ледокол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оветской дипломатии за открытие второго фронта (Великая Отечественная война 1941-1945 годов. Т. 8. С. 188-204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л победы Г.К. Жуков (Биография Г.К. Жукова (по материалам интернет-и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n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 Карпов В.В. Маршал Жуков. Его соратники и противники в дни войны и мира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датский маршал» И.С. Конев (Советские полководцы и военачальники. С. 181-239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 Рокоссовский – выдающийся полководец двух стран (Полководцы и военачальники Великой Отечественной войны. С. 257-291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SR in World War II (Encyclopedia of Russian History. P. 802-803, 969-971, 1453-1455, 1683-1692; Nicholas V. Riasanovsky, Mark D. Steinberg. A History of Russia. P. 537-546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СР в 1945-1964 гг. Апогей тоталитаризма и «хрущевская оттепель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103-106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50-468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49, 273-276, 290-291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В 4-х т. Т. 4: 1945-2000 годы: Учеб. пособие для вузов / Под общ. ред. В.И. Уколовой. – М.: «Аспект Пресс», 2019. – С. 7-10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507-526, 545-549, 552-561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474-4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агадка смерти Сталина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245-27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Империя Кремля: Советский тип колониализм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Garmisch-Partenkirchen: Prometheus, 198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. 228-24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С. 205-27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229-268, 309-336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Медведев Р.А. Хрущев: Политическая биографи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Ben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mon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alid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sz w:val="28"/>
          <w:szCs w:val="28"/>
        </w:rPr>
        <w:t>. – С. 196-20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скинг Дж. 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49-29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 В.Т. Собрание сочинений. В 6 т. Т. 2. – М.: Книжный Клуб Книговек, 2013. – С. 57-7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745-74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190-21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547-565, 578-582, 604-614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утренняя политика руководства СССР в 1945-1953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страны и общества после Великой Отечественной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Поб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е потери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графическая ситуация после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овление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шленность и сельское хозяйство СССР после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по улучшению жизн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сть, идеология, репре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уация во властных структурах в послевоенные г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деологические кампании и репрессивная политик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ветская внешняя политика в 1945-1953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военное территориально-политическое урегулирование в Европе и Аз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международных позиций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военные договоры с побежденными против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олитика СССР в условиях холодной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собенности холод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кол Европы, оформление военных блоков и страны 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ейская вой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нутриполитическая ситуация в СССР в 1953-196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рьба за власть в партийном и государственном аппар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ное руково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азгром банды Бер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иление позиций Н.С. Хрущева в руководстве КП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XX съезд КП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«десталинизации» до 195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лад Хрущева о культе личности и его последст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ческое значение XX съезда КП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ко-идеологические установки после XX съез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 комму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ый вопрос в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ьтура и обра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хрущевская оттепе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ормы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орческая интеллигенция и в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номика и НТ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формирование управления промышленным производ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ормы в сельском хозя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технический прогр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покорения косм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изнь рядовых советских люд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ая сф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ежная ре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е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ытия в Новочеркас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тавка Хруще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шняя политика СССР в 1953-196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ое положение и основные направления внешней политики СССР в середине 1950-х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рное существование капитализма и социал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ияние XX съезда КПСС на советский внешнеполитический к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ССР и страны «социалистического лагер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ытия в ГДР в 1953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ытия в Польше в 195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ытия в Венгрии в 195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ОВ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номическая интеграция в рамках СЭ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тско-китайски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ка Советским Союзом антиколониального дв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я с развивающимися стр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иколониальная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с на разрядку международной напряженности и периоды обострения противостояния с Запа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ка разря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эцкий кризис 195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ско-американские 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линский кризи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ибский (Кубинский ракетный) кризис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ев – исторический портрет (Волкогонов Д.А., Млечин Л.М. 10 вождей. С. 205-278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гром банды Берия» (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агадка смерти Сталина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245-27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М. Маленков – несостоявшийся наследник Сталина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309-336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чья» война в советских исправительно-трудовых лагерях (Шаламов В.Т. Собрание сочинений. Т. 2. – С. 57-78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Микоян – «от Ильича до Ильича без инфаркта и паралича» (Медведев Р.А. Окружение Сталина. С. 229-268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ССР в 1953-1964 гг. (Авторханов А.Г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Империя Кремля. С. 228-24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йна (Хоскинг Дж. Россия и русские. Кн. 2. С. 249-267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бский (Кубинский ракетный) кризис (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Медведев Р.А. Хрущев: Политическая биография. </w:t>
      </w:r>
      <w:r>
        <w:rPr>
          <w:rFonts w:cs="Times New Roman" w:ascii="Times New Roman" w:hAnsi="Times New Roman"/>
          <w:sz w:val="28"/>
          <w:szCs w:val="28"/>
        </w:rPr>
        <w:t>С. 196-209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1964 г. Пленум ЦК КПСС и отставка Хрущева (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Медведев Р.А. Хрущев: Политическая биография. </w:t>
      </w:r>
      <w:r>
        <w:rPr>
          <w:rFonts w:cs="Times New Roman" w:ascii="Times New Roman" w:hAnsi="Times New Roman"/>
          <w:sz w:val="28"/>
          <w:szCs w:val="28"/>
        </w:rPr>
        <w:t>С. 139-151)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viet foreign policy during Stalin’s last decade (Nicholas V. Riasanovsky, Mark D. Steinberg. A History of Russia. P. 5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-5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ise, rule, and fall of Nikita Khrushchev (Encyclopedia of Russian History. P. 745-749; Kort, Michael. A brief history of Russia. P. 195-211; Nicholas V. Riasanovsky, Mark D. Steinberg. A History of Russia. P. 560-565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стой», «перестройка» и распад СССР (1964-1991 гг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106-110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68-497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49, 277-283, 290-291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4. С. 103-224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527-545, 549-552, 561-580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498-5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С. 339-388, 436-53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337-50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А. Политические портреты. С. 153-178, 205-280, 321-37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2. С. 299-37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170-173, 398-401, 577-583, </w:t>
      </w:r>
      <w:r>
        <w:rPr>
          <w:rFonts w:cs="Times New Roman" w:ascii="Times New Roman" w:hAnsi="Times New Roman"/>
          <w:sz w:val="28"/>
          <w:szCs w:val="28"/>
          <w:lang w:val="en-US"/>
        </w:rPr>
        <w:t>11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11</w:t>
      </w:r>
      <w:r>
        <w:rPr>
          <w:rFonts w:cs="Times New Roman" w:ascii="Times New Roman" w:hAnsi="Times New Roman"/>
          <w:sz w:val="28"/>
          <w:szCs w:val="28"/>
        </w:rPr>
        <w:t>65, 1424-142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211-229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565-578, 582-587, 599-601, 614-639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утренняя политика и идеология в период «засто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ежнев: личность и эпох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сть, идеология и советское общ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титуция 197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я и проблемы многонационально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сидентск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игзаги экономическ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осыгинская» реформа в промыш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 в аграрном секторе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тывание экономических реформ и возвращение к командно-административным мето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ура и быт советских людей в период «развитого социализм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ая жи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ка, культура и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.В. Андропов и К.У. Черненко во главе КП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ление Ю.В. Андро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ление К.У. Черненко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нешняя политика СССР в годы «засто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ская «программа мира» и ее ре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с на ликвидацию очагов войны в Азии и на Ближнем Восто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о-пакистанский конфл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йна во Вьетна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а ближневосточного у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послевоенных границ в Евро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ражская весна» и вторжение войск ОВД в Чехословак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трение советско-китайск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тское вторжение в Афгани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блема разоружения в советской внешней поли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тегический паритет между СССР и С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ы по ПРО, ОСВ-1 и ОСВ-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ерное противостояние в Евро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прос о запрещении оружия массового уничт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щание по безопасности н сотрудничеству в Европе (СБС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ициатива о проведении совещ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апы переговорного процесса; историческое значение СБС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СССР в период пере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дходы к изучению периода 1985-1991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ая политика М.С. Горбаче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с на ускорение экономического развития СС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тройка в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грарный с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а «500 дн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.С. Павлов на посту председателя Совета министров С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формирование политической сис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с на обновление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 гласности и демократизация политической жизни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ъезды народных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оппозиционных настроений в стран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ССР на завершающем этапе пере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дние попытки обновления Союза СС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трение национального вопр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национальные конфликты и политика «цент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арад суверените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оогаревски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ытия 19-21 августа 1991 г. («августовский путч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дний период существования ССС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союзных струк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овежские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ма-Атинская декларация и оформление СН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нешняя политика СССР в годы пере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Новое политическое мышление» в международных отнош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ые подходы в международной поли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а ядерного разо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обычных вооружений в Евро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д советских войск из Афгани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ад социалистической сис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бархатные» революции в странах Восточной Евро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оединение Гер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пуск ОВД и СЭ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с на сближение с Запа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ция «Буря в пусты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а «7+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еэкономические связи С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ношения с Японией, Китаем и другими странами Аз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сп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лизация советско-китайских отношений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Брежнев: исторический портрет (Медведев Р.А. Политические портреты. С. 205-280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Косыгин: штрихи к политической биографии (Медведев Р.А. Политические портреты. С. 153-178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рый кардинал» М.А. Суслов (Медведе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А. Окружение Сталина. С. 337-506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Андропов: штрихи к историческому портрету (Волкогонов Д.А., Млечин Л.М. 10 вождей. С. 339-388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генсек М.С. Горбачев (Волкогонов Д.А., Млечин Л.М. 10 вождей. С. 436-530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Собчак: неожиданная карьера профессора права (Медведев Р.А. Политические портреты. С. 321-372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е мышление» и советская внешняя политика (Хоскинг Дж. Россия и русские. Кн. 2. С. 342-350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ezhnev and the Era of Stability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170-173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211-220; Nicholas V. Riasanovsky, Mark D. Steinberg. A History of Russia. P. 565-5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rbachev and Perestroika (Encyclopedia of Russian History. P. </w:t>
      </w:r>
      <w:r>
        <w:rPr>
          <w:rFonts w:cs="Times New Roman" w:ascii="Times New Roman" w:hAnsi="Times New Roman"/>
          <w:sz w:val="28"/>
          <w:szCs w:val="28"/>
        </w:rPr>
        <w:t xml:space="preserve">577-583; </w:t>
      </w: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220-229; Nicholas V. Riasanovsky, Mark D. Steinberg. A History of Russia. P.</w:t>
      </w:r>
      <w:r>
        <w:rPr>
          <w:rFonts w:cs="Times New Roman" w:ascii="Times New Roman" w:hAnsi="Times New Roman"/>
          <w:sz w:val="28"/>
          <w:szCs w:val="28"/>
        </w:rPr>
        <w:t xml:space="preserve"> 618-63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советская Россия (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. С. 111-118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датах с древнейших времен до наших дней. С. 498-536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схемах. С. 284-289, 292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Т. 4. С. 225-251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</w:rPr>
        <w:t>Моисеев В.В. История России. С. 581-700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Основы курса истории России. С. 525-5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гонов Д.А., Млечин Л.М. 10 вождей. С. 537-623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А. Политические портреты. С. 382-496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кинг Дж. Россия и русские. Кн. 2. С. 374-412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cyclopedia of Russian History. P. 1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>256, 1705-1710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t, Michael. A brief history of Russia. P. 230-253.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640-710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практическому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Лихие» 1990-е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иполитическая обстановка в РФ в начале 1990-х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ение курса на рыночные реф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шоковая терап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атизация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логовые аукци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зис советск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овление новой российской государств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ая ре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овое разрешение конфликта законодательной и исполнительной ветве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итуция РФ 1993 г. и ее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формирование органов государственной власти 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ссийская многопартий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витие межнациона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едеративный догов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вая чеченская война (1994-1996 г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Хасавюртовские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зидентские выборы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олитика РФ в 1990-е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ы внешней политики ново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 и страны «дальнего зарубеж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я со странами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развития РФ в 1990-е г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тоги эконом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-экономический кризис 1998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е последствия преобраз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блема корру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ризис в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оссия в мировой политике и экономик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енняя полит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рывы домов в Москве и Волгодонске и вторая чеченская война (1999-2009 г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тавка Б.Н. Ельцина с поста Президента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брание В.В. Путина Президентом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урс на укрепление российской государ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тивная ре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становки в высших органах государственн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ло ЮК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ласть и средства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.А. Медведев на посту Президен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кономическ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цен на энергоресурсы и его влияние на социально-экономическое развитие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ение экономических рефор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сия и мировой экономический кризис 2008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кризисная программа прави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олитика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народное положение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Ф и постсоветские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о-грузинская война (август 2008 г.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оссия во втором десятилет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экономическ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ытка перехода к инновационному развитию в период президентства Д.А. Медвед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тратегия-202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иполитические проце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ы в Государственную Думу 201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на протестов против фальсификации вы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ские выборы 2012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болотное де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сия на международной аре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я с государствами С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нексия Кры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я со странами «дальнего зарубежья» и международные санкци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циокультурные изменения в российском обществе на рубеже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ые факторы социокультурной ситуаци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седневная жизнь современ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иски нового мироощу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ые ценности и иде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остранение ценностей индивидуал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мание личной ответственности человека за собственную судь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емление воспользоваться своб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гативные проявления индивидуал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ука и образование в современной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изис российской нау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утечка мозг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я в сис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лигия и церков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Художественная куль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иск новых форм отображения действительности в искус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ссовая культура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ДЗ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Н. Ельцин – бунтарь на троне (Волкогонов Д.А., Млечин Л.М. 10 вождей. С. 537-563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А. Явлинский: политика и поза (Медведев Р.А. Политические портреты. С. 449-459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Чубайс и ваучер: из истории российской приватизации (Медведев Р.А. Политические портреты. С. 382-403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Черномырдин: «хотели – как лучше, а получилось как всегда» (Медведев Р.А. Политические портреты. С. 404-417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Примаков – исторический портрет (Медведев Р.А. Политические портреты. С. 418-448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Зюганов и «русский социализм» (Медведев Р.А. Политические портреты. С. 460-496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Путин – штрихи к историческому портрету (Волкогонов Д.А., Млечин Л.М. 10 вождей. С. 563-592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дуумвирата – Д.А. Медведев (Волкогонов Д.А., Млечин Л.М. 10 вождей. С. 592-623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idency of Boris Yeltsin (Encyclopedia of Russian History. P. 1705-1710; Kort, Michael. A brief history of Russia. P. 230-24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icholas V. Riasanovsky, Mark D. Steinberg. A History of Russia. P. 642-657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idency of Vladimir Putin: first and second terms (Encyclopedia of Russian History. P. 1254-1256; Kort, Michael. A brief history of Russia. P. 240-246; Nicholas V. Riasanovsky, Mark D. Steinberg. A History of Russia. P. 657-6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eign policy of post-Soviet Russia (Nicholas V. Riasanovsky, Mark D. Steinberg. A History of Russia. P. 6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кое переселение народов –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ногочисленные переселения племен в Евраз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до н.э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еление финно-угорских племен (мари, мордва, коми и др. на территории Северо-Восточной Евро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движение скифов в степях Северного Причерноморь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в. до н.э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движение сарматов в Поднепровь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до н.э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лавянское пл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яти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гови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р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вич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лигиозные верования восточных славян можно охарактеризовать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оте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е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е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тоизм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ревнерусский торговый путь «Из варяг в греки» начина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оск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еликом Новго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изан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кандинавском полуостров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точнославянские племена объединил в единое Древнерусское государство с центром в Кие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язь Рюрик в 60-е гг. Х 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нязь Олег в 8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язь Игорь в первой половине 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язья из славянского племени полян в начале IX 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ревнерусский князь Владимир принял христиан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в VII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X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XII 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ь краткое определение терм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Русская правда» – это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че – это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жина – это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ды – это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рвь – это 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 государственной децентрализации (феодальной раздробленности) Киевской Ру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IX – первая половина XI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половина XI – первая половина XIII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ая половина XIII – конец XV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XV-XVI в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енность на Руси появи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VI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VII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Х 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итва на реке Калке состоя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223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380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23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241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тавить пропущенные слова и д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ий князь Александр Ярославович получил титул «Невский» после победы (в какой битве?) _____________________ (в каком году?) ________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сь находилась под контролем Золотой Ор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XI-XII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XIII-XIV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XIII-XV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XIV-XVI в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телем династии московских князей счит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иил Александ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й Данил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Кал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 II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единок двух богатырей Пересвета и Челубея стал сигна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битве на реке Кал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битве на реке Во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Куликовской би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«Стоянию на реке Угре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оположником Московского централизованного государства считается княз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иил Москов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Кал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митрий Донс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 II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цесс складывания Московского централизованного государства протек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XII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II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XIV-XV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XVI в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XVI-XVII в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епостное право существовало в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649-1861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1497-1861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1550-1861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1613-1861 г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первые титул «царя»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митрий Дон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Кал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I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 Грозны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нигопечатание в России появи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XV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XV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XVI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XVIII 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имволическое значение пословицы «Вот тебе, бабушка, и Юрьев день!» связано с событиями, последовавшими по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я в 1497 г. правила крестьянского перехода в Юрьев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дения «заповедных лет» в 158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я «урочных л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ы крепостного пра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итику «опричнины» провод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 Гроз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I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жедмитрий 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тр 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изведение А.С. Пушкина описывает события «Смутного времени» в России начала XVII 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вгений Онег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нская до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Медный всад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ис Годун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инастия Романовых правила в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533-1614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1613-1917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1584-1917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1598-1917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1648-1917 г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оссия была провозглашена империей в __________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мышленный переворот в России начал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0-40-е гг. XVIII в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30-40-е гг.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Великих реформ Александра I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онце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начале ХХ 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форма, которую провел Александр 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ёл губернское деление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вёл указ о «вольности дворянско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вёл военные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бодил крестьян от крепостной зависимост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ступление декабристов на Сенатской площади состоялос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декабре 1812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декабре 181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екабре 1825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декабре 182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декабре 1828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втором теории «официальной народности»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абрист Кондратий Рыле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ператор Николай 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р народного просвещения граф С. Ув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эт и философ Д. Веневитин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форма П.А. Столыпина предусматрив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изацию всей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земли по трудовой или потребительской н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ный выход из общины любого домохозя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у дворянского землевладения и создание частной крестьянской земельной собственности.</w:t>
      </w:r>
    </w:p>
    <w:p>
      <w:pPr>
        <w:pStyle w:val="Normal"/>
        <w:spacing w:before="240" w:after="0"/>
        <w:jc w:val="both"/>
        <w:rPr/>
      </w:pPr>
      <w:r>
        <w:rPr/>
        <w:t>30. Соотнесите названия политических партий и их программные треб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арт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треб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ДРП (большев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ДРП (меньшев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тура пролетари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Р (партия социалистов-революционе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зация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-демократическая партия (каде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земли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юзниками России в Первой мировой войне бы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стро-Венг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г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р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ал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марте 1917 г. Временное правительство возглавил 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авительство В.И. Ленина пришло к в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кабре 190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вгусте 191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феврале 191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ктябре 191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марте 1918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екрет о земле (октябрь 1917 г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ил крестьянскую общ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рантировал частную собственность крестьян на зем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ял частную собственность на зем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еплял хуторские хозяйст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ституция 1918 г. высшим органом власти в РСФСР признав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ое собр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К РСДРП (б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российский съезд Со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И. Ленина.</w:t>
      </w:r>
    </w:p>
    <w:p>
      <w:pPr>
        <w:pStyle w:val="Normal"/>
        <w:spacing w:before="240" w:after="0"/>
        <w:jc w:val="both"/>
        <w:rPr/>
      </w:pPr>
      <w:r>
        <w:rPr/>
        <w:t>36. Ниже перечислены фамилии деятелей Гражданской войны в России: П. Краснов, А. Каледин, М. Алексеев, М. Фрунзе, Л. Корнилов, М. Тухачевский, А. Деникин, А. Колчак, Л. Троцкий. Произведите деление этих персоналий на «белых» и «красны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ереход к НЭПу предусматрив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у продразверс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дение натурального н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крестьян распоряжаться излишками сельскохозяйстве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щение торговл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оман «Двенадцать стульев» написан ______________ и 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ССР был образ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22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36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Безработица в СССР была ликвидирован в __________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А. Стаханов прославился в результ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чного откр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ига в годы Великой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ющегося спортивного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орда суточной добычи угл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еликая Отечественная война проход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939-1945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1940-1945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1941-1945 г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1942-1945 г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 реформам Н.С. Хрущева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закона о «десяти колоска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политических репр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 ГУЛА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я министерств и замена их совнархозам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Ю.А. Гагарин совершил первый в мире космический полет (укажите дату и год) 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А. Синявский, Ю. Даниэль, Ю. Галансков, Н. Горбаневская, А. Сахаров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естные военные дея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стные спортс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Политбюро ЦК КП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сидент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ГКЧП был образован 19 августа (какого года?) __________ г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ервым Президентом Российской Федерации был избран 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РФ действует Конституция, принятая в __________ 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оман «Белые одежды» напис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Рыб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 Дудинц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. Гран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. Приставки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зовите лидеров политических пар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ПРФ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БЛОКО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АЯ РОССИЯ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ДПР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С _________________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 «История России»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едмет, методы и функции исторической науки. Основные этапы развития исторической науки. Сравнительный анализ формационного и цивилизационного подходов к изучению прошлого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2. Восточные славяне в древности. Какими характерными чертами отмечено социально-культурное развитие восточнославянских племен в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 xml:space="preserve"> вв.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посылки и этапы складывания государства у восточных славян. Как происходило образование Древнерусского государства? Какие точки зрения по этому вопросу Вам известны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Древнерусское государство и его цивилизационные особенности (социально-политический строй, экономика, законодательство, культура). Деятельность первых русских князей. Почему Русь приняла христианство? Какое значение имело принятие христианства для развития страны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аковы причины политической раздробленности на Руси? Дайте характеристику русских княжеств и земель в условиях децентрализации Древнерусского государств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онголо-татарское нашествие и иго. Какие оценки монгольского фактора в истории России существуют в исторической литературе?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характеризуйте основные направления развития культуры Древней Руси и Московского периода: зодчество, книжность, грамотность, иконопись. Быт и нравы средневековой Рус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ъединение русских земель и образование централизованного государства (этапы, основные деятели и события). Раскройте причины возвышения Москвы. Какие альтернативы объединения Руси вы знаете? Чем данный процесс в России отличается от аналогичных процессов в Европе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ак формировалась самодержавная власть Московских государей? Внутренняя и внешняя политика Ивана IV. Альтернативы развития страны: «Избранная Рада» и опричнин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мута: социальная катастрофа или время альтернатив? Причины, этапы, основные события и последствия Смутного времен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ак развивалось Московское государство при первых Романовых? Какие основные внешне- и внутриполитические задачи решались в это время? Причины, содержание и последствия церковного раскол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ричины и этапы закрепощения крестьян в Московском государстве. В чем суть крепостничества и его влияние на экономические, социальные и ментальные процессы в российской истории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Реформы Петра I и их особенности. В чем заключается противоречивость петровских преобразований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Раскройте понятие «дворцовые перевороты», определите их причины. Охарактеризуйте основные события и деятелей эпохи, оцените последствия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В чем заключалась политика «просвещенного абсолютизма» Екатерины II? Сопоставьте эту политику с принципами идеологии Просвещения. Основные итоги внутриполитического развития и внешней политики России в эпоху Екатерины Велико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Российская культура в ХVIII в.: становление отечественной науки и изобретательства, основные стили в литературе и архитектуре, достижения российского зодчеств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Внутренняя политика Александра I (реформаторские проекты и «аракчеевщина»). Какие важнейшие внешнеполитические события имели место в это время и каково было их значение для России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Отечественная война 1812 г.: причины, этапы, итог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19. Основные направления и результаты внутренней политики Никола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Формирование бюрократической империи. Состоялась ли «консервативная модернизация»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Внешняя политика Российской империи во второй четверти ХIХ в. («восточный вопрос», подавление революционных движений в Европе, Крымская война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Основные направления и содержание общественно-политической мысли в России первой половины ХIХ в.: декабризм, западничество, славянофильство, «охранительство». Споры о судьбах Росси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Причины, содержание и значение «Великих реформ» Александра II. Как готовилась и осуществлялась крестьянская реформа 1861 г.? Решила ли она «крестьянский вопрос»? Какое влияние реформы Александра II оказали на становление рыночных отношений и гражданского общества в России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Основные направления общественно-политической мысли в России второй половины ХIХ в. Развитие либерального, революционного и консервативного движения. Почему либеральные реформы 1860-х – 1870-х гг. привели к радикализации общества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оссийская культура и искусство ХIХ в.: основные направления развития и достижения. Выдающиеся представители отечественной науки, литературы, музыкального и художественного творчества XIX в. Что такое «золотой век» русской культуры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Социально-экономическое развитие России в конце XIX – начале XX вв. Какие особенности развития привели к социально-политическому кризису начала XX века? Реформы С.Ю. Витте и П.А. Столыпина: каковы были их цели и как они были реализованы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25. Какие причины обусловили три революции в России в начале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.? Как развивались события Первой русской революции и каковы ее итоги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26. Деятельность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Государственных Дум. Партийное строительство в России в начале ХХ в.: программы основных политических партий этого перио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Участие России в Первой мировой войне: цели, союзнические отношения, ход событий на фронте. Итоги и последствия участия России в Первой мировой войне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Основные причины, события и последствия Февральской революции. Какие альтернативы открывались перед страной после Февральской революции и почему они не были реализованы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. Причины победы большевиков в октябре 1917 г. Формирование основ государственности Советской России, первые мероприятия советской власти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Причины, этапы и итоги Гражданской войны в России. Цели и действия красных и белых. Политика «военного коммунизма»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. На каких принципах был построен СССР в 1922 г.? Какие альтернативные варианты объединения обсуждались?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. Новая экономическая политика. Значение НЭПа для социалистического строительства в СССР. Почему он был свернут?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 Политика «Большого скачка» и индустриализация советской экономики: цели, средства, результаты. Первые пятилетки и их достижения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 Планы, цели, основные события и итоги коллективизации сельского хозяйства в СССР. Цена «Великого перелома» в сельском хозяйстве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 Эволюция советской политической системы в 1920-х – 1930-х гг.: внутрипартийная борьба, массовые политические репрессии, «воспитание нового человека», конституция 1936 г. Становление тоталитарного режима в СССР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 Внешняя политика советского государства между двумя мировыми войнами. Провал попыток создания системы коллективной безопасности. Причины Второй мировой войны, цели сторон, начало и ход конфликт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. Великая Отечественная война: основные события и этапы. Освободительная миссия Красной Армии и вклад СССР в разгром фашизм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. СССР в послевоенные годы. Итоги Второй мировой войны, складывание биполярной системы международных отношений и «Холодная война»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39. Деятельность Н.С. Хрущева в 1953-1964 гг.: ключевые события и процессы внутренней и внешней политики. Основные направления и итоги реформ. Почему «Хрущевское десятилетие» вошло в историю страны как «оттепель»?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 Развитие СССР в 1965-1984 гг. и период «развитого социализма» в СССР. Движение диссидентов. Какие внутри- и внешнеполитические проблемы решались в этот период? Причины неудачи попыток модернизации социализм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4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ичины, сущность, этапы и итоги «Перестройки». Внешнеполитическая деятельность М.С. Горбачева, ее результаты. Распад СССР и его причины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 Общественно-политические и экономические процессы в постсоветской России (1990-е гг.). Становление постсоветской государственности: формирование новых институтов влас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. Россия в 2000-е гг.: внутриполитические процессы, экономическое развитие, технические достижения. Основные внешнеполитические угрозы и вызовы развитию России в 2010-2020-хх гг. и ответы на них российского руководств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. Культура России в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.: основные черты и достижения. Выдающиеся российские (советские) деятели культуры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-план по дисциплине «История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– 7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нары – 48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естра оцениваются следующие виды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ещение лекций – 0,5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ещение практических занятий – 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тупление аналитического характера с использованием документов, литературы – 0-3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е с дополнением – 0-1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ступление с докладом – 0-3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ительные достижения при участии в олимпиадах и конкурсах студенческих работ – до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– 100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           Традиционная оценка                Литерная оц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-100                              Отлично                                                  А+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-95                                Отлично                                                 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-89                                 Хорошо                                                  В+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-79                                 Хорошо                                                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-69                                 Удовлетворительно                              С+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-64                                 Удовлетворительно                             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-100                                Зачтено                                                  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54                                    Неудовлетворительно/не зачтено       F</w:t>
      </w:r>
    </w:p>
    <w:p>
      <w:pPr>
        <w:pStyle w:val="Normal"/>
        <w:numPr>
          <w:ilvl w:val="0"/>
          <w:numId w:val="38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экзамену/зачету студенту необходимо набрать не менее 55% баллов, отведенных на текущую аттестацию (КТ 2). При меньшем количестве аттестационный балл ввести нельзя.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/зачет считается несданным при получении менее 22 баллов (менее 55 баллов – для студентов, обучающихся по классической модели заочной формы обучения). Соответственно, несмотря на суммарный балл, студенту ставится оценка «неудовлетворительно».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ый лист вносится балл за КТ 2 и аттестационный балл. Введенный балл за КТ 2 не может быть меньше полученного студентом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8"/>
      <w:szCs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8"/>
      <w:szCs w:val="28"/>
    </w:rPr>
  </w:style>
  <w:style w:type="character" w:styleId="WW8Num84z0">
    <w:name w:val="WW8Num84z0"/>
    <w:qFormat/>
    <w:rPr>
      <w:rFonts w:ascii="Times New Roman" w:hAnsi="Times New Roman" w:cs="Times New Roman"/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">
    <w:name w:val="t"/>
    <w:basedOn w:val="Normal"/>
    <w:qFormat/>
    <w:pPr>
      <w:spacing w:lineRule="auto" w:line="240" w:before="0" w:after="0"/>
      <w:ind w:firstLine="450"/>
      <w:jc w:val="both"/>
    </w:pPr>
    <w:rPr>
      <w:rFonts w:ascii="Arial" w:hAnsi="Arial" w:eastAsia="Times New Roman" w:cs="Arial"/>
      <w:color w:val="CCCCCC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5:00Z</dcterms:created>
  <dc:creator>hrfghay</dc:creator>
  <dc:description/>
  <cp:keywords/>
  <dc:language>en-US</dc:language>
  <cp:lastModifiedBy>Учетная запись Майкрософт</cp:lastModifiedBy>
  <dcterms:modified xsi:type="dcterms:W3CDTF">2024-08-03T09:19:00Z</dcterms:modified>
  <cp:revision>4902</cp:revision>
  <dc:subject/>
  <dc:title/>
</cp:coreProperties>
</file>