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КУРСОВ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, в том чис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Сборочный чертеж двухступенчатого редуктора. Количество проекций должно быть не менее тре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бочие чертежи трех или четырех деталей редуктора, например, крышки корпуса или его основания, вала и зубчатого колеса сопряженного с этим валом. Окончательное наименование деталей для которых нужно выполнить рабочие чертежи, укажет руководитель курсового проекта после завершения  выполнения сборочного чертежа редуктора на компьютере или миллиметровой бумаг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борочный чертеж прив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борочный чертеж сварной  рамы при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– 25...30 листов формата А4 (210х2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ыполнение курсового проекта отводится пятнадцать недель, т.е. выполненный в полном объеме курсовой проект должен быть сдан руководителю на проверку до 23 мая 2016 года. Три последних недели, т.е. с 23 мая по 11 июня 2016 года отводятся на проверку  руководителем сданного ему курсового проекта, исправлений студентом ошибок и недоработок проверенного руководителем проекта и защиту исправленного проекта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, но крайне необходимый для хорошей подготовки будущего специалиста объем расчетных и графических работ, предусмотренных в курсовом проекте, требует, при весьма ограниченном семестровом времени, правильной организации труда студента. С этой целью в помощь студенту предлагается настоящий план, увязанный с семестровым временем, и позволяющий студенту и руководителю проекта осуществлять  оперативный контроль за ходом выполнения работ по курсов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объем работ над курсовым проектом разбит на пятнадцать этапов. Трудоемкость каждого этапа оценена в процентах и баллах. Оценка приближ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  <w:gridCol w:w="1800"/>
        <w:gridCol w:w="1538"/>
      </w:tblGrid>
      <w:tr>
        <w:trPr>
          <w:tblHeader w:val="true"/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БОТ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ёмкость, %</w:t>
            </w:r>
          </w:p>
        </w:tc>
      </w:tr>
      <w:tr>
        <w:trPr>
          <w:tblHeader w:val="true"/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эта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знакомление с заданием на курсовой проект, подбор литературы, изучение аналогичных приводов по литературе.  Выбор стандартного электродвигателя: определение паспортной мощности электродвигателя, назначение типа электродвигателя с учетом влияния окружающей среды, и условий его эксплуатации и подбор асинхронной частоты вращения вала электродвиг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нематический расчет привода: определение общего передаточного отношения привода и разбивка его по ступеням, определение частот вращения на валах прив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ределение крутящих моментов на валах привода с учетом возможных потерь на преодоление сопротивлений, возникающих при передаче вращательного движения, от вала электродвигателя к рабочему зве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проектировочный расчет  передач редуктора; проверочный расчет этих передач пока выполнять не нуж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олученным результатам проектировочного расчета передач редуктора вычертить в масштабе на компьютере или миллиметровой бумаге начальные цилиндры или конусы только первой ступени – начало первой компоновки реду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иционное положение второй ступени зависит от схемы редуктора: в развернутых кинематических схемах зубчатых редукторов вторая ступень дистанцируется только относительно первой ступени, а в схемах с червячными парами и схемах соосных редукторов нужно еще учитывать и место расположения подшипниковых оп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им образом, для определения места расположения второй ступени нужно выполнить предварительный расчет валов и отобразить контуры каждого вала в месте установки деталей передач, а по диаметрам валов определить и вычертить конфигурацию ступиц колес и для каждого вала назначить подшипники. Подшипники назначают по трем признакам: диаметру вала, типу и серии; при этом, диаметр внутреннего кольца подшипника должен быть равен диаметру вала в месте установки подшипника. Тип подшипника назначают с  учетом действующих на него усилий. Серию подшипника для силовых приводов, на этом этапе проектирования, рекомендуется назначать средню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учив необходимую информацию, вычерчивают вторую ступень редуктора на всех трех проекциях, и оценивают условие смазки зацеплений окун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ученную компоновку  необходимо согласовать с руковод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согласования первой компоновки редуктора   выполнить проверочные расчеты передач на контактную и изгибную про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формить пояснительную записку по  этапам 1, 2 и 3 в соответствии с требованиями ЕСКД и общеприняты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учетом имеющихся рекомендаций и мест расположения первой и второй ступеней вычертить конфигурацию внутренней полости реду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ощенно вычертить каждый подшипник качения, предварительно сместив его в соответствии с существующими рекомендациями, на (2...3) мм или на (8...10) мм от линии, отображающей внутреннюю полость редуктора. Если линейная скорость в зацеплении первой ступени редуктора – V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 xml:space="preserve">≥2 м/с, то подшипник  смещают на (2...3) мм и такой подшипник будет смазываться масляным туманом, образовавшимся при работе во внутренней полости редуктора, если V 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&lt;2 м/с, то подшипник смещают на (8...10) мм и тогда такой подшипник будет смазываться автономно пластичной смазкой, закладываемой или нагнетаемой в полость подшипника, и в этом случае в предусмотренный промежуток – (8...10) мм устанавливают специальное мазеудерживающее кольцо, защищающее пластичную смазку от вредного влияния масляного тум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ложенные рекомендации по установке подшипников качения не подходят для червячных валов с нижним расположением червяка и вала, на котором консольно установлена коническая шестерня. Установку подшипников качения для таких  случаев следует  осуществлять с учетом рекомендаций и примеров конструктивных решений, имеющихся в лит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расчет ременной или цепной передачи, если она имеется в   задании. Расчет такой передачи рекомендуется проводить, ориентируясь на пример, имеющийся в учебном пособии по курсовому проектированию, который расположен в соответствующем разделе: «Ременные передачи» или «Цепные передач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выполненной первой компоновке редуктора на компьютере или миллиметровой бумаге для каждого вала определить линейные размеры между плоскостями, ориентированными перпендикулярно осям валов и проходящими через точки, расположенные на середине венечной части деталей передач: шкива, шестерни, червяка, колеса, звездочки и точки приложения реакций в подшипниковых опорах в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пределения расстояния от середины шкива до подшипника на ведущем валу и от середины звездочки до подшипника на выходном валу можно воспользоваться следующими рекомендац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Для ведущего в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= (1,2...1,25) D</w:t>
            </w:r>
            <w:r>
              <w:rPr>
                <w:sz w:val="28"/>
                <w:szCs w:val="28"/>
                <w:vertAlign w:val="subscript"/>
              </w:rPr>
              <w:t>I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 – линейный размер от середины шкива до точки приложения реакции в подшипниковой опоре, 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II</w:t>
            </w:r>
            <w:r>
              <w:rPr>
                <w:sz w:val="28"/>
                <w:szCs w:val="28"/>
              </w:rPr>
              <w:t xml:space="preserve">  - диаметр наружного кольца подшипника ведущего вала, 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Для выходного в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 = (0,8...0,95) D</w:t>
            </w:r>
            <w:r>
              <w:rPr>
                <w:sz w:val="28"/>
                <w:szCs w:val="28"/>
                <w:vertAlign w:val="subscript"/>
              </w:rPr>
              <w:t>IV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h – линейный размер от середины звездочки до точки приложения реакции в    подшипниковой опоре, 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IV</w:t>
            </w:r>
            <w:r>
              <w:rPr>
                <w:sz w:val="28"/>
                <w:szCs w:val="28"/>
              </w:rPr>
              <w:t xml:space="preserve">   - диаметр наружного кольца подшипника выходного вала,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учетом направления движения рабочего звена технологической машины и других условий технического задания, составить расчетную схему привода с целью получения расчетных схем валов редуктора, необходимых для определения реакций в подшипниковых опорах этих валов. Определить суммарные реакции в подшипниковых опорах каждого в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 каждого вала окончательно подобрать подшипники качения по динамической грузоподъемности для наиболее нагруженной опоры эквивалентной нагрузкой, если подшипники в опорах одинаковые. Если подшипники в опорах на валу различные, то срок службы нужно считать отдельно для каждой опо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учетом имеющихся рекомендаций подробно проработать конструкцию корпуса редуктора, начиная с вычерчивания элементов фланцевой части крышки и основания корпуса редуктора в месте установки болтов 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затем болтов 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и лишь после этого вычертить подшипниковые крышки. Вычертить ввернутой в корпус маслоспускную пробку и увязать полученные при этом элементы корпуса с опорными лапами основания корпуса с резервированием в лапах мест для размещения фундаментных болтов 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Предусмотреть возможность заливки жидкой смазки в корпус редуктора и контроля её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подъёма редуктора на его крышке вычертить ввернутыми грузозахватные рым-болты; это требование методическое, в реальных условиях для этих целей предусматривают крюки или пет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олжить вторую компоновку редуктора доработкой конструкции валов, деталей зубчатых и червячных передач, мазеудерживающих и дистанционных колец, втулок, стаканов, смазывающих колес и других деталей, необходимых для работы редуктора и е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конструировании деталей нужно учитывать их технологичность, экономическую целесообразность, необходимость обеспечения сборки редуктора из этих деталей, наиболее благоприятных условий эксплуатации, как отдельных деталей, так и редуктора в це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ршить вторую компоновку редуктора на компьютере или миллиметровой бумаге и увязать её со всеми расчетами, обосновывающими работоспособность редуктора: тепловой расчет редукторов имеющих хотя бы одну червячную передачу, проверочный расчет соединений, обеспечивающих передачу крутящих моментов и уточненный расчет вала для которого нужно выполнить рабочий черте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ечатать или перечертить сборочный чертеж редуктора с миллиметровки на ватман, составить и оформить спецификацию на сборочный чертеж редуктора. На сборочном чертеже указать техническую характеристику редуктора и технические условия на его эксплуат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указанию руководителя выполнить рабочие чертежи для трех или четырех деталей редуктора: крышки корпуса или его основания, вала и зубчатого колеса сопряженного с этим валом и т.д. Согласовать конструкцию этих деталей и их размеры с сопрягаемыми деталями. Рабочие чертежи деталей рекомендуется выполнять на ватмане: без миллиметр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формить пояснительную записку по пунктами 4 – 8 в соответствии с требованиями ЕСКД и общепринятыми правил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о оформить сборочный чертеж редуктора в соответствии с ЕСКД: проставить все сопрягаемые размеры с посадками в буквенном отображении. Проставить также установочные, присоединительные и габаритные раз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о оформить рабочие чертежи деталей редуктора в соответствии с ЕСКД: для каждой детали проставить допуски на сопрягаемые размеры в буквенном и цифровом выражениях, проставить шероховатости поверхностей, указать отклонения форм и расположения поверхностей. На каждом рабочем чертеже указать также технические требования, предъявляемые к готовой детали и её за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ить в трех проекциях на формате А1(594×841) сборочный чертеж привода, состоящий из электродвигателя и редуктора установленных на сварной раме и соединенных муфтой или ременной передачей. Электродвигатель и редуктор отобразить упрощенно с сохранением конструктивных элементов этих изделий, несущих информацию по размерам: габаритным, присоединительным и установочным. Остальные изделия и детали отобразить подробно. Если валы электродвигателя и редуктора связаны муфтой, то её нужно вычертить в разрезе, если ременной передачей, то шкивы, установленные на валах, тоже вычертить разрезанными. Для обеспечения работоспособности ременной передачи предусмотреть натяжное устройст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му проектировать из профильного и листового прокатов. При проектировании рамы следует задавать высокую точность относительного расположения опорных плоскостей, в которых должны быть расположены опорные площадки под электродвигатель, натяжное устройство, редуктор и основание рамы. Роль опорных площадок выполняют небольшие по размерам платеки, привариваемые к раме так, чтобы их пронизывали отверстия под фундаментные болты для крепления к раме электродвигателя, натяжного устройства, редуктора и самой рамы к какому-то осн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обходимая точность совмещения отдельных опорных поверхностей платеков, каждой сборочной единицы, с опорной плоскостью обеспечивается обязательной механической обработкой этих платеков со снятием стружки за одну установку. В таких случаях механическую обработку платеков производят только после отжига </w:t>
            </w:r>
            <w:r>
              <w:rPr>
                <w:b/>
                <w:sz w:val="28"/>
                <w:szCs w:val="28"/>
              </w:rPr>
              <w:t xml:space="preserve">сваренной </w:t>
            </w:r>
            <w:r>
              <w:rPr>
                <w:sz w:val="28"/>
                <w:szCs w:val="28"/>
              </w:rPr>
              <w:t>р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борочном чертеже привода необходимо все детали резьбовых соединений, крепящих сборочные единицы к раме, дополнительно вычертить отдельными видами в масштабе М 1:1, что позволит правильно определить размеры и форму резьбовых деталей и составить специфик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раме должны быть предусмотрены грузозахватные устройства для выполнения такелажных операций, как с приводом, так и с отдельной рамой, как сборочной единиц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техники безопасности обязывают конструктора предусмотреть также простое, удобное в эксплуатации и надежное ограждение для муфты или ременной передачи. Ограждение чаще представляет из себя самостоятельную сборочную единицу, которую, в некоторых случаях, к раме приходится крепить через посредство промежуточных стоек или кронштейнов. Такие промежуточные сборочные единицы как кронштейны или стойки нужно крепить к раме разъём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ить спецификацию на сборочный чертеж привода. Указать техническую характеристику привода и технические условия, которые необходимо выполнять при сборке, монтаже и эксплуатации прив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чертить на ватмане сборочный чертеж сварной рамы привода с указанием всех исполнительных размеров, отклонений форм и расположения опорных поверхностей под электродвигатель (натяжное устройство), редуктор и основание рамы. Указать также шероховатость обрабатываемых поверхностей, сварные швы и технические требования, в которых, кроме всего прочего, должна быть отображена особенность изготовления сварных металло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авить спецификацию на сборочный чертеж ра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о оформить пояснительную записку по ЕСКД и в соответствии с общеприняты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ончательно оформить графическую часть курсового проекта и сдать руководителю на проверку всю графическую часть, в том числе, выполненную на промежуточных распечатках,  миллиметровой бумаге и пояснительную запис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еженедельно согласовывать свою работу над курсовым проектом с руковод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ончательно оформленный по ЕСКД курсовой проект нужно сдать руководителю до 23 ма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защиты курсового проекта руководитель назначает только после его прове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од защиты курсовых проектов с 23 мая по 11 июн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, учитывающая имеющиеся и полученные при выполнении курсового проекта знания, умения и навыки, а также качество выполне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вский С.А., Ицкович Г.М., Боков К.Н. и др. Курсовое проектирование деталей машин. – М.: Машиностроение, 1979, 35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илевский Д.В. Курсовое проектирование деталей машин и механизмов: Учебное пособие.- М.: Высшая школа, 1980, 23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аев П.Ф., Леликов О.П. Конструирование узлов и деталей машин: Учебное пособие для машиностроительных вузов.- М.: Высшая школа, 1985, 41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йнблит А.Е. Курсовое проектирование деталей машин: Учебное пособие для техникумов.- М.: Высшая школа, 1991, 432 с., ил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 – машиностроителя.- М. Машиностроение, 1995, кн. 1, 2,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В.А., Шошин А.И. Справочник по машиностроительному черчению.- Л.:  Машиностроение,   1981,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16 с.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ЛАСЫ: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машин. Атлас конструкций./Под ред. проф. Д.Н.Решетова.- М.6 Машиностроение, 1963 или 1979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 В.Н. и др. Детали машин. Атлас.- М.6 Машиностроение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фимов М.И. Редукторы. Атлас.- М.: Машиностроение, 196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хнович Л.И., Петриченко И.П. Атлас конструкций редукторов.- Учебное пособие для вузов. Киев: Высш.шк., 1979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8:00Z</dcterms:created>
  <dc:creator>KTPM</dc:creator>
  <dc:description/>
  <dc:language>en-US</dc:language>
  <cp:lastModifiedBy>user</cp:lastModifiedBy>
  <cp:lastPrinted>2005-02-14T16:11:00Z</cp:lastPrinted>
  <dcterms:modified xsi:type="dcterms:W3CDTF">2016-02-20T04:08:00Z</dcterms:modified>
  <cp:revision>2</cp:revision>
  <dc:subject/>
  <dc:title>КАЛЕНДАРНЫЙ ПЛАН</dc:title>
</cp:coreProperties>
</file>