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изучает наука «Детали машин». Дать определения терминам: «Деталь» и «Сборочная единица»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Известные виды нагружения, условия прочности для них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ировочный и проверочные расчеты. В чем они заключаются и когда к ним обращаются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оретический коэффициент концентрации напряж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клы изменения механических напряжений. Их классификац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 природу зарождения усталостной трещин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Поясните природу образования двух зон на поверхностях усталостного излом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вая Вёллера. Способ её получения. Предел выносливости материал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такое концентрация напряжений. Виды концентраторов напряж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и конструктору по уменьшению разупрочняющего влияния шероховат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арные соедин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ификация сварных швов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епочные соедин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ификация механических передач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рикционные передачи. Классификация. Условие передачи движ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ая задача Г.Герц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бовой вариатор. Геометрическое скольж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ификация ременных передач. Условия работы для этих передач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ификация резьб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менты сопротивления, появляющиеся при завинчивании гайк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чем практически связана необходимость введения контролируемой или не контролируемой затяжек резьбовых соединений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ометрия метрической резьб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напряженные и напряженные резьбовые соединения. Поясните примерам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нагрузки по виткам резьбы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резьбовых соединений: болтом, винтом и шпилькой.  Их сравнительная оценк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яженные болтовые соединения с костыльной головкой. Рекомендации конструктор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чем необходимо обеспечивать параллельность опорных поверхностей напряженных резьбовых соединений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яжения изгиба, возникающие в напряженных болтовых соединениях при перекосе опорных поверхностей. Рекомендации конструктор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повреждений зубьев зубчатых передач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вячные передачи.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Передача Новиков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ритерии работоспособности детал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факторы необходимо учитывать в расчете детали при действии переменных напряж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ми соображениями руководствуются при выборе профиля зуб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шпоночных соедин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шлицевых соедин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имущества шлицевых соединений по сравнению со шпоночным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, преимущество и недостатки конических передач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начение муфт. Виды отклонений от идеального расположения валов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муфт по назначению. По каким параметрам выбирают стандартную муфт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подшипников качения. Достоинства и недостатк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етарные передачи. Достоин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новые передачи. Достоинства и недостатк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подшипников скольжения. Условие образования жидкостного тр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, применяемые при изготовлении вкладышей. Рекомендации при конструировании подшипниковых узлов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червячных передач в зависимости от вида червяк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и применения подшипников скольж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гативные факторы консольного расположения дет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ГАЛИНА</dc:creator>
  <dc:description/>
  <cp:keywords/>
  <dc:language>en-US</dc:language>
  <cp:lastModifiedBy>user</cp:lastModifiedBy>
  <dcterms:modified xsi:type="dcterms:W3CDTF">2015-12-26T14:25:00Z</dcterms:modified>
  <cp:revision>4</cp:revision>
  <dc:subject/>
  <dc:title>1</dc:title>
</cp:coreProperties>
</file>