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ЙТИНГ-ЛИСТ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  <w:tab/>
        <w:tab/>
      </w:r>
    </w:p>
    <w:p>
      <w:pPr>
        <w:pStyle w:val="Normal"/>
        <w:jc w:val="right"/>
        <w:rPr>
          <w:u w:val="single"/>
        </w:rPr>
      </w:pPr>
      <w:r>
        <w:rPr/>
        <w:t>Зав. кафедрой ТПМ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____________Пашков Е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 ____________ 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122"/>
        <w:gridCol w:w="838"/>
        <w:gridCol w:w="2520"/>
        <w:gridCol w:w="1528"/>
        <w:gridCol w:w="1688"/>
      </w:tblGrid>
      <w:tr>
        <w:trPr>
          <w:trHeight w:val="281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ашин и основы проектирования 1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20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</w:tc>
      </w:tr>
      <w:tr>
        <w:trPr>
          <w:trHeight w:val="56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стоимост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й и прикладной механики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 ресурсов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: 5В41, 8Л41, 8Н41, 1В41, 4А41, 4Е41             на осенний семестр 2016/2017 уч. г.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заня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митрий Владимирович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4"/>
        <w:gridCol w:w="2552"/>
        <w:gridCol w:w="567"/>
        <w:gridCol w:w="567"/>
        <w:gridCol w:w="2098"/>
        <w:gridCol w:w="476"/>
        <w:gridCol w:w="545"/>
        <w:gridCol w:w="2087"/>
        <w:gridCol w:w="476"/>
        <w:gridCol w:w="555"/>
        <w:gridCol w:w="1418"/>
        <w:gridCol w:w="567"/>
        <w:gridCol w:w="567"/>
        <w:gridCol w:w="567"/>
        <w:gridCol w:w="64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- д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тем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тема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баллов  за неделю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x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M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Mx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M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M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M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M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Mx</w:t>
            </w:r>
          </w:p>
        </w:tc>
      </w:tr>
      <w:tr>
        <w:trPr>
          <w:trHeight w:val="2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9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Материалы, применяемые при изготовлении деталей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домашнее задание по теме «Соединения деталей маш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при действии постоянных и переменных напря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одход к решению задач по деталям маши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переменных напря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сварные соедин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оч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ов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заклепочные соедин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езьбовы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оночные, зубчатые и профиль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резьбовые соедин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тике лек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ные 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конструкционных материалов на усталость при изгиб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ционные 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четной схемы  электромеханичес -кого приво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ические зубчатые 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0задач по тематике лек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ов трения в резьбовом соединен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ические зубчатые 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тике лек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чные 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чертежа вала натурного редукт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скиза натурного редукт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рные, волновые 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тике лек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и качения и сколь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тике лек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метров эвольвентного зацеп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ы соедин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тике лек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з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акт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аб. рабо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69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М. Детали машин: Учебник для вузов. – М.: Машиностроение, 1991. – 383с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нков П.Г. Детали машин: Учебник для вузов. – М.: Высшая школа, 1986. – 359с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 Д.Н. Детали машин: Учебник для вузов. – М.: Машиностроение, 1989. -656с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левич Г.Б. Детали машин: Учебник для вузов. – М.: Машиностроение, 1988. -368с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В.Н. Детали машин: Учебник для студентов машиностроительных специальностей вузов. – Л.: Машиностроение, ленингр. отд-ние, 1980. 464с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 Д.Н. Работоспособность и надежность деталей машин. Учеб. пособие для машиностроительных специальностей вузов. М.: Высшая школа, 1974. 206с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гер И.А., Шорр Б.Ф., Иосилевич Г.Б. Расчет на прочность деталей машин. М.: Машиностроение, 1979. – 702с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рьев В.И. Справочник конструктора-машиностроителя. Т. 1-3, М.: Машиностроение, 199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 студента к экзамену осуществляется только в случае выполнения и защиты и.д.з и всех лаборатор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ь лектора, составившего рейтинг-лист ___________________________________</w:t>
        <w:tab/>
        <w:tab/>
        <w:tab/>
        <w:t>«_____» _______________ 2016 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58:00Z</dcterms:created>
  <dc:creator>Magellan</dc:creator>
  <dc:description/>
  <cp:keywords/>
  <dc:language>en-US</dc:language>
  <cp:lastModifiedBy>user</cp:lastModifiedBy>
  <dcterms:modified xsi:type="dcterms:W3CDTF">2016-10-04T03:28:00Z</dcterms:modified>
  <cp:revision>11</cp:revision>
  <dc:subject/>
  <dc:title>УЧЕБНО-МЕТОДИЧЕСКАЯ КАРТА ДИСЦИПЛИНЫ</dc:title>
</cp:coreProperties>
</file>