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</w:rPr>
      </w:pPr>
      <w:r>
        <w:rPr>
          <w:rFonts w:cs="Arial" w:ascii="Arial" w:hAnsi="Arial"/>
          <w:b/>
          <w:i/>
          <w:caps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 час.</w:t>
            </w:r>
          </w:p>
        </w:tc>
      </w:tr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  <w:t>Гидрогеохимия</w:t>
            </w: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 час. (48 час.)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 -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студентов группы 2ВМ61,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ститута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Природных ресурс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направлению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8 час.</w:t>
            </w:r>
          </w:p>
        </w:tc>
      </w:tr>
      <w:tr>
        <w:trPr>
          <w:trHeight w:val="538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2.04.02 «Природообустройство и водопользовани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Номер кластер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 час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 w:eastAsia="ru-RU"/>
              </w:rPr>
              <w:t>Первый семестр 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 w:eastAsia="ru-RU"/>
              </w:rPr>
              <w:t xml:space="preserve"> /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 w:eastAsia="ru-RU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Лектор: 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Дутова Е.М., д.г.-м.н., профессор каф. ГИГ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89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Д 1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 главных гидрогеохимических процессов в верхней части земной коры и глубоких горизонтах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Д 2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нание </w:t>
            </w:r>
            <w:r>
              <w:rPr>
                <w:i/>
                <w:sz w:val="20"/>
                <w:szCs w:val="20"/>
              </w:rPr>
              <w:t>путей сохранения качества вод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Д 3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Знание методов решения гидрогеологических задач картирования и анализа гидрогеохимической информаци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Д 4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bookmarkStart w:id="0" w:name="OLE_LINK72"/>
            <w:bookmarkStart w:id="1" w:name="OLE_LINK71"/>
            <w:r>
              <w:rPr>
                <w:i/>
                <w:sz w:val="22"/>
              </w:rPr>
              <w:t>Владение навыками чтения карт гидрогеохимического содержания</w:t>
            </w:r>
            <w:bookmarkEnd w:id="0"/>
            <w:bookmarkEnd w:id="1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Д 5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bookmarkStart w:id="2" w:name="OLE_LINK74"/>
            <w:bookmarkStart w:id="3" w:name="OLE_LINK73"/>
            <w:r>
              <w:rPr>
                <w:i/>
                <w:sz w:val="22"/>
              </w:rPr>
              <w:t>Владение навыками первичной обработки гидрогеохимической информации</w:t>
            </w:r>
            <w:bookmarkEnd w:id="2"/>
            <w:bookmarkEnd w:id="3"/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Д 6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ладение навыками построения гидрогеохимических разрезов и карт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Основы теоретической гидрогеохим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Предмет, состав, задачи, методы и история гидрогеохим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1. Состав подземных вод, концентрации, актив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Создание и использование компьютерных гг/х баз данных. Первичная обработка химических анализов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Лабораторная база гидрогеохим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Массоперенос в гидрогеохимических системах. Факторы, формы, интенсивность миграции элементов.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актическая работа 2. Методы изучения вещественного состава подземных в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Геохимические барь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Типизация и классифицирование вод по химическому со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Формирование состава подземных вод. Источники, обстановки, факторы, процессы, механизмы взаимодействия воды с породами, этапы формирован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3. Методы обработки гидрогеохим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Вероятностно-статистическая обработка и анализ гг/х информации</w:t>
            </w:r>
            <w:r>
              <w:rPr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Формирование состава инфильтрационных вод. Формирование состава седиментационных вод, вод вулканогенно-гидротермального цик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4. Подготовка заключений о качестве вод хозяйственно-питьевого назначения отдельных хозяйствующ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Геохимические типы подзем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 Обработка гг/х информации и оценка качества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Геохимические типы подзем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 4. Региональная гидрогео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, 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работа 5. Основные гидрогеологические структуры и их характерис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. Знакомство с методикой составления ггх к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Выполнение ИДЗ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. Анализ ггх 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, 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6. Гидрогеохимические особенности складчатых областей. Региональные гидрогеохимические закономерности, поясность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7 Построение ггх карт средствами Г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ИДЗ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, 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8 Построение ггх карт средствами Г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ИДЗ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, РД4, 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7. Гидрогеохимические особенности артезианских областей. Региональные гидрогеохимические закономерности, зональность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9. Построение и анализ ггх к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Выполнение ИДЗ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2, 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 - 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Прикладная гидрогео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10. Физико-химические расчеты с использованием П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dro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Гидрогеохимия урбанизирова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ая работа 8. Геохимия минеральных и промышленных вод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11. Моделирование гг/х процессов с использованием П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droGeo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Гидрогеохимические предвестники землетряс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12. Моделирование гг/х процессов с использованием П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droGeo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. Загрязнение подземных вод. Гидрогеохимические методы поисков МП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5780"/>
        <w:gridCol w:w="420"/>
        <w:gridCol w:w="714"/>
        <w:gridCol w:w="4920"/>
        <w:gridCol w:w="275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юхин В.А., Коротков А.И., Шварцев С.Л. Гидрогеохимия – М.: Недра, 1993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19"/>
                <w:rFonts w:cs="Arial" w:ascii="Arial" w:hAnsi="Arial"/>
                <w:sz w:val="18"/>
                <w:szCs w:val="18"/>
              </w:rPr>
              <w:t>Министерство природных ресурсов и экологии Российской Федерации (Минприроды России).</w:t>
            </w:r>
            <w:r>
              <w:rPr>
                <w:rFonts w:cs="Arial" w:ascii="Arial" w:hAnsi="Arial"/>
                <w:sz w:val="18"/>
                <w:szCs w:val="18"/>
              </w:rPr>
              <w:t xml:space="preserve"> Официальный сайт: 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nr.gov.ru/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йнов С.Р., Швец В.М. Гидрогеохимия – М.: Недра, 1992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Департамента природных ресурсов и охраны окружающей среды Томской обла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green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tsu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йнов С.Р., Рыженко Б.Н. Швец В.М. Геохимия подземных вод – М.: Недра,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Документы, подписанные Президентом Росс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graph.document.kremlin.ru/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йнов С.Р., Рыженко Б.Н. Швец В.М. Геохимия подземных вод – М.: Центр.ЛИТНефтеГаз,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ициальный Интернет – портал Томской области. Природные ресурсы и экология. Структура управления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tomsk.gov.ru/ru/natural_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urces_ecology/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structure/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арцев С.Л. Общая гидрогеология : учебник для вузов / С. Л. Шварцев ; Национальный исследовательский Томский политехнический университет (ТПУ). — 2-е изд., перераб. и доп. — М. : Альянс, 2012. — 601 с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 25.02.2010 г. № 50 </w:t>
            </w:r>
            <w:r>
              <w:rPr>
                <w:rFonts w:cs="Arial" w:ascii="Arial" w:hAnsi="Arial"/>
                <w:sz w:val="18"/>
                <w:szCs w:val="18"/>
              </w:rPr>
              <w:t>(в ред. от 22.12.2010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логическая эволюция и самоорганизация системы вода – порода. Т.I: Система вода – порода в земной коре: взаимодействие, кинетика, равновесие, моделирование. / В.А. Алексеев, Б.Н. Рыженко,  С.Л. Шварцев, В.П.  Зверев,  М.Б. Букаты,  М.В. Мироненко, М.В. Чарыкова,  О.В.Чудаев:  Отв.редактор тома С.Л. Шварцев. – Издательство СО РАН,  2005.― 242 с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арцев С.Л., Рыженко Б.Н., Алексеев В.А., Дутова Е.М., Кондратьева И.А., Копылова Ю.Г., Лепокурова О.Е. Геологическая эволюция и самоорганизация системы вода-порода в 5 томах. Том 2: Система вода-порода в условиях зоны гипергенеза.- Новосибирск: СО РАН, 2007. - 389 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ppelo, C.A.J. &amp; Postma, D. (2005):Geochemistry,Groundwaterand Pollution, Sec. Ed., Leiden,The Netherlands(BalkemaPublishers)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юхин В.А., Петров Н.С. Региональная гидрогеология. Практикум.-С-Пб., 200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4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300" w:hRule="atLeast"/>
        </w:trPr>
        <w:tc>
          <w:tcPr>
            <w:tcW w:w="14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.кафедрой ГИГЭ ____________________________ Гусева Н.В.</w:t>
            </w:r>
          </w:p>
        </w:tc>
      </w:tr>
      <w:tr>
        <w:trPr>
          <w:trHeight w:val="300" w:hRule="atLeast"/>
        </w:trPr>
        <w:tc>
          <w:tcPr>
            <w:tcW w:w="14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            __________________________ Дутова Е. 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_Основной Знак Знак Знак"/>
    <w:qFormat/>
    <w:rPr>
      <w:sz w:val="28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Список 2"/>
    <w:basedOn w:val="Normal"/>
    <w:qFormat/>
    <w:pPr>
      <w:spacing w:before="38" w:after="280"/>
    </w:pPr>
    <w:rPr>
      <w:rFonts w:eastAsia="Times New Roman"/>
      <w:szCs w:val="24"/>
    </w:rPr>
  </w:style>
  <w:style w:type="paragraph" w:styleId="Style25">
    <w:name w:val="_Основной Знак Знак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" TargetMode="External"/><Relationship Id="rId3" Type="http://schemas.openxmlformats.org/officeDocument/2006/relationships/hyperlink" Target="http://www.green.tsu.ru/" TargetMode="External"/><Relationship Id="rId4" Type="http://schemas.openxmlformats.org/officeDocument/2006/relationships/hyperlink" Target="http://tomsk.gov.ru/ru/natural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4:00Z</dcterms:created>
  <dc:creator>Gulnara A. Voronova</dc:creator>
  <dc:description/>
  <dc:language>en-US</dc:language>
  <cp:lastModifiedBy>DEM</cp:lastModifiedBy>
  <cp:lastPrinted>2012-08-21T00:55:00Z</cp:lastPrinted>
  <dcterms:modified xsi:type="dcterms:W3CDTF">2016-11-14T02:42:00Z</dcterms:modified>
  <cp:revision>5</cp:revision>
  <dc:subject/>
  <dc:title/>
</cp:coreProperties>
</file>