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i/>
          <w:caps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 час.</w:t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ор. 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sz w:val="18"/>
                <w:szCs w:val="18"/>
                <w:lang w:val="ru-RU" w:eastAsia="en-US"/>
              </w:rPr>
              <w:t>«Гидрогеохим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 -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 2110, института ИПР, ООП «Прикладная геология»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ru-RU"/>
              </w:rPr>
              <w:t>2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ru-RU" w:eastAsia="ru-RU"/>
              </w:rPr>
              <w:t>5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  <w:t>90 час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ru-RU" w:eastAsia="ru-RU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 w:eastAsia="ru-RU"/>
              </w:rPr>
              <w:t>Второй семестр 2015 /2016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ов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Лектор: 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Дутова Е.М., д.г.-м.н., профессор каф. ГИГЭ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нять базовые и специальные математиче-ские, естественнонаучные, гуманитарные, соци-ально-экономические и технические знания в междисциплинарном контексте для решения комплексных инженерных проблем в области при-кладной геологи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вить и решать задачи комплексного инженер-ного анализа в области поисков, геолого-экономической оценки и подготовки к эксплуатации месторождений полезных ископаемых с использованием современных аналитических методов и моделе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ь исследования при решении комплекс-ных инженерных проблем в области прикладной геологии, включая прогнозирование и моделиро-вание природных процессов и явлений, постановку эксперимента, анализ и интерпретацию данных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вать, выбирать и применять необходимые ресурсы и методы, современные технические и IT средства при реализации геологических, геофи-зических, геохимических, эколого-геологических работ с учетом возможных ограничени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необходимость и демонстрировать способность к самостоятельному обучению и непрерывному профессиональному совершен-ствованию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Основы теоретической гидрогеохим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Предмет, состав, задачи, методы и история гидрогеохимии. Состав подземных вод, концентрации, активность. Ионно-солевой состав, макро и микрокомпоненты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Методы изучения состава подземных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Методы и технологии лаб. анализа подземных вод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Современные средства изучения состава подземных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Газы, органические вещества подземных вод. Кислотно-щелочные и окислительно-восстановительные условия подземных вод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Требования к качеству питьев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Создание и использование компьютерных гг/х баз данных. Первичная обработка химических анализов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Требования различных водопользователей к качеству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Массоперенос в гидрогеохимических системах. Факторы, формы, интенсивность миграции элементов, геохимические барь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Геохимические барь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Типизация и классифицирование вод по химическому со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Загрязнение подземных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Формирование состава подземных вод. Источники, обстановки, факторы, процессы, механизмы взаимодействия воды с породами, этапы фор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лияние урбанизации на загрязнение подземных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Методы обработки гидрогеохимической информации Вероятностно-статистическая обработка и анализ гг/х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лияние горнодобывающей промышленности на загрязнение подземных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Формирование состава инфильтрационных вод. Формирование состава седиментационных вод, вод вулканогенно-гидротермального цик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Гидрогеохимические поиски месторождений полезных ископаемы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5. Обработка гг/х информации и оценка качества в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Гидрогеохимические предвестники землетряс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2. Региональная и прикладная гидрогео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Региональные закономерности, геохимическая типизация, зональность и поясность подземных вод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Геохимия термаль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Построение ггх карт средствами Г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Геохимия промышленных вод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Методы прикладных гг/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Геохимия минеральных вод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2,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5780"/>
        <w:gridCol w:w="420"/>
        <w:gridCol w:w="714"/>
        <w:gridCol w:w="4920"/>
        <w:gridCol w:w="1828"/>
        <w:gridCol w:w="9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юхин В.А., Коротков А.И., Шварцев С.Л. Гидрогеохимия – М.: Недра, 1993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Министерство природных ресурсов и экологии Российской Федерации (Минприроды России).</w:t>
            </w:r>
            <w:r>
              <w:rPr>
                <w:rFonts w:cs="Arial" w:ascii="Arial" w:hAnsi="Arial"/>
                <w:sz w:val="18"/>
                <w:szCs w:val="18"/>
              </w:rPr>
              <w:t xml:space="preserve"> Официальный сайт: 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nr.gov.ru/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йнов С.Р., Швец В.М. Гидрогеохимия – М.: Недра, 1992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Департамента природных ресурсов и охраны окружающей среды Томской област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green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tsu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йнов С.Р., Рыженко Б.Н. Швец В.М. Геохимия подземных вод – М.: Недра,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Документы, подписанные Президентом Росси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graph.document.kremlin.ru/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йнов С.Р., Рыженко Б.Н. Швец В.М. Геохимия подземных вод – М.: Центр.ЛИТНефтеГаз,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ициальный Интернет – портал Томской области. Природные ресурсы и экология. Структура управления.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tomsk.gov.ru/ru/natural_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urces_ecology/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structure/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арцев С.Л. Общая гидрогеология : учебник для вузов / С. Л. Шварцев ; Национальный исследовательский Томский политехнический университет (ТПУ). — 2-е изд., перераб. и доп. — М. : Альянс, 2012. — 601 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 25.02.2010 г. № 50 </w:t>
            </w:r>
            <w:r>
              <w:rPr>
                <w:rFonts w:cs="Arial" w:ascii="Arial" w:hAnsi="Arial"/>
                <w:sz w:val="18"/>
                <w:szCs w:val="18"/>
              </w:rPr>
              <w:t>(в ред. от 22.12.2010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ческая эволюция и самоорганизация системы вода – порода. Т.I: Система вода – порода в земной коре: взаимодействие, кинетика, равновесие, моделирование. / В.А. Алексеев, Б.Н. Рыженко,  С.Л. Шварцев, В.П.  Зверев,  М.Б. Букаты,  М.В. Мироненко, М.В. Чарыкова,  О.В.Чудаев:  Отв.редактор тома С.Л. Шварцев. – Издательство СО РАН,  2005.― 242 с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арцев С.Л., Рыженко Б.Н., Алексеев В.А., Дутова Е.М., Кондратьева И.А., Копылова Ю.Г., Лепокурова О.Е. Геологическая эволюция и самоорганизация системы вода-порода в 5 томах. Том 2: Система вода-порода в условиях зоны гипергенеза.- Новосибирск: СО РАН, 2007. - 389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ppelo, C.A.J. &amp; Postma, D. (2005):Geochemistry,Groundwaterand Pollution, Sec. Ed., Leiden,The Netherlands(BalkemaPublishers)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.кафедрой ГИГЭ ____________________________ Строкова Л.М.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            __________________________ Дутова Е. М.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_Основной Знак Знак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Список 2"/>
    <w:basedOn w:val="Normal"/>
    <w:qFormat/>
    <w:pPr>
      <w:spacing w:before="38" w:after="280"/>
    </w:pPr>
    <w:rPr>
      <w:rFonts w:eastAsia="Times New Roman"/>
      <w:szCs w:val="24"/>
    </w:rPr>
  </w:style>
  <w:style w:type="paragraph" w:styleId="Style25">
    <w:name w:val="_Основной Знак Знак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" TargetMode="External"/><Relationship Id="rId3" Type="http://schemas.openxmlformats.org/officeDocument/2006/relationships/hyperlink" Target="http://www.green.tsu.ru/" TargetMode="External"/><Relationship Id="rId4" Type="http://schemas.openxmlformats.org/officeDocument/2006/relationships/hyperlink" Target="http://tomsk.gov.ru/ru/natural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9:00Z</dcterms:created>
  <dc:creator>Gulnara A. Voronova</dc:creator>
  <dc:description/>
  <cp:keywords/>
  <dc:language>en-US</dc:language>
  <cp:lastModifiedBy>DEM</cp:lastModifiedBy>
  <cp:lastPrinted>2012-08-21T00:55:00Z</cp:lastPrinted>
  <dcterms:modified xsi:type="dcterms:W3CDTF">2016-12-14T08:29:00Z</dcterms:modified>
  <cp:revision>5</cp:revision>
  <dc:subject/>
  <dc:title/>
</cp:coreProperties>
</file>