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52260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 А.Ю. Дмитриев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 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ХИМ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: 20.04.02 «Природообустройство и в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программа): Инженерные изыскания в области природооб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тепен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: магистр 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: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1; семестр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гидрогеологии, инженерной геологии и гидрогеоэк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>_______________ Н.В. Гусева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>_______________</w:t>
        <w:tab/>
        <w:t xml:space="preserve">О.Г. Савичев 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</w:r>
      <w:r>
        <w:rPr>
          <w:spacing w:val="-3"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 Е.М. Дутов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b w:val="false"/>
        </w:rPr>
        <w:t>2016 г.</w:t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Цели освоения дисциплины: формирование у обучающихся знаний, умений и навыков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1) проведения </w:t>
      </w:r>
      <w:r>
        <w:rPr>
          <w:color w:val="000000"/>
          <w:sz w:val="28"/>
          <w:szCs w:val="28"/>
        </w:rPr>
        <w:t>междисциплинарных научных исследований для</w:t>
      </w:r>
      <w:r>
        <w:rPr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задач </w:t>
      </w:r>
      <w:r>
        <w:rPr>
          <w:sz w:val="28"/>
          <w:szCs w:val="28"/>
        </w:rPr>
        <w:t>планирования и организации исследований антропогенного воздействия на компоненты природной среды и совершенствования деятельности в области природообустройства и в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2) осуществления </w:t>
      </w:r>
      <w:r>
        <w:rPr>
          <w:color w:val="000000"/>
          <w:sz w:val="28"/>
          <w:szCs w:val="28"/>
        </w:rPr>
        <w:t>инновационной деятельности в области инженерных изысканий, проектирования и эксплуатации систем природообустройства и в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4) организации процессов инженерных изысканий, проектирования и эксплуатации объектов природообустройства и водопользования с обеспечением высокого качества этих процессов, и соответствия российским и международным нормативно-правовым докумен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Гидрогеохимия» относится к вариативной части междисциплинарного профессионального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«Гидрогеохимия» предшествует освоение дисциплин (ПРЕРЕКВИЗИТЫ): 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Ц.Б.1.0 Математика;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Ц.Б.3.0 Физика;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Ц.Б.6.0 Гидрогеология и основы геологии;</w:t>
      </w:r>
    </w:p>
    <w:p>
      <w:pPr>
        <w:pStyle w:val="Style21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МЕЦ.Б.4.0 Хим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Гидрогеохимия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Ц.В.2.0 Речная гидравлика и динамика русловых процесс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Ц.В.1.0.0 Гидрологически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указанных выше дисциплин обучающийся должен усвоить знания в области математического анализа, математической статистики и теории вероятностей, основ теоретической механики и химии, знать базовые определения в области гидрогеология, геологии гидрологии, климатологии, метеорологии и гидрав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с этими дисциплинами курс «Гидрогеохимия» позволяет последовательно приобрести и расширить обучающемуся компетенции в области использовать знания методики проектирования инженерных сооружений, их конструктивных элементов, методики инженерных расчетов, необходимых для проектирования систем, объектов и сооружений для природообустройства и водо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исциплины «Гидрогеохимия» призвано обеспечить знание главных гидрогеохимических процессов в верхней части земной коры и глубоких горизонтах, путей сохранения качества воды, методов решения геологических и гидрогеологических задач и картирования, умение отбирать и консервировать пробы, описывать и оценивать роль природных и техногенных гидрогеохимических процессов и явлений, проводить полевой, сокращенный и полный анализы вод, рассчитывать формы миграции и равновесия воды с минералами пород, использовать ЭВМ при обработке и анализе информации, с учетом их особенностей в регионах Сибири и Дальнего Востока. В рамках проведения практических работ студенты должны получить опыт использования приборов и оборудования, лабораторного анализа воды, компьютерной обработки результатов полевых и лабораторных работ, статистических обобщений, составления гидрогеохимических карт и разрезов, а также физико-химического моделирования.</w:t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Составляющие результатов обучения по дисциплин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709"/>
        <w:gridCol w:w="1842"/>
        <w:gridCol w:w="709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ляющие результатов 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ладение опытом</w:t>
            </w:r>
          </w:p>
        </w:tc>
      </w:tr>
      <w:tr>
        <w:trPr>
          <w:trHeight w:val="2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widowControl/>
              <w:suppressAutoHyphens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1: Использовать глубокие математические, естественно-научные, социально-экономические и профессиональные знания в области специализации при осуществлении изысканий и инновационных проектов сооружения и реконструкции объектов природообустройства и в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омерности формирования химического состава природ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счеты химических равнове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ми проведения гидрогеохимических расчетов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Структура и содержание дисциплины</w:t>
      </w:r>
    </w:p>
    <w:p>
      <w:pPr>
        <w:pStyle w:val="Normal"/>
        <w:jc w:val="center"/>
        <w:rPr/>
      </w:pPr>
      <w:bookmarkStart w:id="0" w:name="OLE_LINK93"/>
      <w:bookmarkStart w:id="1" w:name="OLE_LINK92"/>
      <w:bookmarkEnd w:id="0"/>
      <w:bookmarkEnd w:id="1"/>
      <w:r>
        <w:rPr>
          <w:b/>
          <w:sz w:val="28"/>
          <w:szCs w:val="28"/>
        </w:rPr>
        <w:t>4.1 Содержание разделов дисциплины</w:t>
      </w:r>
    </w:p>
    <w:p>
      <w:pPr>
        <w:pStyle w:val="Normal"/>
        <w:ind w:firstLine="720"/>
        <w:jc w:val="center"/>
        <w:rPr/>
      </w:pPr>
      <w:bookmarkStart w:id="2" w:name="OLE_LINK93"/>
      <w:bookmarkStart w:id="3" w:name="OLE_LINK92"/>
      <w:bookmarkEnd w:id="2"/>
      <w:bookmarkEnd w:id="3"/>
      <w:r>
        <w:rPr>
          <w:sz w:val="28"/>
          <w:szCs w:val="28"/>
        </w:rPr>
        <w:t>Раздел 1. Основы теоретиче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идрогеохим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ведение. </w:t>
      </w:r>
      <w:r>
        <w:rPr>
          <w:i/>
          <w:color w:val="000000"/>
          <w:sz w:val="28"/>
          <w:szCs w:val="28"/>
        </w:rPr>
        <w:t>Гидрогеохимия, как наука, её место среди наук геологического и географического циклов. Предмет, состав и содержание курса. История развития. Роль В.И.Вернад</w:t>
        <w:softHyphen/>
        <w:t>ского и других ученых в становлении и развитии гидрогеохимии. Методология и основные понятия. Современное состояние гидрогеохим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Состав подземных вод.</w:t>
      </w:r>
      <w:r>
        <w:rPr>
          <w:sz w:val="20"/>
        </w:rPr>
        <w:t xml:space="preserve"> </w:t>
      </w:r>
      <w:r>
        <w:rPr>
          <w:i/>
          <w:color w:val="000000"/>
          <w:sz w:val="28"/>
          <w:szCs w:val="28"/>
        </w:rPr>
        <w:t>Вещество подземных вод. Параметры состава вод: концентрации и их формы выражения, активности, сухой остаток, минерализация, газонасыщенность, pH, Eh, жесткость, щелочность, соленость. Ионно-солевой и изотопный состав подземных вод инфильтрационного, седиментационного, метаморфического и магматического происхождения. Источники химических элементов в подземных водах. Основные макро- и микрокомпоненты, их генезис и практическое значение. Газовый состав подземных вод. Органическое вещество в подземных водах. Микрофлора вод и ее геохимическое значение. Современные методы изучения состава вод. Отображение, наименование и классифицирование вод по составу. Типовые и средние составы вод в различных геохимических обстановк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Массоперенос в гидрогеохимических системах. </w:t>
      </w:r>
      <w:r>
        <w:rPr>
          <w:i/>
          <w:color w:val="000000"/>
          <w:sz w:val="28"/>
          <w:szCs w:val="28"/>
        </w:rPr>
        <w:t>Виды и формы массопереноса в подземной гидросфере. Основные уравнения массопереноса. Понятие о гидрогеохимических системах, их типы. Кислотно-щелочные и окислительно-восстановительные условия подземных вод, их влияние на условия нахождения и миграцию химических элементов. Подвижность химических элементов в водах и методы ее определения. Коэффициенты водной миграции. Факторы (внешние и внутренние), формы и интенсивность миграции химических элементов в подземных водах. Основы геохимии комплексных соединений применительно к подземным водам. Геохимические барьеры. Геохимические классификации и парагенетические гидрогеохимические ассоциации химических элементов. Возраст подземных вод и методы его опред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Формирование состава подземных вод. </w:t>
      </w:r>
      <w:r>
        <w:rPr>
          <w:i/>
          <w:color w:val="000000"/>
          <w:sz w:val="28"/>
          <w:szCs w:val="28"/>
        </w:rPr>
        <w:t>Основные факторы, процессы и природные обстановки формирования состава подземных вод. Факторы – физико-географические, геологические, физические, физико-химические, биологические, техногенные. Соподчиненность факторов и характер их воздействия. Процессы – растворение, выщелачивание, гидролиз, испарение, вымораживание, ионный обмен, сорбция, окисление-восстановление, дисперсия, диффузия, осмос, радиоактивный распад, радиолиз, биогеохимические, техногенные процессы; роль исходного генезиса и состава вод. Формирование состава вод инфильтрационного цикла. Атмогенный, биогенный, литогенный, испарительный и криогенный этапы формирования. Формирование состава глубокозалегающих подземных вод инфильтрационного, седиментационного, метаморфогенного и магматогенного генетических циклов. Особенности состава морских и иловых вод на разных этапах солнечного концентрирования. Роль геохимической эволюции системы вода-порода в формировании крепких и сверхкрепких рассолов. Особенности формирования состава вод в зоне криогенеза и горно-складчатых областях. Формирование состава подземных вод вулканогенно-гидротермального цикла. Особенности состава и генезиса современных гидротерм, источники воды и растворенного вещества. Формирование состава вод рудных и нерудных месторождений полезных ископаемы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и использование компьютерных гидрогеохимических баз данных. Первичная обработка химических анализов</w:t>
      </w:r>
      <w:r>
        <w:rPr>
          <w:sz w:val="20"/>
          <w:szCs w:val="20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пизация и классифицирование вод по составу.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оятностно-статистическая обработка и анализ гидрогеохимической информации. 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ботка гидрогеохимической информации и оценка качества вод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гиональная гидрогеохим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обенности основных типов гидрогеологических структу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идрогеологические массивы. Типы гидрогеологических массивов. Особенности региональной динамики подземных вод. Формирование химического состава подземных вод. Гидрогеохимическая пояс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Артезианские бассейны. Строение артезианских бассейнов: фундамент, чехол, покров четвертичных отложений. Типизация артезианских бассейнов по гидрогеологическим и мерзлотным условиям, характеру стока и др. Гидрогеологические этажи, водоносные комплексы, горизонты и региональные водоупоры. Области питания, поглощения, перелива и разгрузки подземных вод. Сочетание восходящего и латерального движения подземных вод глубоко залегающих горизонтов. Географическая (климатическая) зональность артезианских бассейнов. Артезианские бассейны мерзлой зоны. Вертикальная гидрогеохимическая зональность и поясность. Гидрогеохимические инверсии. Газовая и микробиологическая зональность. Изотопная зональность. Гидрогеотермическая зональность. Классификация артезианских бассейнов. Возраст артезианских бассейнов. Водоносность и нефтегазоносность артезианских бассей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Вулканогенные бассейны. Особенности геологического строения и рельефа вулканогенных бассейнов. Динамика подземных вод. Химия подземных вод, химическая и газовая зональность вулканогенных бассейнов. Питание подземных вод. Классификация вулканогенных бассейнов. Вулканогенные бассейны областей современной вулканической деятельности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егиональные гидрогеохимические закономер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охимическая типизация, зональность и поясность подземных вод. Зональность окислительно-восстановительных и кислотно-щелочных свойств, газового состава подземных вод, органических соединений и микрофлоры. Связь гидрогеохимической зональности с гидротермической и гидродинамической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Знакомство с методикой составления региональных гидрогеологических и гидрогеохимических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Работа и анализ региональных гидрогеологических и гидрогеохимических карт.</w:t>
      </w:r>
    </w:p>
    <w:p>
      <w:pPr>
        <w:pStyle w:val="Normal"/>
        <w:spacing w:before="120" w:after="0"/>
        <w:ind w:firstLine="720"/>
        <w:jc w:val="center"/>
        <w:rPr>
          <w:b/>
          <w:b/>
          <w:sz w:val="20"/>
        </w:rPr>
      </w:pPr>
      <w:r>
        <w:rPr>
          <w:sz w:val="28"/>
          <w:szCs w:val="28"/>
        </w:rPr>
        <w:t>Раздел 3. Прикладная гидрогеохим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ременные методы обработки гидрогеохимической информаци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Гидрогеохимические базы и банки данных. Вероятностно-статистические методы анализа данных по составу вод: дисперсионный, корреляционный, регрессионный, факторный анализ данных. Использование геоинформационных систем и технологий в обработке и анализе информации и гидрогеохимическом картировании. Химическая термодинамика гидрогеохимических систем. Геолого-геохимическая система вода – порода – газ – органическое вещество. Механизмы взаимодействия воды с горными породами. Соотношение состава воды с составом горных пород. Понятие элементарной реакции. Закон действия масс. Расчет термодинамических параметров геохимических реакций. Методы определения активности компонентов раствора. Расчет комплексообразования. Моделирование растворения-осаждения, смешения вод, привноса-выноса компонентов раствора, эвазии-инвазии газов, окислительно-восстановительных процессов, ионного обмена, радиоактивного распада. Комплексные модели массопереноса и проблемы их развития. Физико-химическая и геологическая эволюция системы вода - порода - газ - органическое вещество. Разложение и синтез воды в земной к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тоды прикладных гидрогеохимических исследований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обенности состава пресных подземных вод оценка качества подземных вод хозяйственно-питьевого, сельскохозяйственного и технических назначений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Геохимия минеральных и промышленных вод. Требования к составу минеральных лечебных, промышленных и термальных вод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Использование гидрогеохимических данных при решении геологических задач. Роль гидрогеохимических исследований при изучении структурно-тектоничес</w:t>
        <w:softHyphen/>
        <w:t>ких особенностей территории. Гидрогеохимическая оценка процессов химической денудации континентов. Гидрогеохимические критерии выявления литологического состава горных пород на закрытых территориях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Краткие сведения о гидрогеохимических поисках МПИ. Место и роль гидрогеохимического метода поисков в общем комплексе геолого-поисковых работ. Масштабы и виды гидрогеохимических работ. Гидрогеохимические признаки соленосности, калиеносности и гипсоносности территорий. Гидрогеохимические критерии нефтегазоносности обширных территорий и отдельных месторождений. Использование гидрогеохимических данных при поисках фосфоритов, апатитов, бора. Гидрогеохимические ореолы и потоки рассеяния месторождений полезных ископаемых. Особенности формирования водных потоков отдельных рудообразующих элементов. Гидрогеохимические поисковые признаки и предпосылки. Использование палеогидрогеологических данных при оценке перспектив закрытых территорий на те или иные виды полезных ископаемых. Специфика гидрогеохимических поисков в различных ландшафтно-климатических условиях. Радиогидрогеохимический метод поисков месторождений радиоактивных элементов. Основные приемы обработки результатов гидрогеохимических поисков, их геологическая интерпретация. Гидрогеохимические карты и методы их построения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Гидрогеохимические предвестники землетрясений. Общие подходы к предсказанию землетрясений. Гидрогеохимические и газовые показатели. Комплексный гидрогеохимический метод прогноза землетрясений и его место среди других. Особенности гидрогеохимических предвестников в различных сейсмоактивных зонах России. Пути совершенствования методов прогноза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Гидрогеохимические исследования в связи с охраной подземных вод и окружающей среды. Охрана подземных вод, как важнейшая часть охраны природы. Источники загрязнения подземных вод. Физико-химические процессы в загрязненных подземных водах. Счищающие свойства подземных вод. Изменение качества подземных вод в связи с техногенной деятельностью человека. Классификация загрязнителей подземных вод. Специфика гидрогеохимических исследований в связи с задачами охраны подземных вод. Геохимический прогноз качества подземных вод различного хозяйственного назначения. Использование достижений гидрогеохимии в целях охраны окружающей среды. Гидрогеохимический мониторин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color w:val="000000"/>
          <w:sz w:val="28"/>
          <w:szCs w:val="28"/>
        </w:rPr>
        <w:t>Построение и анализ специальных гидрогеохимических кар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i/>
          <w:color w:val="000000"/>
          <w:sz w:val="28"/>
          <w:szCs w:val="28"/>
        </w:rPr>
        <w:t>. Изучение гидрогеохимических процессов методами компьютерного физико-химического моделиров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8"/>
          <w:szCs w:val="28"/>
        </w:rPr>
        <w:t>Доклады по проблемам загрязнения подземных в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i/>
          <w:color w:val="000000"/>
          <w:sz w:val="28"/>
          <w:szCs w:val="28"/>
        </w:rPr>
        <w:t>Доклады по вопросам гидрогеохимического мониторинга подземных в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i/>
          <w:color w:val="000000"/>
          <w:sz w:val="28"/>
          <w:szCs w:val="28"/>
        </w:rPr>
        <w:t>Доклады по различным вопросам прикладной гидрогеохим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й курс основывается на реальных исходных данных по составу вод одного из районов Сибири. В результате выполнения учебных заданий осуществляется комплексная оценка качества и формирования химического состава подземных вод. Сводный отчет оформляется в редакторе Word по безбумажной технолог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bookmarkStart w:id="4" w:name="OLE_LINK101"/>
      <w:bookmarkStart w:id="5" w:name="OLE_LINK100"/>
      <w:bookmarkEnd w:id="4"/>
      <w:bookmarkEnd w:id="5"/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«Гидрогеохимия»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05"/>
        <w:gridCol w:w="2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лавных гидрогеохимических процессов в верхней части земной коры и глубоких горизон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sz w:val="20"/>
                <w:szCs w:val="20"/>
              </w:rPr>
              <w:t>путей сохранения качества в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ние методов решения гидрогеологических задач картирования и анализа гидрогеохимическ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OLE_LINK72"/>
            <w:bookmarkStart w:id="7" w:name="OLE_LINK71"/>
            <w:r>
              <w:rPr>
                <w:sz w:val="22"/>
                <w:szCs w:val="22"/>
              </w:rPr>
              <w:t>Владение навыками чтения карт гидрогеохимического содержания</w:t>
            </w:r>
            <w:bookmarkEnd w:id="6"/>
            <w:bookmarkEnd w:id="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OLE_LINK74"/>
            <w:bookmarkStart w:id="9" w:name="OLE_LINK73"/>
            <w:r>
              <w:rPr>
                <w:sz w:val="22"/>
                <w:szCs w:val="22"/>
              </w:rPr>
              <w:t>Владение навыками первичной обработки гидрогеохимической информации</w:t>
            </w:r>
            <w:bookmarkEnd w:id="8"/>
            <w:bookmarkEnd w:id="9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строения гидрогеохимических разрезов и к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222"/>
        <w:spacing w:before="0" w:after="0"/>
        <w:rPr/>
      </w:pPr>
      <w:bookmarkStart w:id="10" w:name="OLE_LINK101"/>
      <w:bookmarkStart w:id="11" w:name="OLE_LINK100"/>
      <w:bookmarkEnd w:id="10"/>
      <w:bookmarkEnd w:id="11"/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у с лекционным материалов, поиск и обзор литературы и электронных источников информации по заданной проблеме с результирующим составлением реферата-докла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домашних заданий по пройденным и предстоящим темам лекционных занятий с результирующим выполнением письменных самостоятельны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у к практиче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у к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иск, анализ нормативной базы по оценке качества вод, использование полученных результатов при выполнении практически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Выполнение индивидуальных заданий по оценке качества вод, использующихся для водоснабжения отдельных хозяйствующих субъ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учебной литературы и научных публикаций по темам выносимым на самостоятельную проработ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 Оборудование и приборы при изучении состава подземных в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2. Использование гидрогеохимических данных при решении геологических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3.Знакомство с опытом гидрогеохимических поисков различных типов месторождений полезных ископаемых и в разнообразных природ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 Знакомство с опытом гидрогеохимических исследований за рубеж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5. Геохимия минеральных и промышленных в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6. Гидрогеохимические исследования в связи с охраной подземных вод и окружающей сре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ефераты - доклады и самостоятельные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работы и/или опросы на лекционных занят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ос при сдаче практическ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выполнение рефератов/самостоятельных работ; выполнение контрольны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 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выполнение рефератов/самостоятельных работ; выполнение контрольны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 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 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 4 </w:t>
              <w:noBreakHyphen/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практических работ; выполнение рефератов/самостоятельных работ;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 5 </w:t>
              <w:noBreakHyphen/>
              <w:t>6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i/>
          <w:sz w:val="28"/>
        </w:rPr>
        <w:t>Вопросы входного контроля</w:t>
      </w:r>
      <w:r>
        <w:rPr>
          <w:rFonts w:eastAsia="Cambria"/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1. Предмет, состав, задачи и методы гидроге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 Что такое величина общей минерализации природных вод?</w:t>
      </w:r>
    </w:p>
    <w:p>
      <w:pPr>
        <w:pStyle w:val="Normal"/>
        <w:autoSpaceDE w:val="true"/>
        <w:rPr/>
      </w:pPr>
      <w:r>
        <w:rPr>
          <w:rFonts w:eastAsia="Cambria"/>
          <w:sz w:val="28"/>
        </w:rPr>
        <w:t>3. Типы подземных вод по условиям залег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 Состав природных вод.</w:t>
      </w:r>
    </w:p>
    <w:p>
      <w:pPr>
        <w:pStyle w:val="Normal"/>
        <w:autoSpaceDE w:val="true"/>
        <w:rPr/>
      </w:pPr>
      <w:r>
        <w:rPr>
          <w:rFonts w:eastAsia="Cambria"/>
          <w:sz w:val="28"/>
        </w:rPr>
        <w:t>5.Наименование вод по химическому соста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highlight w:val="yellow"/>
        </w:rPr>
      </w:pPr>
      <w:r>
        <w:rPr>
          <w:rFonts w:eastAsia="Cambria"/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i/>
          <w:sz w:val="28"/>
        </w:rPr>
        <w:t>Контрольные вопросы, задаваемые при проведении практических работ</w:t>
      </w:r>
      <w:r>
        <w:rPr>
          <w:rFonts w:eastAsia="Cambria"/>
          <w:sz w:val="28"/>
        </w:rPr>
        <w:t>:</w:t>
      </w:r>
    </w:p>
    <w:p>
      <w:pPr>
        <w:pStyle w:val="Normal"/>
        <w:autoSpaceDE w:val="true"/>
        <w:jc w:val="both"/>
        <w:rPr/>
      </w:pPr>
      <w:r>
        <w:rPr>
          <w:rFonts w:eastAsia="Cambria"/>
          <w:sz w:val="28"/>
        </w:rPr>
        <w:t>1. Концентраций компонентов химического состава вод, единицы их измерения.</w:t>
      </w:r>
    </w:p>
    <w:p>
      <w:pPr>
        <w:pStyle w:val="Normal"/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>2. Оценки фоновых характеристик (среднего).</w:t>
      </w:r>
    </w:p>
    <w:p>
      <w:pPr>
        <w:pStyle w:val="Normal"/>
        <w:autoSpaceDE w:val="true"/>
        <w:rPr/>
      </w:pPr>
      <w:r>
        <w:rPr>
          <w:rFonts w:eastAsia="Cambria"/>
          <w:sz w:val="28"/>
        </w:rPr>
        <w:t>3. Понятия дисперсии, среднего квадратического отклонения, коэффициента вариации.</w:t>
      </w:r>
    </w:p>
    <w:p>
      <w:pPr>
        <w:pStyle w:val="Normal"/>
        <w:autoSpaceDE w:val="true"/>
        <w:rPr/>
      </w:pPr>
      <w:r>
        <w:rPr>
          <w:rFonts w:eastAsia="Cambria"/>
          <w:sz w:val="28"/>
        </w:rPr>
        <w:t>4. Определение коэффициента корреляции.</w:t>
      </w:r>
    </w:p>
    <w:p>
      <w:pPr>
        <w:pStyle w:val="Normal"/>
        <w:autoSpaceDE w:val="true"/>
        <w:rPr/>
      </w:pPr>
      <w:r>
        <w:rPr>
          <w:rFonts w:eastAsia="Cambria"/>
          <w:sz w:val="28"/>
        </w:rPr>
        <w:t>5. Рассчитать базовые статистики компонентов состава вод, используя средства MS Excel.</w:t>
      </w:r>
    </w:p>
    <w:p>
      <w:pPr>
        <w:pStyle w:val="Normal"/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>6. Оценить коэффициенты корреляции компонентов состава вод.</w:t>
      </w:r>
    </w:p>
    <w:p>
      <w:pPr>
        <w:pStyle w:val="Normal"/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>7. Нормативные документы, используемые при оценке качества вод.</w:t>
      </w:r>
    </w:p>
    <w:p>
      <w:pPr>
        <w:pStyle w:val="Normal"/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i/>
          <w:sz w:val="28"/>
        </w:rPr>
        <w:t>Вопросы для самоконтроля</w:t>
      </w:r>
      <w:r>
        <w:rPr>
          <w:rFonts w:eastAsia="Cambria"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лассифицирование вод по химическому соста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Наименование вод по химическому соста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Основные типы гидрогеологических структур контин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Особенности артезианских бассей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/>
      </w:pPr>
      <w:r>
        <w:rPr>
          <w:rFonts w:eastAsia="Cambria"/>
          <w:sz w:val="28"/>
        </w:rPr>
        <w:t>Особенности гидрогеологических массив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Особенности вулканогенных бассей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Геохимическая типизация, зональность и поясность подземных 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Понятие форм водной миграции элем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Назвать основные формы водной миграции элем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ак влияет рН раствора на миграцию элемен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Методы определения форм миграции компонентного состава в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 xml:space="preserve">Как влияет Еh раствора на миграцию элементов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оэффициент водной миграции и его назна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аков геохимический смысл коэффициента актив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Отчего зависит значение коэффициента актив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Роль водорастворенных органических веществ в миграции металл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Что такое активность компонентов раствор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highlight w:val="yellow"/>
        </w:rPr>
      </w:pPr>
      <w:r>
        <w:rPr>
          <w:rFonts w:eastAsia="Cambria"/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i/>
          <w:sz w:val="28"/>
        </w:rPr>
        <w:t>Вопросы тестирования</w:t>
      </w:r>
      <w:r>
        <w:rPr>
          <w:rFonts w:eastAsia="Cambria"/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highlight w:val="yellow"/>
        </w:rPr>
      </w:pPr>
      <w:r>
        <w:rPr>
          <w:rFonts w:eastAsia="Cambria"/>
          <w:sz w:val="28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аково назначение диаграмм полей устойчивости минералов и ион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/>
      </w:pPr>
      <w:r>
        <w:rPr>
          <w:rFonts w:eastAsia="Cambria"/>
          <w:sz w:val="28"/>
        </w:rPr>
        <w:t>Чем отличается коллоидная миграция от растворенно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ак влияет минерализация вод на комплексообразова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Как влияет комплексообразование веществ в природных водах на процессы растворения и кристаллизации из этих вод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Дайте определение геохимического барье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Назовите виды геохимических барьер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Для каких целей необходимо изучение степени равновесия подземных вод с минералами пор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Состав и функции ПК HydroGeo (HG32), как средства моделирования геохимических процес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hanging="578"/>
        <w:rPr>
          <w:rFonts w:eastAsia="Cambria"/>
          <w:sz w:val="28"/>
        </w:rPr>
      </w:pPr>
      <w:r>
        <w:rPr>
          <w:rFonts w:eastAsia="Cambria"/>
          <w:sz w:val="28"/>
        </w:rPr>
        <w:t>Средства моделирования геохимических процес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right="-143" w:hanging="57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ак с помощью ПК HydroGeo (HG32) определить формы водной мигра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426" w:right="-143" w:hanging="578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i/>
          <w:sz w:val="28"/>
        </w:rPr>
        <w:t>Вопросы, выносимые на экзамен</w:t>
      </w:r>
      <w:r>
        <w:rPr>
          <w:rFonts w:eastAsia="Cambria"/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, состав, задачи и методы гидрогеохим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гидрогеохим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ещество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икрокомпонентный состав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икрофлора подземных в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одорастворенные органические вещ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азовый состава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зотопный состав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компонентный состав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азовый состав природ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азонасыщенность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Еh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рН раст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Жесткость вод: временная, постоянная, общая. Единицы изме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цирование вод по химическому состав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вод по химическому состав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выражения результатов анализа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вязь общей минерализации и сухого остат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морской в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чувствительность метода анализа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зучения состава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анализа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е методы анализа гидрогеохимической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ертикальная гидрогеохимическая зон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атеральная гидрогеохимическая зон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ертикальная (геологическая) гидрогеохимическая зон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sz w:val="28"/>
          <w:szCs w:val="28"/>
        </w:rPr>
        <w:t>От чего зависят окислительно-восстановительные услов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геохимические барь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степени равновесия подземных вод с минералами пор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онное разложение и синтез в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анты равновесия геохимических реа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рование геомиг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рование гидрогеохимически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Циклы формирования состава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формирования состава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гидрогеохимического фона и степени аном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форм миграции компонентного состава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оцессы, сопровождающиеся массоперенос вещества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оцессы, формирующие химический состав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вод с алюмосилика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ожите индикатор для геомиграционного опы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ные средства, используемые в гидрогеохим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ол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ировании состава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оль сорбции и ионного обмена в формировании состава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геохимические аспекты охраны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составу хозяйственно-питьев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водной миграции эле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водной миг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нсивность водной миг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остава вод месторождений полезных ископаем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- гидрогеохимические провин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геохимии лечебных минераль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геохимические предвестники землетряс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гидрогеохимических данных при оценке структурно-тектонических особенностей территор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загрязнения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ь загрязнения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геохимические поиски рудных месторожд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сследований при гидрогеохимических поис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гидрогеохимических поис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формирование состава подземных вод зоны гиперген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химического состава глубокозалегающих подзем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состав атмосферных осадков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протекает биогенный этап формирования состава вод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конгруэнтное растворение минералов от нконгруэнтног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и почему протекают процессы континентального засол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и почему протекают процессы криогене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активность компонентов раствор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водопользователей к качеству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качества питьев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остава седиментогенных 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остава подземных вод вулканогенно-гидротермального цик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“Кларка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остраненность химических элементов в оболочках Земли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ость химических элементов в земной ко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остраненность химических элементов в разных типах горных пор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гидрогеологических структур континентов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7.12.2013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09" w:hanging="283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райнов С.Р., Рыженко Б.Н. Швец В.М. Геохимия подземных вод – М.: Центр. ЛИТНефтеГаз, 201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709" w:hanging="283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Шварцев С.Л. Общая гидрогеология: учебник для вузов / С. Л. Шварцев; Национальный исследовательский Томский политехнический университет (ТПУ). — 2-е изд., перераб. и доп. — М.: Альянс, 2012. — 601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b/>
          <w:sz w:val="28"/>
        </w:rPr>
        <w:t xml:space="preserve">Дополнительная литература: </w:t>
      </w:r>
    </w:p>
    <w:p>
      <w:pPr>
        <w:pStyle w:val="Normal"/>
        <w:widowControl/>
        <w:autoSpaceDE w:val="true"/>
        <w:ind w:left="426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Кирюхин В.А., Коротков А.И., Шварцев С.Л. Гидрогеохимия – М.: Недра, 1993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Cambria"/>
          <w:sz w:val="28"/>
        </w:rPr>
        <w:t>2.Крайнов С.Р., Швец В.М. Гидрогеохимия – М.: Недра, 1992.</w:t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райнов С.Р., Рыженко Б.Н. Швец В.М. Геохимия подземных вод – М.: Наука, 2004, 677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тоды геохимического моделирования и прогнозирования в Гидрогеологии / Под ред. Крайнова С.Р. – М.: Недра, 1988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райнов С.Р., Швец В.М. Геохимия подземных вод хоз-питьевого назначения – М.: Недра, 1987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Геологическая эволюция и самоорганизация системы вода – порода. Т.I: Система вода – порода в земной коре: взаимодействие, кинетика, равновесие, моделирование. / В.А. Алексеев, Б.Н. Рыженко,  С.Л. Шварцев, В.П.  Зверев,  М.Б. Букаты,  М.В. Мироненко, М.В. Чарыкова,  О.В.Чудаев:  Отв.редактор тома С.Л. Шварцев. – Издательство СО РАН,  2005.― 242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Шварцев С.Л., Рыженко Б.Н., Алексеев В.А., Дутова Е.М., Кондратьева И.А., Копылова Ю.Г., Лепокурова О.Е. Геологическая эволюция и самоорганизация системы вода-порода в 5 томах. Том 2: Система вода-порода в условиях зоны гипергенеза.- Новосибирск: СО РАН, 2007. - 389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  <w:t>Appelo, C.A.J. &amp; Postma, D. (2005):Geochemistry,Groundwaterand Pollution, Sec. Ed., Leiden,The Netherlands(BalkemaPublishers)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ib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Style w:val="InternetLink"/>
        </w:rPr>
      </w:pPr>
      <w:hyperlink r:id="rId4">
        <w:r>
          <w:rPr>
            <w:rStyle w:val="InternetLink"/>
            <w:sz w:val="28"/>
          </w:rPr>
          <w:t>www.geo.web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Style w:val="InternetLink"/>
          <w:sz w:val="28"/>
        </w:rPr>
        <w:t>www.dic.academik.ru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природных ресурсов и охраны окружающей среды Томской области - </w:t>
      </w:r>
      <w:hyperlink r:id="rId5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green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tsu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гидрометеорологии и мониторингу окружающей среды - </w:t>
      </w:r>
      <w:hyperlink r:id="rId6">
        <w:r>
          <w:rPr>
            <w:rStyle w:val="InternetLink"/>
            <w:rFonts w:eastAsia="MS Mincho;ＭＳ 明朝"/>
            <w:sz w:val="28"/>
            <w:szCs w:val="28"/>
          </w:rPr>
          <w:t>http://www.meteorf.ru/default.aspx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284" w:hanging="284"/>
        <w:jc w:val="both"/>
        <w:rPr>
          <w:rFonts w:eastAsia="Cambria"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осударственный гидрологический институт</w:t>
      </w:r>
      <w:r>
        <w:rPr>
          <w:spacing w:val="-8"/>
          <w:sz w:val="28"/>
          <w:szCs w:val="28"/>
        </w:rPr>
        <w:t xml:space="preserve"> (ГГИ) - </w:t>
      </w:r>
      <w:hyperlink r:id="rId7">
        <w:r>
          <w:rPr>
            <w:rStyle w:val="InternetLink"/>
            <w:rFonts w:eastAsia="MS Mincho;ＭＳ 明朝"/>
            <w:spacing w:val="-8"/>
            <w:sz w:val="28"/>
            <w:szCs w:val="28"/>
          </w:rPr>
          <w:t>http://www.hydrology.ru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S Excel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/>
      </w:pPr>
      <w:r>
        <w:rPr>
          <w:rFonts w:eastAsia="Cambria"/>
          <w:sz w:val="28"/>
        </w:rPr>
        <w:t xml:space="preserve">Разработанный на кафедре М.Б. Букаты учебно-научный программный комплекс </w:t>
      </w:r>
      <w:r>
        <w:rPr>
          <w:rFonts w:eastAsia="Cambria"/>
          <w:sz w:val="28"/>
          <w:lang w:val="en-US"/>
        </w:rPr>
        <w:t>HydroGeo</w:t>
      </w:r>
      <w:r>
        <w:rPr>
          <w:rFonts w:eastAsia="Cambria"/>
          <w:sz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  <w:t>ГИС ArcGI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708"/>
        <w:jc w:val="both"/>
        <w:rPr/>
      </w:pPr>
      <w:r>
        <w:rPr>
          <w:rFonts w:eastAsia="Cambria"/>
          <w:sz w:val="28"/>
        </w:rPr>
        <w:t>Программа</w:t>
      </w:r>
      <w:r>
        <w:rPr>
          <w:rFonts w:eastAsia="Cambria"/>
          <w:sz w:val="28"/>
          <w:lang w:val="en-US"/>
        </w:rPr>
        <w:t xml:space="preserve"> Surfer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  <w:lang w:val="ru-RU"/>
        </w:rPr>
      </w:pPr>
      <w:r>
        <w:rPr>
          <w:rFonts w:eastAsia="Cambria" w:cs="Times New Roman" w:ascii="Times New Roman" w:hAnsi="Times New Roman"/>
          <w:sz w:val="28"/>
          <w:lang w:val="ru-RU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11"/>
        <w:gridCol w:w="32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>
          <w:trHeight w:val="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0, ауд. 513</w:t>
            </w:r>
          </w:p>
        </w:tc>
      </w:tr>
    </w:tbl>
    <w:p>
      <w:pPr>
        <w:pStyle w:val="34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4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20.04.02 «Природообустройство и водопользование» и профилю подготовки «Инженерные изыскания в области природообустройств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идрогеологии, инженерной геологии и гидрогеоэколог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32 от «26» августа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: д.г.-м.н., профессор кафедры ГИГЭ ИПР ТПУ Дутова Е.М.</w:t>
        <w:tab/>
        <w:t>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.г.-м.н., профессор кафедры ГИГЭ ИПР ТПУ Попов В.К._________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57340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_ТАБ_текст"/>
    <w:basedOn w:val="Normal"/>
    <w:qFormat/>
    <w:pPr>
      <w:ind w:firstLine="567"/>
    </w:pPr>
    <w:rPr>
      <w:rFonts w:eastAsia="MS Mincho;ＭＳ 明朝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geo.web.ru/" TargetMode="External"/><Relationship Id="rId5" Type="http://schemas.openxmlformats.org/officeDocument/2006/relationships/hyperlink" Target="http://www.green.tsu.ru/" TargetMode="External"/><Relationship Id="rId6" Type="http://schemas.openxmlformats.org/officeDocument/2006/relationships/hyperlink" Target="http://www.meteorf.ru/default.aspx" TargetMode="External"/><Relationship Id="rId7" Type="http://schemas.openxmlformats.org/officeDocument/2006/relationships/hyperlink" Target="http://www.hydrology.ru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49:00Z</dcterms:created>
  <dc:creator>Mariya A. Aleksandrova</dc:creator>
  <dc:description/>
  <cp:keywords/>
  <dc:language>en-US</dc:language>
  <cp:lastModifiedBy>poltanovalm</cp:lastModifiedBy>
  <cp:lastPrinted>2016-10-04T16:23:00Z</cp:lastPrinted>
  <dcterms:modified xsi:type="dcterms:W3CDTF">2016-10-07T08:34:00Z</dcterms:modified>
  <cp:revision>21</cp:revision>
  <dc:subject/>
  <dc:title/>
</cp:coreProperties>
</file>