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опросы к экзамену (зачету) по экономике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едмет, субъект и объект экономической науки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Функции и структура экономической науки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етоды исследования экономических явлений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сновные этапы становления и развития экономической науки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Человеческие потребности. Пирамида А. Маслоу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Экономические ресурсы и проблема их ограниченност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ривая производственных возможностей и теория вмененных издержек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Эффективное и рациональное использование ресурсов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сновные экономические цели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атуральное хозяйство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Товар. Товарное производство: условия, предпосылки возникновения, основные характеристики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аво собственности, виды собственности. Теория «пучка прав собственности»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еньги как развитая форма товарно-денежных отношений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еимущества и недостатки рыночного механизма. Роль государства в условиях рынк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мандная экономика и смешанная экономик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нятие рынка, модель экономического кругооборот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иды рынка и условия возникновения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прос. Кривая спроса. Закон спрос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Эффекты дохода и замещения. Неценовые факторы, влияющие на спрос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едложение. Закон предложения. Кривая предложения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ыночное равновесие. Равновесная цен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Эластичность спроса и факторы ее определяющие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Эластичность предложения  и факторы ее определяющие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ациональность потребителя и свобода выбор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инцип убывающей предельной полезност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личественная (кардиналистская) теория полезности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чественная (ординалистская) теория полезности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Экономические и бухгалтерские издержки производств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тоянные и переменные издержки в краткосрочном периоде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едельные издержки в краткосрочном периоде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Издержки в долгосрочном периоде. Эффект масштаба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</w:rPr>
        <w:t>Основные модели рынк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нятие и виды заработной платы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ифференциация заработной платы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Заработная плата в условиях совершенной и несовершенной </w:t>
        <w:br/>
        <w:t>конкуренции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ынок капитала. Равновесие на рынке капитала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Процентная ставка. Дисконтирование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Предложение земли. Спрос на землю и цена земли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Чистая экономическая (абсолютная) рента.Дифференциальная рент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Понятия макроэкономики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Макроэкономические показатели и методы их измерения. Система национальных счетов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ВП и способы его расчет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Чистый национальный продукт, национальный доход, личный доход, располагаемый доход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Цикличность - форма движения рыночной экономики. Причины цикличности развития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Экономический  цикл и его фазы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Виды экономических циклов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Понятие, причины и формы безработицы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Естественный уровень безработицы. Государственное регулирование занятости. 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sz w:val="20"/>
          <w:szCs w:val="20"/>
        </w:rPr>
        <w:t xml:space="preserve">Сущность, типы и причины инфляции.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Инфляция спроса и инфляция издержек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sz w:val="20"/>
          <w:szCs w:val="20"/>
        </w:rPr>
        <w:t>Измерение инфляции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Экономические и социальные последствия инфляции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заимосвязь инфляции и безработицы.  Кривая Филлипса. Антиинфляционная политика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Понятие макроэкономического равновесия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овокупный спрос и совокупное предложение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Простая модель макроэкономического равновесия (</w:t>
      </w:r>
      <w:r>
        <w:rPr>
          <w:sz w:val="20"/>
          <w:szCs w:val="20"/>
          <w:lang w:val="en-US"/>
        </w:rPr>
        <w:t>A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S</w:t>
      </w:r>
      <w:r>
        <w:rPr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Модель макроэкономического равновесия классической школы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ейнсианская теория макроэкономического равновесия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енежно-кредитная политик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алогово-бюджетная политик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оциальная политика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Политика экономического рос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51:00Z</dcterms:created>
  <dc:creator>dukart</dc:creator>
  <dc:description/>
  <dc:language>en-US</dc:language>
  <cp:lastModifiedBy>Sergey</cp:lastModifiedBy>
  <cp:lastPrinted>2010-12-16T10:21:00Z</cp:lastPrinted>
  <dcterms:modified xsi:type="dcterms:W3CDTF">2021-06-03T07:51:00Z</dcterms:modified>
  <cp:revision>2</cp:revision>
  <dc:subject/>
  <dc:title>Вопросы к зачету по экономической теории для студентов Юргинского института (филиала) ТПУ</dc:title>
</cp:coreProperties>
</file>