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учение письменной речи, функциональные стили общ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лушателей 3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выполнение итогового контрольного письменного задания по каждой теме соответствует максимальному количеству баллов 12 (допустимое минимальное - 6); при выставлении баллов учитываются следующие параметры письмен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 соблюдение общего плана  текста – от 1,5 до 3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следование принятым паттернам написания текста – от 1,5  до 3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 лексическая грамотность изложения материала – от 1,5  до 3 баллов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грамматическая грамотность изложения материала –  от 1,5  до 3 баллов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выполнение тестового задания (зачета) соответствует максимальному количеству баллов  40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к зачету допускается слушатель при условии выполнения всех письменных тематических работ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 допустимое минимальное количество набранных общих баллов – 60.</w:t>
      </w:r>
    </w:p>
    <w:p>
      <w:pPr>
        <w:pStyle w:val="Normal"/>
        <w:jc w:val="both"/>
        <w:rPr/>
      </w:pPr>
      <w:r>
        <w:rPr/>
        <w:t>Содержание практического раздела дисциплины (групповые заня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31"/>
        <w:gridCol w:w="1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л-во часов / 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Informal and formal styles in correspondence: writing postcards, friendly letters of request, gratitude and invitation; writing formal letters</w:t>
            </w:r>
            <w:r>
              <w:rPr>
                <w:sz w:val="26"/>
                <w:szCs w:val="26"/>
                <w:lang w:val="de-DE"/>
              </w:rPr>
              <w:t xml:space="preserve"> of request and complaint</w:t>
            </w:r>
            <w:r>
              <w:rPr>
                <w:sz w:val="26"/>
                <w:szCs w:val="26"/>
                <w:lang w:val="en-US"/>
              </w:rPr>
              <w:t>). Total te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6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Belle-letter style: writing a story (organization and development; ways of providing suspence and colourfulness in a story). </w:t>
            </w:r>
            <w:r>
              <w:rPr>
                <w:sz w:val="26"/>
                <w:szCs w:val="26"/>
                <w:lang w:val="en-US"/>
              </w:rPr>
              <w:t>Total te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6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anguage of science: </w:t>
            </w:r>
            <w:r>
              <w:rPr>
                <w:sz w:val="26"/>
                <w:szCs w:val="26"/>
                <w:lang w:val="en-US"/>
              </w:rPr>
              <w:t>writing reports, summaries, annotations, presenting visuals, quoting sources. Total te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/ </w:t>
            </w:r>
            <w:r>
              <w:rPr>
                <w:sz w:val="26"/>
                <w:szCs w:val="26"/>
                <w:lang w:val="en-US"/>
              </w:rPr>
              <w:t>6-1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Publicistic style: writing articles</w:t>
            </w:r>
            <w:r>
              <w:rPr>
                <w:sz w:val="26"/>
                <w:szCs w:val="26"/>
                <w:lang w:val="de-DE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Total te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6-12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Writing for international </w:t>
            </w:r>
            <w:r>
              <w:rPr>
                <w:sz w:val="26"/>
                <w:szCs w:val="26"/>
                <w:lang w:val="en-US"/>
              </w:rPr>
              <w:t>exams</w:t>
            </w:r>
            <w:r>
              <w:rPr>
                <w:sz w:val="26"/>
                <w:szCs w:val="26"/>
                <w:lang w:val="de-DE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Total te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/ </w:t>
            </w:r>
            <w:r>
              <w:rPr>
                <w:sz w:val="26"/>
                <w:szCs w:val="26"/>
                <w:lang w:val="en-US"/>
              </w:rPr>
              <w:t>6-1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/30-6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es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/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 Дудина Е.Н.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та разработки: октябрь 2010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438" w:hRule="atLeast"/>
      </w:trPr>
      <w:tc>
        <w:tcPr>
          <w:tcW w:w="3848" w:type="dxa"/>
          <w:tcBorders/>
        </w:tcPr>
        <w:p>
          <w:pPr>
            <w:pStyle w:val="Heading2"/>
            <w:spacing w:before="0" w:after="0"/>
            <w:rPr>
              <w:i w:val="false"/>
              <w:i w:val="false"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 w:val="false"/>
              <w:sz w:val="24"/>
            </w:rPr>
            <w:t>Рабочая  программа  учебной  дисциплины (курса)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</w:rPr>
            <w:t>«Обучение письменной речи, ФСО»</w:t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ТПУ 7.1 – 21/01</w:t>
          </w:r>
        </w:p>
        <w:p>
          <w:pPr>
            <w:pStyle w:val="Heading9"/>
            <w:spacing w:before="240" w:after="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1:00Z</dcterms:created>
  <dc:creator>Serj</dc:creator>
  <dc:description/>
  <cp:keywords/>
  <dc:language>en-US</dc:language>
  <cp:lastModifiedBy>User</cp:lastModifiedBy>
  <dcterms:modified xsi:type="dcterms:W3CDTF">2010-11-19T06:16:00Z</dcterms:modified>
  <cp:revision>76</cp:revision>
  <dc:subject/>
  <dc:title>УТВЕРЖДАЮ </dc:title>
</cp:coreProperties>
</file>