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ind w:left="0" w:right="-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ендарный рейтинг-план изучения дисциплины</w:t>
      </w:r>
    </w:p>
    <w:tbl>
      <w:tblPr>
        <w:tblW w:w="1465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30"/>
        <w:gridCol w:w="1455"/>
        <w:gridCol w:w="8520"/>
        <w:gridCol w:w="1965"/>
        <w:gridCol w:w="1023"/>
        <w:gridCol w:w="40"/>
      </w:tblGrid>
      <w:tr>
        <w:trPr>
          <w:trHeight w:val="286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ЦЕНК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и, 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часов</w:t>
            </w:r>
          </w:p>
        </w:tc>
      </w:tr>
      <w:tr>
        <w:trPr>
          <w:trHeight w:val="17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тлично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6–100 </w:t>
              <w:br/>
              <w:t>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</w:t>
            </w:r>
            <w:r>
              <w:rPr>
                <w:b/>
                <w:sz w:val="18"/>
                <w:szCs w:val="18"/>
                <w:lang w:val="ru-RU"/>
              </w:rPr>
              <w:t>Деловая переписка</w:t>
            </w:r>
            <w:r>
              <w:rPr>
                <w:b/>
                <w:bCs/>
                <w:sz w:val="18"/>
                <w:szCs w:val="18"/>
                <w:lang w:val="ru-RU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. занятия, 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2 часа</w:t>
            </w:r>
          </w:p>
        </w:tc>
      </w:tr>
      <w:tr>
        <w:trPr>
          <w:trHeight w:val="14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–95 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ля слушателей программы повышения квал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Иностранный (английский) язык для административно-управленческого персона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отрудники кадровых служб)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титута развития стратегического партнерства и компетен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б. Занятия, 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Хорошо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0–89 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ауд. работа, 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 часа</w:t>
            </w:r>
          </w:p>
        </w:tc>
      </w:tr>
      <w:tr>
        <w:trPr>
          <w:trHeight w:val="145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0–79 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С, 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 часов</w:t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Удовл.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65–69 </w:t>
              <w:br/>
              <w:t>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, часов/ кредито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4 часа</w:t>
            </w:r>
          </w:p>
        </w:tc>
      </w:tr>
      <w:tr>
        <w:trPr>
          <w:trHeight w:val="12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pacing w:val="-8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–64 баллов</w:t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pacing w:val="-8"/>
                <w:sz w:val="18"/>
                <w:szCs w:val="18"/>
                <w:lang w:val="ru-RU"/>
              </w:rPr>
              <w:t>Осенний / весенний семестр 2014 / 20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  <w:lang w:val="ru-RU"/>
              </w:rPr>
              <w:t>учебного год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. контрол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ет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Зачте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подаватель: Дудина Елена Николаевн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Неудовлетворительно / незач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нее </w:t>
              <w:br/>
              <w:t>55 баллов</w:t>
            </w:r>
          </w:p>
        </w:tc>
        <w:tc>
          <w:tcPr>
            <w:tcW w:w="8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:</w:t>
      </w:r>
    </w:p>
    <w:tbl>
      <w:tblPr>
        <w:tblW w:w="147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9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ение навыком иноязычного общения в рамках профессиональн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ение навыками ведения переписки делового характер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16"/>
          <w:szCs w:val="20"/>
        </w:rPr>
      </w:pPr>
      <w:r>
        <w:rPr>
          <w:rFonts w:eastAsia="Times New Roman"/>
          <w:b/>
          <w:sz w:val="16"/>
          <w:szCs w:val="20"/>
        </w:rPr>
        <w:t xml:space="preserve"> </w:t>
      </w:r>
    </w:p>
    <w:tbl>
      <w:tblPr>
        <w:tblW w:w="710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134"/>
        <w:gridCol w:w="1134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  <w:tab w:val="right" w:pos="389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(Активность на занятии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  <w:tab w:val="right" w:pos="38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е тестирование (контроль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0" w:type="dxa"/>
        <w:jc w:val="left"/>
        <w:tblInd w:w="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779"/>
        <w:gridCol w:w="584"/>
        <w:gridCol w:w="5211"/>
        <w:gridCol w:w="567"/>
        <w:gridCol w:w="702"/>
        <w:gridCol w:w="541"/>
        <w:gridCol w:w="517"/>
        <w:gridCol w:w="500"/>
        <w:gridCol w:w="705"/>
        <w:gridCol w:w="1140"/>
        <w:gridCol w:w="1282"/>
        <w:gridCol w:w="992"/>
        <w:gridCol w:w="821"/>
        <w:gridCol w:w="25"/>
      </w:tblGrid>
      <w:tr>
        <w:trPr>
          <w:tblHeader w:val="true"/>
          <w:trHeight w:val="242" w:hRule="atLeas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недели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обучения </w:t>
            </w:r>
          </w:p>
        </w:tc>
        <w:tc>
          <w:tcPr>
            <w:tcW w:w="5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еятельности по разделам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ющие мероприятия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ведения занятия (ДОТ)*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туп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. Раб.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щита ИДЗ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нет-ресурсы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-ресурсы</w:t>
            </w:r>
          </w:p>
        </w:tc>
      </w:tr>
      <w:tr>
        <w:trPr>
          <w:trHeight w:val="104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Основы письменной коммуникации. Правила общения в Сети (сетевой этикет).</w:t>
            </w:r>
          </w:p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Fundamentals of Written Communication. </w:t>
            </w:r>
          </w:p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Rules of communication on the Web (Netiquette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72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1. </w:t>
            </w:r>
            <w:r>
              <w:rPr>
                <w:bCs/>
                <w:sz w:val="18"/>
                <w:szCs w:val="18"/>
              </w:rPr>
              <w:t xml:space="preserve">Знакомство с правилами оформления всех видов рабочей корреспонденции. Фразы-штампы, традиционно используемые в документах такого рода. Знакомство с образцами рабочей корреспонденции. Составление и написание всех видов рабочей корреспонден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1,2, 3, 4, 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, 2, 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2. </w:t>
            </w:r>
            <w:r>
              <w:rPr>
                <w:bCs/>
                <w:sz w:val="18"/>
                <w:szCs w:val="18"/>
              </w:rPr>
              <w:t>Случаи написания пригласительных писем. Фразы-штампы, используемые для написания писем-приглашений. Этикет принятия пригласительных. Образцы пригласительных писем. Написание пригласительных писем.</w:t>
            </w:r>
          </w:p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 1,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1,2, 3, 4, 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, 2, 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3. </w:t>
            </w:r>
            <w:r>
              <w:rPr>
                <w:bCs/>
                <w:sz w:val="18"/>
                <w:szCs w:val="18"/>
              </w:rPr>
              <w:t xml:space="preserve">Оформление и подписание конверта. </w:t>
            </w:r>
          </w:p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1,2, 3, 4, 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, 2, 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4. Правила общения в Сети (сетевой этикет): оформление электронного письма, структура электронного сообщения, фразы- клиш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,2, 3, 4, 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, 2, 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Офисная корреспонденция: приказы, служебные записки, заметки для персонала.</w:t>
            </w:r>
          </w:p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Office Correspondence: Orders, Memos, Notes for Staff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 бланков, регистрационных форм, правила их заполнения. Работа с образцами. Заполнение анкет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1,2,3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1,2, 3, 4, 5, 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, 2, 3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6. </w:t>
            </w:r>
            <w:r>
              <w:rPr>
                <w:bCs/>
                <w:sz w:val="18"/>
                <w:szCs w:val="18"/>
              </w:rPr>
              <w:t xml:space="preserve">Виды деловой документации, составление программ, правила написания титулов и званий, варианты общепринятых сокращений.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1,2, 3, 4, 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, 2, 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7. </w:t>
            </w:r>
            <w:r>
              <w:rPr>
                <w:bCs/>
                <w:sz w:val="18"/>
                <w:szCs w:val="18"/>
              </w:rPr>
              <w:t>Транслитерация написания фамилии, имени и отчества. Работа с образцами. Написание вариантов сопроводительной документации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1,2, 3, 4, 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, 2, 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4"/>
      </w:tblGrid>
      <w:tr>
        <w:trPr>
          <w:trHeight w:val="300" w:hRule="atLeast"/>
        </w:trPr>
        <w:tc>
          <w:tcPr>
            <w:tcW w:w="15524" w:type="dxa"/>
            <w:tcBorders/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нформационное обеспечение:</w:t>
            </w:r>
          </w:p>
          <w:tbl>
            <w:tblPr>
              <w:tblW w:w="14748" w:type="dxa"/>
              <w:jc w:val="left"/>
              <w:tblInd w:w="46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67"/>
              <w:gridCol w:w="5136"/>
              <w:gridCol w:w="283"/>
              <w:gridCol w:w="851"/>
              <w:gridCol w:w="3118"/>
              <w:gridCol w:w="4593"/>
            </w:tblGrid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(код)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сновная учебная литература (ОСН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(код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звание интернет-ресурса (ИР)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рес ресурса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ОСН </w:t>
                  </w: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51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  <w:t>Toselli Marisela, Millian Ana English for Secretaries and Administrative Personnel, Workbook, the McGraw-Hill Companies, 2008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Style w:val="InternetLink"/>
                      <w:color w:val="000000"/>
                      <w:spacing w:val="-4"/>
                      <w:sz w:val="18"/>
                      <w:szCs w:val="18"/>
                      <w:u w:val="none"/>
                      <w:lang w:val="ru-RU"/>
                    </w:rPr>
                  </w:pPr>
                  <w:r>
                    <w:rPr>
                      <w:rStyle w:val="InternetLink"/>
                      <w:color w:val="000000"/>
                      <w:spacing w:val="-4"/>
                      <w:sz w:val="18"/>
                      <w:szCs w:val="18"/>
                      <w:u w:val="none"/>
                      <w:lang w:val="ru-RU"/>
                    </w:rPr>
                    <w:t>ИР 1</w:t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равочный материал по правилам оформления письма, фразы и выражения, необходимые для оформления письменной корреспонденции</w:t>
                  </w:r>
                </w:p>
              </w:tc>
              <w:tc>
                <w:tcPr>
                  <w:tcW w:w="45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ttp://www.speakenglish.co.uk/phrases/writing_letters_and_emails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Н </w:t>
                  </w:r>
                  <w:r>
                    <w:rPr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51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0"/>
                    <w:jc w:val="both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  <w:t>2. 2.</w:t>
                    <w:tab/>
                    <w:t>Toselli Marisela, Millian Ana English For Secretaries and Administrative Personnel. Student's Book. The McGraw-Hill Companies, 2008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Р 2</w:t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>Ресурсы и материалы для изучающих английский язык: полезные фразы и вокабуляр для написания письма</w:t>
                  </w:r>
                </w:p>
              </w:tc>
              <w:tc>
                <w:tcPr>
                  <w:tcW w:w="45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sz w:val="18"/>
                        <w:szCs w:val="18"/>
                        <w:lang w:val="ru-RU" w:eastAsia="ar-SA" w:bidi="ar-SA"/>
                      </w:rPr>
                      <w:t>http://www.learn-english-today.com/business-english/business-letters.html</w:t>
                    </w:r>
                  </w:hyperlink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ОСН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 xml:space="preserve"> 3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  <w:t>Toselli Marisela, Millian Ana English For Secretaries and Administrative Personnel. Teacher's Book. The McGraw-Hill Companies, 2008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Р 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>Электронный образовательный ресурс в  LMS Moodle: разделы по каждой теме дисциплины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http</w:t>
                  </w:r>
                  <w:r>
                    <w:rPr>
                      <w:sz w:val="18"/>
                      <w:szCs w:val="18"/>
                    </w:rPr>
                    <w:t>://</w:t>
                  </w:r>
                  <w:r>
                    <w:rPr>
                      <w:sz w:val="18"/>
                      <w:szCs w:val="18"/>
                      <w:lang w:val="en-US"/>
                    </w:rPr>
                    <w:t>dop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tpu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  <w:lang w:val="en-US"/>
                    </w:rPr>
                    <w:t>course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  <w:lang w:val="en-US"/>
                    </w:rPr>
                    <w:t>view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php</w:t>
                  </w:r>
                  <w:r>
                    <w:rPr>
                      <w:sz w:val="18"/>
                      <w:szCs w:val="18"/>
                    </w:rPr>
                    <w:t>?</w:t>
                  </w:r>
                  <w:r>
                    <w:rPr>
                      <w:sz w:val="18"/>
                      <w:szCs w:val="18"/>
                      <w:lang w:val="en-US"/>
                    </w:rPr>
                    <w:t>id</w:t>
                  </w:r>
                  <w:r>
                    <w:rPr>
                      <w:sz w:val="18"/>
                      <w:szCs w:val="18"/>
                    </w:rPr>
                    <w:t>=8573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(код)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полнительная учебная литература (ДОП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color w:val="000000"/>
                      <w:spacing w:val="-4"/>
                      <w:sz w:val="18"/>
                      <w:szCs w:val="18"/>
                      <w:u w:val="none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InternetLink"/>
                      <w:color w:val="000000"/>
                      <w:spacing w:val="-4"/>
                      <w:sz w:val="18"/>
                      <w:szCs w:val="18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ДОП 1</w:t>
                  </w:r>
                </w:p>
              </w:tc>
              <w:tc>
                <w:tcPr>
                  <w:tcW w:w="513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  <w:t>V. Evans and J. Dooley Enterprise 1 (Beginner) Course book, Express Publishing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 2</w:t>
                  </w:r>
                </w:p>
              </w:tc>
              <w:tc>
                <w:tcPr>
                  <w:tcW w:w="513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  <w:t>V. Evans and J. Dooley Enterprise 1 (Beginner) Grammar, Student’s book,  Express Publishing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 3</w:t>
                  </w:r>
                </w:p>
              </w:tc>
              <w:tc>
                <w:tcPr>
                  <w:tcW w:w="513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  <w:t>V. Evans and J. Dooley Enterprise 1 (Beginner) Work book, Express Publishing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 4</w:t>
                  </w:r>
                </w:p>
              </w:tc>
              <w:tc>
                <w:tcPr>
                  <w:tcW w:w="513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  <w:t>V. Evans and J. Dooley Upstream (Beginner A 1+) Course book, Express Publishing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 5</w:t>
                  </w:r>
                </w:p>
              </w:tc>
              <w:tc>
                <w:tcPr>
                  <w:tcW w:w="513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  <w:t>V. Evans and J. Dooley Upstream (Beginner A 1+) Work book, Express Publishing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 6</w:t>
                  </w:r>
                </w:p>
              </w:tc>
              <w:tc>
                <w:tcPr>
                  <w:tcW w:w="51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Cambria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</w:rPr>
                    <w:t>Практика письменной речи: учебное пособие / сост.: Е. Н. Дудина; Национальный исследовательский Томский политехнический университет. – Томск: Изд-во Томского политехнического университета, 2011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_ПРИЛОЖ"/>
    <w:basedOn w:val="Normal"/>
    <w:qFormat/>
    <w:pPr>
      <w:autoSpaceDE w:val="false"/>
      <w:spacing w:lineRule="auto" w:line="228"/>
      <w:ind w:left="0" w:right="-35" w:hanging="0"/>
      <w:jc w:val="center"/>
    </w:pPr>
    <w:rPr>
      <w:rFonts w:ascii="Calibri" w:hAnsi="Calibri" w:eastAsia="Times New Roman" w:cs="Calibri"/>
      <w:b/>
      <w:bCs/>
      <w:sz w:val="30"/>
      <w:szCs w:val="3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-english-today.com/business-english/business-letter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1:00Z</dcterms:created>
  <dc:creator>Gulnara A. Voronova</dc:creator>
  <dc:description/>
  <cp:keywords/>
  <dc:language>en-US</dc:language>
  <cp:lastModifiedBy>Тася</cp:lastModifiedBy>
  <cp:lastPrinted>2012-12-14T11:28:00Z</cp:lastPrinted>
  <dcterms:modified xsi:type="dcterms:W3CDTF">2014-12-29T03:21:00Z</dcterms:modified>
  <cp:revision>64</cp:revision>
  <dc:subject/>
  <dc:title>Приложение 1</dc:title>
</cp:coreProperties>
</file>