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left="0" w:right="-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ый рейтинг-план изучения дисциплины</w:t>
      </w:r>
    </w:p>
    <w:tbl>
      <w:tblPr>
        <w:tblW w:w="14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0"/>
        <w:gridCol w:w="1455"/>
        <w:gridCol w:w="8520"/>
        <w:gridCol w:w="1965"/>
        <w:gridCol w:w="1023"/>
        <w:gridCol w:w="40"/>
      </w:tblGrid>
      <w:tr>
        <w:trPr>
          <w:trHeight w:val="28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  <w:lang w:val="ru-RU"/>
              </w:rPr>
              <w:t>Деловая коммуникация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ля слушателей программ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Иностранный (английский) язык для административно-управлен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отрудники кадровых служб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итута развития стратегического партнерства и компетен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6 часов</w:t>
            </w:r>
          </w:p>
        </w:tc>
      </w:tr>
      <w:tr>
        <w:trPr>
          <w:trHeight w:val="12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Осенний / весенний семестр 2014 / 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подаватель: Дудина Елена Николаевн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4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навыком иноязычного общения в рамках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нимать иноязычную речь на слу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  <w:t xml:space="preserve"> </w:t>
      </w:r>
    </w:p>
    <w:tbl>
      <w:tblPr>
        <w:tblW w:w="7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34"/>
        <w:gridCol w:w="11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Активность на заняти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79"/>
        <w:gridCol w:w="584"/>
        <w:gridCol w:w="5211"/>
        <w:gridCol w:w="567"/>
        <w:gridCol w:w="702"/>
        <w:gridCol w:w="541"/>
        <w:gridCol w:w="517"/>
        <w:gridCol w:w="500"/>
        <w:gridCol w:w="705"/>
        <w:gridCol w:w="1140"/>
        <w:gridCol w:w="1282"/>
        <w:gridCol w:w="992"/>
        <w:gridCol w:w="821"/>
        <w:gridCol w:w="25"/>
      </w:tblGrid>
      <w:tr>
        <w:trPr>
          <w:tblHeader w:val="true"/>
          <w:trHeight w:val="242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недели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бучения 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. Раб.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ИДЗ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bCs/>
                <w:i/>
                <w:sz w:val="20"/>
                <w:szCs w:val="20"/>
              </w:rPr>
              <w:t>Деловой этикет проведения встречи, знакомство. Фразы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i/>
                <w:sz w:val="20"/>
                <w:szCs w:val="20"/>
              </w:rPr>
              <w:t>клиш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для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оммуникации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(Business Etiquette of meeting. Phrase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or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communication</w:t>
            </w:r>
            <w:r>
              <w:rPr>
                <w:b/>
                <w:bCs/>
                <w:i/>
                <w:sz w:val="20"/>
                <w:szCs w:val="20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72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  <w:r>
              <w:rPr>
                <w:bCs/>
                <w:sz w:val="18"/>
                <w:szCs w:val="18"/>
              </w:rPr>
              <w:t>Лексика по теме, фразы для встречи, представления, беседы; назначение встре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bCs/>
                <w:sz w:val="18"/>
                <w:szCs w:val="18"/>
              </w:rPr>
              <w:t>Пункты программы для посетителей; организация приема, сопровождение приема иностранных посетителей, ведение протокола встреч.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 1,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. </w:t>
            </w:r>
            <w:r>
              <w:rPr>
                <w:bCs/>
                <w:sz w:val="18"/>
                <w:szCs w:val="18"/>
              </w:rPr>
              <w:t xml:space="preserve">Стимульные ситуации: встреча и прием иностранных посетите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b/>
                <w:bCs/>
                <w:i/>
                <w:sz w:val="20"/>
                <w:szCs w:val="20"/>
              </w:rPr>
              <w:t>Персональны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данны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заполнени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форм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и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анкет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(Personal Information, Filling-in Forms and Questionnaires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8"/>
                <w:szCs w:val="18"/>
              </w:rPr>
              <w:t>Рассмотрение возможных бланков, форм для заполнения. Правила написания титулов и званий, варианты сокращений. Транслитерация написания фамилии, имени и отчества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sz w:val="18"/>
                <w:szCs w:val="18"/>
              </w:rPr>
              <w:t>Варианты заполнения строк о дате рождения, национальности, семейном положении и др. Рассмотрение образцов. Заполнение регистрационных форм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sz w:val="18"/>
                <w:szCs w:val="18"/>
              </w:rPr>
              <w:t>Виды анкет, правила их заполнения. Работа с образцами. Заполнение анке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bCs/>
                <w:i/>
                <w:sz w:val="18"/>
                <w:szCs w:val="18"/>
              </w:rPr>
              <w:t xml:space="preserve">Диалоги на рабочем месте: специальности и должности, ученые степени и звания, образование, формы обучения, оформление командировки, документы (Conversations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t</w:t>
            </w:r>
            <w:r>
              <w:rPr>
                <w:b/>
                <w:bCs/>
                <w:i/>
                <w:sz w:val="18"/>
                <w:szCs w:val="18"/>
              </w:rPr>
              <w:t xml:space="preserve"> Workplace: specialty and position, academic degrees and titles, education, forms of education, registration of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usiness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rip</w:t>
            </w:r>
            <w:r>
              <w:rPr>
                <w:b/>
                <w:bCs/>
                <w:i/>
                <w:sz w:val="18"/>
                <w:szCs w:val="18"/>
              </w:rPr>
              <w:t>, documents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Лексика по теме: рабочий день, ведение календаря встреч, делопроизводство, подготовка совещ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Диалоги: назначение встреч, переговоров, совещаний. Стимульные ситуации: описание графика работы отдела/подраз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9. Лексика по теме: ученые степени и звания в вузе; образование (очное, заочное, бакалавриат, магистратура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. Заполнение документов, специальных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  <w:r>
              <w:rPr>
                <w:b/>
                <w:bCs/>
                <w:i/>
                <w:sz w:val="18"/>
                <w:szCs w:val="18"/>
              </w:rPr>
              <w:t>Деловая коммуникация – социокультурный аспект. Этикет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телефонного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разговора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(Business Communication – cross-cultural understanding. Telephon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Etiquette</w:t>
            </w:r>
            <w:r>
              <w:rPr>
                <w:b/>
                <w:bCs/>
                <w:i/>
                <w:sz w:val="18"/>
                <w:szCs w:val="18"/>
              </w:rPr>
              <w:t>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1. </w:t>
            </w:r>
            <w:r>
              <w:rPr>
                <w:bCs/>
                <w:sz w:val="18"/>
                <w:szCs w:val="18"/>
              </w:rPr>
              <w:t>Правила делового этик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авила ведения телефонного разговора, вежливые фразы-клише, принятие и передача сооб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3. </w:t>
            </w:r>
            <w:r>
              <w:rPr>
                <w:bCs/>
                <w:sz w:val="18"/>
                <w:szCs w:val="18"/>
              </w:rPr>
              <w:t>Диалоги: разговор по телефо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2, 3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, 3,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>
          <w:trHeight w:val="300" w:hRule="atLeast"/>
        </w:trPr>
        <w:tc>
          <w:tcPr>
            <w:tcW w:w="15524" w:type="dxa"/>
            <w:tcBorders/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ое обеспечение:</w:t>
            </w:r>
          </w:p>
          <w:tbl>
            <w:tblPr>
              <w:tblW w:w="14748" w:type="dxa"/>
              <w:jc w:val="left"/>
              <w:tblInd w:w="4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67"/>
              <w:gridCol w:w="5136"/>
              <w:gridCol w:w="283"/>
              <w:gridCol w:w="851"/>
              <w:gridCol w:w="3118"/>
              <w:gridCol w:w="4593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ная учебная литература (ОСН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интернет-ресурса (ИР)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 ресурса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Toselli Marisela, Millian Ana English for Secretaries and Administrative Personnel, Workbook,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ИР 1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Справочный материал по грамматике английского языка.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www.study.ru; http://www.studyenglishtoday.net/; study-english.info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2. 2.</w:t>
                    <w:tab/>
                    <w:t>Toselli Marisela, Millian Ana English For Secretaries and Administrative Personnel. Student's Book.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  <w:t>ИР 2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Справочный материал по грамматике английского языка, словообразованию, упражнения, тесты.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https://www.elanguages.ac.uk/tomsk/communication/communicating_online.html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СН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3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Toselli Marisela, Millian Ana English For Secretaries and Administrative Personnel. Teacher's Book. The McGraw-Hill Companies, 200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  <w:t>ИР 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 xml:space="preserve">Уроки делового английского языка: практика аудирования, чтения, выполнение заданий в режиме </w:t>
                  </w: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on</w:t>
                  </w: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-</w:t>
                  </w: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line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eastAsia="Cambria"/>
                        <w:spacing w:val="-4"/>
                        <w:sz w:val="18"/>
                        <w:szCs w:val="18"/>
                        <w:lang w:val="ru-RU" w:eastAsia="ar-SA" w:bidi="ar-SA"/>
                      </w:rPr>
                      <w:t>http://www.bbc.co.uk/worldservice/learningenglish/</w:t>
                    </w:r>
                  </w:hyperlink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полнительная учебная литература (ДОП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Р 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Электронный образовательный ресурс в  LMS Moodle: разделы по каждой теме дисциплины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//</w:t>
                  </w:r>
                  <w:r>
                    <w:rPr>
                      <w:sz w:val="18"/>
                      <w:szCs w:val="18"/>
                      <w:lang w:val="en-US"/>
                    </w:rPr>
                    <w:t>do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tpu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>course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>vie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php</w:t>
                  </w:r>
                  <w:r>
                    <w:rPr>
                      <w:sz w:val="18"/>
                      <w:szCs w:val="18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>id</w:t>
                  </w:r>
                  <w:r>
                    <w:rPr>
                      <w:sz w:val="18"/>
                      <w:szCs w:val="18"/>
                    </w:rPr>
                    <w:t>=857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ДОП 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Course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Grammar, Student’s book, 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3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Enterprise 1 (Beginner) Work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4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Upstream (Beginner A 1+) Course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5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V. Evans and J. Dooley Upstream (Beginner A 1+) Work book, Express Publishing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_ПРИЛОЖ"/>
    <w:basedOn w:val="Normal"/>
    <w:qFormat/>
    <w:pPr>
      <w:autoSpaceDE w:val="false"/>
      <w:spacing w:lineRule="auto" w:line="228"/>
      <w:ind w:left="0"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Gulnara A. Voronova</dc:creator>
  <dc:description/>
  <cp:keywords/>
  <dc:language>en-US</dc:language>
  <cp:lastModifiedBy>Тася</cp:lastModifiedBy>
  <cp:lastPrinted>2012-12-14T11:28:00Z</cp:lastPrinted>
  <dcterms:modified xsi:type="dcterms:W3CDTF">2014-12-29T03:25:00Z</dcterms:modified>
  <cp:revision>67</cp:revision>
  <dc:subject/>
  <dc:title>Приложение 1</dc:title>
</cp:coreProperties>
</file>